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L 5708 – Midterm examin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: October 24,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exam is open book and open notes. Allotted time is 90 minutes. </w:t>
      </w:r>
    </w:p>
    <w:p>
      <w:pPr>
        <w:pStyle w:val="Normal"/>
        <w:numPr>
          <w:ilvl w:val="0"/>
          <w:numId w:val="2"/>
        </w:numPr>
        <w:rPr/>
      </w:pPr>
      <w:r>
        <w:rPr/>
        <w:t>Explicitly state all your assumptions.</w:t>
      </w:r>
    </w:p>
    <w:p>
      <w:pPr>
        <w:pStyle w:val="Normal"/>
        <w:numPr>
          <w:ilvl w:val="0"/>
          <w:numId w:val="2"/>
        </w:numPr>
        <w:rPr/>
      </w:pPr>
      <w:r>
        <w:rPr/>
        <w:t>Don’t just give answers, always try to write down the way you were thinking. Even if you can not find a solution, write down the paths you have t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1 (20 points)</w:t>
      </w:r>
    </w:p>
    <w:p>
      <w:pPr>
        <w:pStyle w:val="Normal"/>
        <w:rPr/>
      </w:pPr>
      <w:r>
        <w:rPr/>
        <w:t xml:space="preserve">Give assembly language examples for RAW, WAR and WAW hazards. Show the hazards with arrows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2 (20 points)</w:t>
      </w:r>
    </w:p>
    <w:p>
      <w:pPr>
        <w:pStyle w:val="Normal"/>
        <w:rPr/>
      </w:pPr>
      <w:r>
        <w:rPr/>
        <w:t xml:space="preserve">Concisely explain why speculation gives better performance than Tomasulo register renaming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3 (20 points)</w:t>
      </w:r>
    </w:p>
    <w:p>
      <w:pPr>
        <w:pStyle w:val="TextBody"/>
        <w:rPr/>
      </w:pPr>
      <w:r>
        <w:rPr/>
        <w:t xml:space="preserve">Explain the problem of precise interrupts. Give an example assembly program, where a naïve implementation of Tomasulo’s algorithm would not give precise interrupts. Explain how the speculative solution presented in class would solve this problem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4 (20 points)</w:t>
      </w:r>
    </w:p>
    <w:p>
      <w:pPr>
        <w:pStyle w:val="Normal"/>
        <w:rPr/>
      </w:pPr>
      <w:r>
        <w:rPr/>
        <w:t xml:space="preserve">Consider the following assembly program written for a RISC style 32 bit </w:t>
      </w:r>
    </w:p>
    <w:p>
      <w:pPr>
        <w:pStyle w:val="Normal"/>
        <w:rPr/>
      </w:pPr>
      <w:r>
        <w:rPr/>
        <w:t>machin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d  r20, 16000     # load immedi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ld  r19, 30000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ld  r18, 60000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d r3, r20, r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d  r1, 0(r3)      # load into r1 from memo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d r4, r20, r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d  r2, 0(r4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ult r2, r1, r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  0(r4), r2      # store r2 into memo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d  r2, 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ub r20, r20, r2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nez r20, star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# jump to start if r20 not equal with z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rite a C, C++ or Java program which corresponds to this assembly progr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y the RAW, WAR and WAW conflicts in the assembly progra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ume that the program is run on a machine which has a 5 stage pipeline. Rewrite the assembly program by inserting "nop" operations where there will be stalls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roll the loop in the program 4 times in software (assembly). Transform the program by register renaming such that the number of stalls is minimized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 5 (20 points)</w:t>
      </w:r>
    </w:p>
    <w:p>
      <w:pPr>
        <w:pStyle w:val="TextBodyIndent"/>
        <w:rPr/>
      </w:pPr>
      <w:r>
        <w:rPr/>
        <w:t xml:space="preserve">Suppose that a processor with a load/store architecture executes at a clock rate of 2GHz, with the ideal CPI of  1.5. The typical applications run on this processor contain a mix of 60% arithmetic and logic instructions, 20% load and store instructions and 20% control instructions. </w:t>
      </w:r>
    </w:p>
    <w:p>
      <w:pPr>
        <w:pStyle w:val="Normal"/>
        <w:ind w:left="360" w:hanging="0"/>
        <w:jc w:val="both"/>
        <w:rPr/>
      </w:pPr>
      <w:r>
        <w:rPr/>
        <w:t>The processor accesses the memory through a separate data and instruction cache. An average 2% of the instructions produce an instruction miss, with a penalty of 25 clock cycles. An average of 12% of the data accesses are cache misses. The penalty of a data cache miss is 60 clock cycles. Cache hits do not produce any penal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real CPI of the architectur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average memory access time (AMAT) of the architecture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30:00Z</dcterms:created>
  <dc:creator>Lotzi Boloni</dc:creator>
  <dc:description/>
  <dc:language>en-US</dc:language>
  <cp:lastModifiedBy>Lotzi Boloni</cp:lastModifiedBy>
  <dcterms:modified xsi:type="dcterms:W3CDTF">2003-10-21T19:30:00Z</dcterms:modified>
  <cp:revision>12</cp:revision>
  <dc:subject/>
  <dc:title>EEL 5708 – Midterm examination</dc:title>
</cp:coreProperties>
</file>