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P 4600 - Homewor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October 2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oblem 1: (60 pts + 40pts extra credit) </w:t>
      </w:r>
    </w:p>
    <w:p>
      <w:pPr>
        <w:pStyle w:val="Normal"/>
        <w:rPr/>
      </w:pPr>
      <w:r>
        <w:rPr/>
        <w:t xml:space="preserve">Write a C/C++ program which replaces the command shell in Unix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After started, it prints a prints a prompt “&gt;” and reads a command line terminated by newlin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If the command line is “exit”, it terminat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If the command line is something other than “exit”, it interprets the first word as the name of a program to execute, and the others as parameters. It uses fork() + exec() to start the program with the corresponding paramete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If the command line terminates in “&amp;”, the shell returns the prompt and is ready to receive another command. If it is not, the shell waits until the started program is terminated (using the waitpid() call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rint an error message for all error situations encou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elp you, you might want to read a tutorial on </w:t>
      </w:r>
    </w:p>
    <w:p>
      <w:pPr>
        <w:pStyle w:val="Normal"/>
        <w:rPr/>
      </w:pPr>
      <w:r>
        <w:rPr/>
        <w:t xml:space="preserve">     </w:t>
      </w:r>
      <w:hyperlink r:id="rId2">
        <w:r>
          <w:rPr>
            <w:rStyle w:val="InternetLink"/>
          </w:rPr>
          <w:t>http://www.yolinux.com/TUTORIALS/ForkExecProcesses.html</w:t>
        </w:r>
      </w:hyperlink>
    </w:p>
    <w:p>
      <w:pPr>
        <w:pStyle w:val="Normal"/>
        <w:rPr/>
      </w:pPr>
      <w:r>
        <w:rPr/>
        <w:t xml:space="preserve">I have also linked from the webpage a code segment which might help you in reading in code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note: the easiest way to program this assignment is if you are using a native Unix system, such as Linux. Alternatively, you can use the Cygwin environment in Wind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the code as a single .c or .cpp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tra credit, implement any of these</w:t>
      </w:r>
    </w:p>
    <w:p>
      <w:pPr>
        <w:pStyle w:val="Normal"/>
        <w:numPr>
          <w:ilvl w:val="0"/>
          <w:numId w:val="2"/>
        </w:numPr>
        <w:rPr/>
      </w:pPr>
      <w:r>
        <w:rPr/>
        <w:t>Support for a “for” loop</w:t>
      </w:r>
    </w:p>
    <w:p>
      <w:pPr>
        <w:pStyle w:val="Normal"/>
        <w:numPr>
          <w:ilvl w:val="0"/>
          <w:numId w:val="2"/>
        </w:numPr>
        <w:rPr/>
      </w:pPr>
      <w:r>
        <w:rPr/>
        <w:t>Support for a “while” loop</w:t>
      </w:r>
    </w:p>
    <w:p>
      <w:pPr>
        <w:pStyle w:val="Normal"/>
        <w:numPr>
          <w:ilvl w:val="0"/>
          <w:numId w:val="2"/>
        </w:numPr>
        <w:rPr/>
      </w:pPr>
      <w:r>
        <w:rPr/>
        <w:t>Support for if-then-else statement.</w:t>
      </w:r>
    </w:p>
    <w:p>
      <w:pPr>
        <w:pStyle w:val="Normal"/>
        <w:rPr/>
      </w:pPr>
      <w:r>
        <w:rPr/>
        <w:t xml:space="preserve">Note that your implementation does not necessarily follow the same syntax as the one in shells such as bash. Please provide a description and example of us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2: (20pts)</w:t>
      </w:r>
    </w:p>
    <w:p>
      <w:pPr>
        <w:pStyle w:val="Normal"/>
        <w:rPr/>
      </w:pPr>
      <w:r>
        <w:rPr/>
        <w:t>An I/O bound program is one that, if run alone, would spend more time waiting for I/O than using a processor. A processor bound program is the opposite. Suppose a short-term scheduling algorithm favors those programs that have used little processor time in the recent past. Explain why this algorithm favors I/O bound programs and yet does not permanently deny processor time to processor bound progr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3: (20pts)</w:t>
      </w:r>
    </w:p>
    <w:p>
      <w:pPr>
        <w:pStyle w:val="Normal"/>
        <w:rPr/>
      </w:pPr>
      <w:r>
        <w:rPr/>
        <w:t>Consider a computer with N processors. What is the minimum and maximum number of processes that can be in each of the ready, running and waiting stat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linux.com/TUTORIALS/ForkExecProcess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16:00Z</dcterms:created>
  <dc:creator>Lotzi Boloni</dc:creator>
  <dc:description/>
  <cp:keywords/>
  <dc:language>en-US</dc:language>
  <cp:lastModifiedBy>Lotzi Boloni</cp:lastModifiedBy>
  <dcterms:modified xsi:type="dcterms:W3CDTF">2012-09-18T14:32:00Z</dcterms:modified>
  <cp:revision>4</cp:revision>
  <dc:subject/>
  <dc:title>EEL 4781 - Homework 1</dc:title>
</cp:coreProperties>
</file>