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CIS3360: Security in Computing (online session, Spring 2012)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Homework 4: Chapter 4, 5, 6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(assigned 04/9, due on webcourse by 3AM 04/18, i.e., late night in 04/17)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  <w:t>Question 1 should be submitted to Assignment 4.1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  <w:t>(TA for 4.1: Dmytro Dondyk       dmytrodondyk@gmail.com)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70" w:hanging="270"/>
        <w:contextualSpacing/>
        <w:rPr>
          <w:b/>
          <w:b/>
        </w:rPr>
      </w:pPr>
      <w:r>
        <w:rPr>
          <w:b/>
        </w:rPr>
        <w:t>(56 points) Knowledge-based Questions: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450" w:hanging="270"/>
        <w:contextualSpacing/>
        <w:rPr/>
      </w:pPr>
      <w:r>
        <w:rPr/>
        <w:t>Although the majority of curre</w:t>
      </w:r>
      <w:bookmarkStart w:id="0" w:name="_GoBack"/>
      <w:bookmarkEnd w:id="0"/>
      <w:r>
        <w:rPr/>
        <w:t>nt botnets use the centralized C&amp;C communication architecture, why they are very hard to shut down even if defenders know all bot machines in a botnet?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450" w:hanging="270"/>
        <w:contextualSpacing/>
        <w:rPr/>
      </w:pPr>
      <w:r>
        <w:rPr/>
        <w:t>What are the two botnet monitoring techniques introduced in the lectures?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450" w:hanging="270"/>
        <w:contextualSpacing/>
        <w:rPr/>
      </w:pPr>
      <w:r>
        <w:rPr/>
        <w:t>Give the name of a real rootkit that utilizes Direct Kernel Object Manipulation (DKOM) technique?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450" w:hanging="270"/>
        <w:contextualSpacing/>
        <w:rPr/>
      </w:pPr>
      <w:r>
        <w:rPr/>
        <w:t xml:space="preserve">What is a Trojan malware? What is a backdoor? 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450" w:hanging="270"/>
        <w:contextualSpacing/>
        <w:rPr/>
      </w:pPr>
      <w:r>
        <w:rPr/>
        <w:t>What is ARP? In what network layer is ARP being used?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450" w:hanging="270"/>
        <w:contextualSpacing/>
        <w:rPr/>
      </w:pPr>
      <w:r>
        <w:rPr/>
        <w:t>What is Smurf attack? What is SYN flooding attack?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450" w:hanging="270"/>
        <w:contextualSpacing/>
        <w:rPr/>
      </w:pPr>
      <w:r>
        <w:rPr/>
        <w:t xml:space="preserve">What are the two major DNS query modes? How many types of resource records are saved on a DNS server? </w:t>
      </w:r>
    </w:p>
    <w:p>
      <w:pPr>
        <w:pStyle w:val="ListParagraph"/>
        <w:numPr>
          <w:ilvl w:val="1"/>
          <w:numId w:val="1"/>
        </w:numPr>
        <w:spacing w:lineRule="auto" w:line="360" w:before="120" w:after="120"/>
        <w:ind w:left="450" w:hanging="270"/>
        <w:contextualSpacing/>
        <w:rPr/>
      </w:pPr>
      <w:r>
        <w:rPr/>
        <w:t>Why it is easy for attacker to send out spoofed packets in “thin pipe/thick pipe” method while it is very hard for attacker to inject spoofed packets in a normal TCP communication session?</w:t>
      </w:r>
    </w:p>
    <w:p>
      <w:pPr>
        <w:pStyle w:val="ListParagraph"/>
        <w:spacing w:lineRule="auto" w:line="360" w:before="120" w:after="120"/>
        <w:ind w:left="450" w:hanging="0"/>
        <w:contextualSpacing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  <w:r>
        <w:br w:type="page"/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  <w:t>Question 2-3 should be submitted to Assignment 4.2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  <w:t>(TA for 4.2: Jonathan Warner     despoteuodia@knights.ucf.edu)</w:t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</w:rPr>
      </w:pPr>
      <w:r>
        <w:rPr>
          <w:b/>
        </w:rPr>
        <w:t xml:space="preserve">(20 points) DNS Query: </w:t>
      </w:r>
    </w:p>
    <w:p>
      <w:pPr>
        <w:pStyle w:val="ListParagraph"/>
        <w:spacing w:lineRule="auto" w:line="240" w:before="0" w:after="120"/>
        <w:contextualSpacing/>
        <w:rPr/>
      </w:pPr>
      <w:r>
        <w:rPr/>
        <w:t xml:space="preserve">The following shows the result when I use “dig mx knights.ucf.edu” (unrelated text has been cut).  Please answer the question: </w:t>
      </w:r>
    </w:p>
    <w:p>
      <w:pPr>
        <w:pStyle w:val="ListParagraph"/>
        <w:spacing w:lineRule="auto" w:line="240" w:before="0" w:after="120"/>
        <w:contextualSpacing/>
        <w:rPr/>
      </w:pPr>
      <w:r>
        <w:rPr/>
        <w:t xml:space="preserve">1).  What is the email server’s name that in charge of UCF student email account of </w:t>
      </w:r>
      <w:hyperlink r:id="rId2">
        <w:r>
          <w:rPr>
            <w:rStyle w:val="InternetLink"/>
          </w:rPr>
          <w:t>username@knights.ucf.edu</w:t>
        </w:r>
      </w:hyperlink>
      <w:r>
        <w:rPr/>
        <w:t>?</w:t>
      </w:r>
    </w:p>
    <w:p>
      <w:pPr>
        <w:pStyle w:val="ListParagraph"/>
        <w:spacing w:lineRule="auto" w:line="240" w:before="0" w:after="120"/>
        <w:contextualSpacing/>
        <w:rPr/>
      </w:pPr>
      <w:r>
        <w:rPr/>
        <w:t>2).  What are the IP addresses used for this email server?</w:t>
      </w:r>
    </w:p>
    <w:p>
      <w:pPr>
        <w:pStyle w:val="ListParagraph"/>
        <w:spacing w:lineRule="auto" w:line="240" w:before="0" w:after="120"/>
        <w:contextualSpacing/>
        <w:rPr/>
      </w:pPr>
      <w:r>
        <w:rPr/>
        <w:t>3).  What are the IP addresses of UCF authoritative DNS servers?</w:t>
      </w:r>
    </w:p>
    <w:p>
      <w:pPr>
        <w:pStyle w:val="ListParagraph"/>
        <w:spacing w:lineRule="auto" w:line="240" w:before="0" w:after="120"/>
        <w:contextualSpacing/>
        <w:rPr/>
      </w:pPr>
      <w:r>
        <w:rPr/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czou@eustis:~$ dig mx knights.ucf.edu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;; QUESTION SECTION: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;knights.ucf.edu.               IN      MX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;; ANSWER SECTION: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knights.ucf.edu.        154     IN      MX      0 680526354.pamx1.hotmail.com.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;; AUTHORITY SECTION: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ucf.edu.                1794    IN      NS      ucf3.ucf.edu.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ucf.edu.                1794    IN      NS      ucf1.ucf.edu.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ucf.edu.                1794    IN      NS      ucf2.ucf.edu.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;; ADDITIONAL SECTION: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680526354.pamx1.hotmail.com. 1086 IN    A       65.54.188.78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680526354.pamx1.hotmail.com. 1086 IN    A       65.54.188.109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ucf1.ucf.edu.           1589    IN      A       10.171.12.5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ucf2.ucf.edu.           1794    IN      A       10.171.12.37</w:t>
      </w:r>
    </w:p>
    <w:p>
      <w:pPr>
        <w:pStyle w:val="ListParagraph"/>
        <w:snapToGrid w:val="false"/>
        <w:spacing w:lineRule="auto" w:line="240" w:before="0" w:after="0"/>
        <w:contextualSpacing w:val="false"/>
        <w:rPr>
          <w:rFonts w:ascii="Batang" w:hAnsi="Batang" w:eastAsia="Batang"/>
          <w:b/>
          <w:b/>
          <w:sz w:val="18"/>
        </w:rPr>
      </w:pPr>
      <w:r>
        <w:rPr>
          <w:rFonts w:eastAsia="Batang" w:ascii="Batang" w:hAnsi="Batang"/>
          <w:b/>
          <w:sz w:val="18"/>
        </w:rPr>
        <w:t>ucf3.ucf.edu.           1794    IN      A       10.171.12.69</w:t>
      </w:r>
    </w:p>
    <w:p>
      <w:pPr>
        <w:pStyle w:val="ListParagraph"/>
        <w:snapToGrid w:val="false"/>
        <w:spacing w:lineRule="auto" w:line="240" w:before="0" w:after="0"/>
        <w:ind w:left="0" w:hanging="0"/>
        <w:contextualSpacing w:val="false"/>
        <w:rPr/>
      </w:pPr>
      <w:r>
        <w:rPr/>
      </w:r>
    </w:p>
    <w:p>
      <w:pPr>
        <w:pStyle w:val="ListParagraph"/>
        <w:spacing w:lineRule="auto" w:line="240" w:before="0" w:after="120"/>
        <w:ind w:left="0" w:hanging="0"/>
        <w:contextualSpacing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24 points) DNS Resource Records: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uppose you open a startup company "flashNetwork" and want to set up your company network. Your network has the following servers: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   </w:t>
      </w:r>
      <w:r>
        <w:rPr/>
        <w:t>Authoritative DNS server: "dns.flashNetwork.com" with IP as "128.119.12.40"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   </w:t>
      </w:r>
      <w:r>
        <w:rPr/>
        <w:t>Web server:  "flashNetwork.com" with two IP as "128.119.12.55" and "128.119.12.56". Internet users can also access the web server by the domain name of "www.flashNetwork.com"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   </w:t>
      </w:r>
      <w:r>
        <w:rPr/>
        <w:t>Email server: "mail.flashNetwork.com" with IP as "128.119.12.60"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   </w:t>
      </w:r>
      <w:r>
        <w:rPr/>
        <w:t>Your company's email address is "username@flashNetwork.com".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a). What resource records (RRs) do you need to provide to the upper-level ".com" Registrar?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b). What RRs do you need to put in your company's authoritative DNS serv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qFormat/>
    <w:rsid w:val="00ef6ce2"/>
    <w:rPr>
      <w:rFonts w:ascii="Courier New" w:hAnsi="Courier New" w:eastAsia="Times New Roman" w:cs="Times New Roman"/>
      <w:sz w:val="20"/>
      <w:szCs w:val="20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6ce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407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5daf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qFormat/>
    <w:rsid w:val="00ef6ce2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6c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estion" w:customStyle="1">
    <w:name w:val="Question"/>
    <w:qFormat/>
    <w:rsid w:val="00650804"/>
    <w:pPr>
      <w:widowControl/>
      <w:numPr>
        <w:ilvl w:val="0"/>
        <w:numId w:val="2"/>
      </w:numPr>
      <w:bidi w:val="0"/>
      <w:spacing w:lineRule="auto" w:line="276" w:before="0" w:after="200"/>
      <w:jc w:val="both"/>
    </w:pPr>
    <w:rPr>
      <w:rFonts w:ascii="Book Antiqua" w:hAnsi="Book Antiqua" w:eastAsia="Calibri" w:cs="Arial"/>
      <w:color w:val="auto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name@knights.ucf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20:00Z</dcterms:created>
  <dc:creator>Zou</dc:creator>
  <dc:description/>
  <dc:language>en-US</dc:language>
  <cp:lastModifiedBy>Zou</cp:lastModifiedBy>
  <dcterms:modified xsi:type="dcterms:W3CDTF">2012-04-09T02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