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IS3360: Security in Computing (online session, Spring 2012)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Homework 3: Chapter 2, 3, and 4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(assigned 03/19, due on webcourse by 3AM 03/27, i.e., late night in 03/26)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Question 1 should be submitted to Assignment 3.1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70" w:hanging="270"/>
        <w:contextualSpacing/>
        <w:rPr>
          <w:b/>
          <w:b/>
        </w:rPr>
      </w:pPr>
      <w:r>
        <w:rPr>
          <w:b/>
        </w:rPr>
        <w:t>( 55 points) Knowledge-based Question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at are the four criteria to judge whether or not a biometric is suitable for identification? What criteria does the biometric ‘weight’ violate (which makes it unsuitable for identification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In computer’s memory, when stack grows, does the address of the top of stack increase or decrease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at is a ‘page fault’? Why page fault could greatly reduce computing performance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at are the two types of virtual machines? What type of VM does Java VM belongs to? What type of VM does VMware belongs to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at are mail ‘open relay’? Why it can be used by spammer to send out spam email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at does ‘Non-executable stack memory’ mean? Why some programs cannot run when this option is enabled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y ‘Address space layout randomization’ can prevent stack overflow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How does ‘Stackguard’ prevent stack overflow? Can stackguard prevent function pointer overflow attack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Why Pharming attack is more difficult to defend than Phishing attack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>‘</w:t>
      </w:r>
      <w:r>
        <w:rPr/>
        <w:t>Image and corresponding phrase’ has been used by many banks’ website. What attack do they prevent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50" w:hanging="270"/>
        <w:contextualSpacing/>
        <w:rPr/>
      </w:pPr>
      <w:r>
        <w:rPr/>
        <w:t xml:space="preserve">What attacker does the image-based password input method prevent (this technique has been used by many banks’ websites) </w:t>
      </w:r>
    </w:p>
    <w:p>
      <w:pPr>
        <w:pStyle w:val="ListParagraph"/>
        <w:spacing w:lineRule="auto" w:line="240" w:before="0" w:after="120"/>
        <w:ind w:left="450" w:hanging="0"/>
        <w:contextualSpacing/>
        <w:rPr/>
      </w:pPr>
      <w:r>
        <w:rPr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Question 2-4 should be submitted to Assignment 3.2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70" w:hanging="27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(10 points) User privilege. </w:t>
      </w:r>
      <w:r>
        <w:rPr/>
        <w:t xml:space="preserve">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If ‘test’ is a file in a Unix machine and ‘ls’ command shows that its privilege is:  “rwxr-x---“, what does this privilege mean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If ‘cis3360’ is a folder under Unix machine and ‘ls’ command shows that its privilege is: “rwx-w----”, what does this privilege mean?</w:t>
      </w:r>
    </w:p>
    <w:p>
      <w:pPr>
        <w:pStyle w:val="ListParagraph"/>
        <w:spacing w:lineRule="auto" w:line="240" w:before="0" w:after="12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70" w:hanging="270"/>
        <w:contextualSpacing/>
        <w:rPr/>
      </w:pPr>
      <w:r>
        <w:rPr>
          <w:b/>
        </w:rPr>
        <w:t>(20 )Operating system</w:t>
      </w:r>
      <w:r>
        <w:rPr/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How can multitasking make a single processor look like it is running multiple programs concurrently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Give an example of three Windows operating system services that do not belong in the kern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What is the purpose of salt password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Why it is unsafe to keep around the C:\hiberfil.sys file after a computer has been restored from hibernation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70" w:hanging="270"/>
        <w:contextualSpacing/>
        <w:rPr/>
      </w:pPr>
      <w:r>
        <w:rPr>
          <w:b/>
        </w:rPr>
        <w:t>(15 ) Malware</w:t>
      </w:r>
      <w:r>
        <w:rPr/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What are the differences between polymorphic viruses and metamorphic viruses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What is the name of the first widely spreading worm after year 2000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Why Slammer worm spread much much faster than Code Red worm?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rPr/>
      </w:pPr>
      <w:r>
        <w:rPr/>
        <w:t>According to the worm propagation differential equation model, why a worm slows down its infection speed after it infects more than 80% of vulnerable hos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ef6ce2"/>
    <w:rPr>
      <w:rFonts w:ascii="Courier New" w:hAnsi="Courier New" w:eastAsia="Times New Roman" w:cs="Times New Roman"/>
      <w:sz w:val="2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c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daf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qFormat/>
    <w:rsid w:val="00ef6ce2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estion" w:customStyle="1">
    <w:name w:val="Question"/>
    <w:qFormat/>
    <w:rsid w:val="00650804"/>
    <w:pPr>
      <w:widowControl/>
      <w:numPr>
        <w:ilvl w:val="0"/>
        <w:numId w:val="2"/>
      </w:numPr>
      <w:bidi w:val="0"/>
      <w:spacing w:lineRule="auto" w:line="276" w:before="0" w:after="200"/>
      <w:jc w:val="both"/>
    </w:pPr>
    <w:rPr>
      <w:rFonts w:ascii="Book Antiqua" w:hAnsi="Book Antiqua" w:eastAsia="Calibri" w:cs="Arial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0:00Z</dcterms:created>
  <dc:creator>Zou</dc:creator>
  <dc:description/>
  <dc:language>en-US</dc:language>
  <cp:lastModifiedBy>Zou</cp:lastModifiedBy>
  <dcterms:modified xsi:type="dcterms:W3CDTF">2012-03-19T03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