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4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Due: Oct. 1st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/>
        <w:t>If you cannot access Matlab Simulink, you can use an equivalent free software 'Xcos' (similar to Simulink), which comes with the free software package 'Scilab' (similar to Matlab). The website is:</w:t>
        <w:br/>
      </w:r>
      <w:hyperlink r:id="rId2" w:tgtFrame="_blank">
        <w:r>
          <w:rPr>
            <w:rStyle w:val="InternetLink"/>
          </w:rPr>
          <w:t>http://www.scilab.org/products/scilab</w:t>
        </w:r>
      </w:hyperlink>
      <w:r>
        <w:rPr/>
        <w:br/>
        <w:br/>
      </w: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Winzip file containing a document (such as word) containing experiment figures and simulink model figures, and a simulink model file (.mdl), and a matlab script file (.m file), so that I can test by myself. If you use ‘Xcos’, please explicitly show how the teacher can test your simulation model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. 2nd-order mass-spring-dampe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DE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ith initial conditions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2"/>
          <w:szCs w:val="22"/>
        </w:rPr>
        <w:t xml:space="preserve"> and parameters </w:t>
      </w:r>
      <w:r>
        <w:rPr>
          <w:i/>
          <w:iCs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= 0.3, </w:t>
      </w:r>
      <w:r>
        <w:rPr>
          <w:i/>
          <w:iCs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= 0.3, </w:t>
      </w:r>
      <w:r>
        <w:rPr>
          <w:i/>
          <w:iCs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= 2.5. The input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 xml:space="preserve"> is a step function with magnitude 3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The experiment output can use a “scope” figure to represent in your report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-factor worm propagation model ( Zou’s CCS’02 paper)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 you learned the simple worm propagation model simulation, here you are requested to simulate the two-factor worm propagation model, which is: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97192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930910</wp:posOffset>
                </wp:positionV>
                <wp:extent cx="11906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25pt;mso-wrap-distance-left:9.05pt;mso-wrap-distance-right:9.05pt;mso-wrap-distance-top:0pt;mso-wrap-distance-bottom:0pt;margin-top:73.3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The simulation parameters are: N=400,000, I(0)=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odel is introduced in the page 8 of the paper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hyperlink r:id="rId4">
        <w:r>
          <w:rPr>
            <w:rStyle w:val="InternetLink"/>
            <w:kern w:val="0"/>
            <w:sz w:val="22"/>
            <w:szCs w:val="22"/>
          </w:rPr>
          <w:t>http://www.cs.ucf.edu/~czou/research/codered.pdf</w:t>
        </w:r>
      </w:hyperlink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You are requested to draw the J(t), I(t), Q(t) by using plot() command in workspace (similar to the figure 7 in the paper). The three curves should be on a single figure for comparison purpose. That means you have to save the simulation results into workspace variable and then plot them out.</w:t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In your submission, please provide the model .mdl file and also the matlab .m script file (in which you call the simulink model and plot the results)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products/scilab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s.ucf.edu/~czou/research/coder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Zou</cp:lastModifiedBy>
  <cp:lastPrinted>2008-10-13T16:16:00Z</cp:lastPrinted>
  <dcterms:modified xsi:type="dcterms:W3CDTF">2014-09-22T02:20:00Z</dcterms:modified>
  <cp:revision>24</cp:revision>
  <dc:subject/>
  <dc:title>CDA5530: Performance Models of Computers and Networks (Fall 2008)</dc:title>
</cp:coreProperties>
</file>