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0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2: Using Matlab Simulink to derive numerical solution for differential equation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assigned 10/21; due: 10/30 midnight,  late submission deadline: 11/02 midnight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You have learned matlab simulink from the example of the simple worm propagation modeling in class. Now you are asked to derive the numerical solutions for more complicated differential equatio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>: please submit this project assignment via webcourse. You should attach a Winzip file containing a document (such as word) containing experiment figures and simulink model figures, and a simulink model file (.mdl), and a matlab script file (.m file), so that I can test by myself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1. 2nd-order mass-spring-damper system. 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You are requested to solve the ODE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ith initial conditions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2"/>
          <w:szCs w:val="22"/>
        </w:rPr>
        <w:t xml:space="preserve"> and parameters </w:t>
      </w:r>
      <w:r>
        <w:rPr>
          <w:i/>
          <w:iCs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= 0.25, </w:t>
      </w:r>
      <w:r>
        <w:rPr>
          <w:i/>
          <w:iCs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 = 0.5, </w:t>
      </w:r>
      <w:r>
        <w:rPr>
          <w:i/>
          <w:iCs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 xml:space="preserve"> = 1. The input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  <w:szCs w:val="22"/>
        </w:rPr>
        <w:t xml:space="preserve"> is a step function with magnitude 3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The experiment output can use a “scope” figure to represent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Two-factor worm propagation model ( Zou’s CCS’02 paper)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 you learned the simple worm propagation model simulation, here you are requested to simulate the two-factor worm propagation model, which is: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97192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re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 xml:space="preserve">The simulation parameters are: N=1,000,000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model is introduced in the page 8 of the paper: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hyperlink r:id="rId3">
        <w:r>
          <w:rPr>
            <w:rStyle w:val="InternetLink"/>
            <w:kern w:val="0"/>
            <w:sz w:val="22"/>
            <w:szCs w:val="22"/>
          </w:rPr>
          <w:t>http://www.cs.ucf.edu/~czou/research/codered.pdf</w:t>
        </w:r>
      </w:hyperlink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ou are requested to draw the J(t), I(t), Q(t) by using plot() command in workspace (similar to the figure 7 in the paper). That means you have to save the simulation results into workspace variable and then plot them out.</w:t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In your submission, please provide the model .mdl file and also the matlab script file (in which you call the simulink model and plot the results)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.ucf.edu/~czou/research/codere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Cliff Zou</cp:lastModifiedBy>
  <cp:lastPrinted>2008-10-13T16:16:00Z</cp:lastPrinted>
  <dcterms:modified xsi:type="dcterms:W3CDTF">2010-10-21T03:56:00Z</dcterms:modified>
  <cp:revision>13</cp:revision>
  <dc:subject/>
  <dc:title>CDA5530: Performance Models of Computers and Networks (Fall 2008)</dc:title>
</cp:coreProperties>
</file>