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1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/>
        <w:t>1. An inverting amplifier is ideal, apart from having finite gain of 5*10^3. design the circuit such that the closed loop voltage gain is -12 and input resistor R1 is 25K. Find R2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Design a summing amplifier such that Vo = -(Vi1+Vi2+Vi3)/3. The maximum allowable resistance is 1M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.</w:t>
      </w:r>
      <w:r>
        <w:rPr/>
        <w:drawing>
          <wp:inline distT="0" distB="0" distL="0" distR="0">
            <wp:extent cx="548132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4. 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482590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4460240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07:00Z</dcterms:created>
  <dc:creator>kaushik</dc:creator>
  <dc:description/>
  <cp:keywords/>
  <dc:language>en-US</dc:language>
  <cp:lastModifiedBy>kaushik</cp:lastModifiedBy>
  <dcterms:modified xsi:type="dcterms:W3CDTF">2007-05-23T21:09:00Z</dcterms:modified>
  <cp:revision>2</cp:revision>
  <dc:subject/>
  <dc:title/>
</cp:coreProperties>
</file>