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eneral Informatio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rerequisites: linear algebra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Reading assignments:</w:t>
      </w:r>
    </w:p>
    <w:p>
      <w:pPr>
        <w:pStyle w:val="TextBody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Weekly reading assignments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Homework assignments: </w:t>
      </w:r>
    </w:p>
    <w:p>
      <w:pPr>
        <w:pStyle w:val="TextBody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Weekly homework assignments (1 – 4 problems)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Projects: </w:t>
      </w:r>
    </w:p>
    <w:p>
      <w:pPr>
        <w:pStyle w:val="TextBody"/>
        <w:numPr>
          <w:ilvl w:val="0"/>
          <w:numId w:val="3"/>
        </w:numPr>
        <w:rPr/>
      </w:pPr>
      <w:r>
        <w:rPr>
          <w:sz w:val="36"/>
          <w:szCs w:val="36"/>
        </w:rPr>
        <w:t xml:space="preserve">Class project. Requires Java programming. Non-CS students should talk to the instructor for alternative projects. </w:t>
      </w:r>
    </w:p>
    <w:p>
      <w:pPr>
        <w:pStyle w:val="TextBody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The projects should to be worked out individually by each student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All assignments and projects are due at the specified date and time. Late assignments and projects are not accepted. Each student is expected to work individually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ading: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 xml:space="preserve">25 % midterm 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30 % homework assignments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20% projects 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25% final exa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4:36:00Z</dcterms:created>
  <dc:creator>ECE</dc:creator>
  <dc:description/>
  <dc:language>en-US</dc:language>
  <cp:lastModifiedBy>dcm</cp:lastModifiedBy>
  <cp:lastPrinted>2002-01-19T13:31:00Z</cp:lastPrinted>
  <dcterms:modified xsi:type="dcterms:W3CDTF">2005-04-25T14:36:00Z</dcterms:modified>
  <cp:revision>2</cp:revision>
  <dc:subject/>
  <dc:title>Quantum Computing and Quantum Information</dc:title>
</cp:coreProperties>
</file>