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 thoughts and comments on the VC to Hamiltonian Circuit (Cycle) transformation.</w:t>
      </w:r>
    </w:p>
    <w:p>
      <w:pPr>
        <w:pStyle w:val="Normal"/>
        <w:rPr/>
      </w:pPr>
      <w:r>
        <w:rPr/>
      </w:r>
    </w:p>
    <w:p>
      <w:pPr>
        <w:pStyle w:val="Normal"/>
        <w:rPr/>
      </w:pPr>
      <w:r>
        <w:rPr/>
        <w:t>1) for each edge uv, there is a 12 vertex component created. One "side" consists of "u" vertices, and the other "v" vertices. A cycle has been formed with all the "u" vertices from all the edge components constructed with edges having u as one endpoint. A "u segment" of a proposed Ham. Cycle is a path from one "z" vertex to the first u vertex in one of these components and proceeds through all the u vertices (all components containing u vertices), until an exit is made to another "z" vertex.</w:t>
      </w:r>
    </w:p>
    <w:p>
      <w:pPr>
        <w:pStyle w:val="Normal"/>
        <w:rPr/>
      </w:pPr>
      <w:r>
        <w:rPr/>
      </w:r>
    </w:p>
    <w:p>
      <w:pPr>
        <w:pStyle w:val="Normal"/>
        <w:rPr/>
      </w:pPr>
      <w:r>
        <w:rPr/>
        <w:t>2) if you enter a component at a "u" vertex, you must leave it from a u vertex (otherwise you leave some vertices which can not be included in any proposed cycle).</w:t>
      </w:r>
    </w:p>
    <w:p>
      <w:pPr>
        <w:pStyle w:val="Normal"/>
        <w:rPr/>
      </w:pPr>
      <w:r>
        <w:rPr/>
      </w:r>
    </w:p>
    <w:p>
      <w:pPr>
        <w:pStyle w:val="Normal"/>
        <w:rPr/>
      </w:pPr>
      <w:r>
        <w:rPr/>
        <w:t xml:space="preserve">3) when going through a uv component to pick up the u vertices, you may choose to also pick up the v vertices in the component. Or not, depending upon whether the "v" segment is to be taken. If the v segment is to be taken (or already has been taken), you can not include the v's in the u segment – the v cycle would be "broken." </w:t>
      </w:r>
    </w:p>
    <w:p>
      <w:pPr>
        <w:pStyle w:val="Normal"/>
        <w:rPr/>
      </w:pPr>
      <w:r>
        <w:rPr/>
      </w:r>
    </w:p>
    <w:p>
      <w:pPr>
        <w:pStyle w:val="Normal"/>
        <w:rPr/>
      </w:pPr>
      <w:r>
        <w:rPr/>
        <w:t>4) for each "z" vertex, we associate a single vertex of the VC graph say "u." The next part of the Ham. Cycle formed will be the "u segment." When going through any of the uv components, you include the v vertices if and only if v is NOT associated with one of the other "z" vertices. If v is associated with a "z" vertex, these vertices will be picked up in the "v segment." If v is not associated with a "z" vertex, then you must pick up the v vertices in the uv component – because you will not be able to from any other segment.</w:t>
      </w:r>
    </w:p>
    <w:p>
      <w:pPr>
        <w:pStyle w:val="Normal"/>
        <w:rPr/>
      </w:pPr>
      <w:r>
        <w:rPr/>
      </w:r>
    </w:p>
    <w:p>
      <w:pPr>
        <w:pStyle w:val="Normal"/>
        <w:rPr/>
      </w:pPr>
      <w:r>
        <w:rPr/>
        <w:t>If there is a vertex cover of the original graph with k vertices, then it is possible to traverse the constructed graph, one segment at a time (each corresponding to one of the  vertices of the cover), placing a "z" vertex before each segment with the last segment then hooked back to the first "z" vertex.</w:t>
      </w:r>
    </w:p>
    <w:p>
      <w:pPr>
        <w:pStyle w:val="Normal"/>
        <w:rPr/>
      </w:pPr>
      <w:r>
        <w:rPr/>
      </w:r>
    </w:p>
    <w:p>
      <w:pPr>
        <w:pStyle w:val="Normal"/>
        <w:rPr/>
      </w:pPr>
      <w:r>
        <w:rPr/>
        <w:t>If there is no vertex cover with k vertices (all vertex covers require more than k vertices), every set of k vertices leave an edge with neither end point among the k selected vertices. That is, for some edge uv, neither u nor v is in the proposed cover. Then, in the Ham. Cycle graph, every set of k segments will leave a component uv, whose vertices are missed by every attempt to create a Hamiltonian Cy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5:20:00Z</dcterms:created>
  <dc:creator>Ron Dutton</dc:creator>
  <dc:description/>
  <cp:keywords/>
  <dc:language>en-US</dc:language>
  <cp:lastModifiedBy>Ron Dutton</cp:lastModifiedBy>
  <dcterms:modified xsi:type="dcterms:W3CDTF">2007-06-07T16:42:00Z</dcterms:modified>
  <cp:revision>2</cp:revision>
  <dc:subject/>
  <dc:title>Some thoughts and comments on the VC to Hamiltonian Circuit (Cycle) transformation</dc:title>
</cp:coreProperties>
</file>