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TING PROBLEM –  given a syntactically correct program P and an input string of characters X. (X may or may not be a valid input for P – it doesn't matter)</w:t>
      </w:r>
    </w:p>
    <w:p>
      <w:pPr>
        <w:pStyle w:val="Normal"/>
        <w:numPr>
          <w:ilvl w:val="1"/>
          <w:numId w:val="3"/>
        </w:numPr>
        <w:rPr/>
      </w:pPr>
      <w:r>
        <w:rPr/>
        <w:t>Question – does P halt when given X?</w:t>
      </w:r>
    </w:p>
    <w:p>
      <w:pPr>
        <w:pStyle w:val="Normal"/>
        <w:numPr>
          <w:ilvl w:val="1"/>
          <w:numId w:val="3"/>
        </w:numPr>
        <w:rPr/>
      </w:pPr>
      <w:r>
        <w:rPr/>
        <w:t>P may loop forever or halt</w:t>
      </w:r>
    </w:p>
    <w:p>
      <w:pPr>
        <w:pStyle w:val="Normal"/>
        <w:numPr>
          <w:ilvl w:val="0"/>
          <w:numId w:val="3"/>
        </w:numPr>
        <w:rPr/>
      </w:pPr>
      <w:r>
        <w:rPr/>
        <w:t>So, is there an algorithm for the Halting Problem?</w:t>
      </w:r>
    </w:p>
    <w:p>
      <w:pPr>
        <w:pStyle w:val="Normal"/>
        <w:numPr>
          <w:ilvl w:val="0"/>
          <w:numId w:val="3"/>
        </w:numPr>
        <w:rPr/>
      </w:pPr>
      <w:r>
        <w:rPr/>
        <w:t>By way of contradiction, we assume that there exists an algorithm, here called Q, which examines (P, X) to report if P halts or does not halt on input X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086100" cy="1828800"/>
                <wp:effectExtent l="127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821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 doesn’t halt when given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243pt;height:144pt" coordorigin="1260,116" coordsize="48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16" to="2161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76" to="1801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836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2180" to="3600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180" to="2699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000" to="2159,2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8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 doesn’t halt when given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000" to="4679,2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</w:t>
      </w:r>
      <w:r>
        <w:rPr/>
        <w:t>input: string X and program P (Note: P is just another</w:t>
      </w:r>
    </w:p>
    <w:p>
      <w:pPr>
        <w:pStyle w:val="Normal"/>
        <w:ind w:left="2880" w:firstLine="720"/>
        <w:rPr/>
      </w:pPr>
      <w:r>
        <w:rPr>
          <w:rFonts w:cs="Times"/>
        </w:rPr>
        <w:t xml:space="preserve"> </w:t>
      </w:r>
      <w:r>
        <w:rPr/>
        <w:t>string of characters to Q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</w:t>
      </w:r>
      <w:r>
        <w:rPr/>
        <w:t>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halts when</w:t>
      </w:r>
    </w:p>
    <w:p>
      <w:pPr>
        <w:pStyle w:val="Normal"/>
        <w:rPr/>
      </w:pPr>
      <w:r>
        <w:rPr/>
        <w:t>giv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Now, build another program, Q', by changing 2 statements of Q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9380</wp:posOffset>
                </wp:positionV>
                <wp:extent cx="41148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821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If P doesn’t halt on X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If P halts on X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9.4pt;width:324pt;height:171pt" coordorigin="-459,188" coordsize="6480,3420">
                <v:shape id="shape_0" fillcolor="white" stroked="t" o:allowincell="f" style="position:absolute;left:1341;top:1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88" to="2061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548" to="170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1;top:908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1,2252" to="3500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1;top:2432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1,2072" to="2060,2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892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If P doesn’t halt on X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2072" to="4580,22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9;top:198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If P halts on X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1;top:1449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 </w:t>
      </w:r>
      <w:r>
        <w:rPr>
          <w:u w:val="single"/>
        </w:rPr>
        <w:t>Lemma 1.</w:t>
      </w:r>
      <w:r>
        <w:rPr/>
        <w:t xml:space="preserve"> If Q exists, then Q' exist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 </w:t>
      </w:r>
      <w:r>
        <w:rPr/>
        <w:t xml:space="preserve">P halts on X if and only if Q prints "P halts on X"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 </w:t>
      </w:r>
      <w:r>
        <w:rPr/>
        <w:t xml:space="preserve">P halts on X if and only if Q' loops forever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 </w:t>
      </w:r>
      <w:r>
        <w:rPr/>
        <w:t>P does not halt on X if and only if Q' halts on (P, X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Build one more program, 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 reads a program P and duplicates P</w:t>
      </w:r>
    </w:p>
    <w:p>
      <w:pPr>
        <w:pStyle w:val="Normal"/>
        <w:numPr>
          <w:ilvl w:val="1"/>
          <w:numId w:val="2"/>
        </w:numPr>
        <w:rPr/>
      </w:pPr>
      <w:r>
        <w:rPr/>
        <w:t>Then, S calls Q' with (P, P) as input</w:t>
      </w:r>
    </w:p>
    <w:p>
      <w:pPr>
        <w:pStyle w:val="Normal"/>
        <w:numPr>
          <w:ilvl w:val="1"/>
          <w:numId w:val="2"/>
        </w:numPr>
        <w:rPr/>
      </w:pPr>
      <w:r>
        <w:rPr/>
        <w:t>P cannot accept itself as input if and only if S halts</w:t>
      </w:r>
    </w:p>
    <w:p>
      <w:pPr>
        <w:pStyle w:val="Normal"/>
        <w:numPr>
          <w:ilvl w:val="1"/>
          <w:numId w:val="2"/>
        </w:numPr>
        <w:rPr/>
      </w:pPr>
      <w:r>
        <w:rPr/>
        <w:t>That is, P accepts itself as input if and only if S loops foreve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  <w:r>
                              <w:rPr/>
                              <w:t xml:space="preserve">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</w:t>
                      </w:r>
                      <w:r>
                        <w:rPr/>
                        <w:t xml:space="preserve">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42291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057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P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39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424880"/>
                            <a:ext cx="685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107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if P doesn’t halt on P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424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If P halts on P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5pt;width:333pt;height:189pt" coordorigin="81,70" coordsize="6660,3780">
                <v:rect id="shape_0" fillcolor="white" stroked="t" o:allowincell="f" style="position:absolute;left:1881;top:70;width:323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61;top:6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P        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610" to="3681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970" to="3321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1,2494" to="4220,2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1;top:2674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2314" to="2780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2134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if P doesn’t halt on P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2314" to="5300,24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223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If P halts on P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1;top:1690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"/>
        </w:rPr>
        <w:t xml:space="preserve">         </w:t>
      </w:r>
      <w:r>
        <w:rPr/>
        <w:t>S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4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98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       </w:t>
      </w:r>
      <w:r>
        <w:rPr/>
        <w:t>Q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mma 2</w:t>
      </w:r>
      <w:r>
        <w:rPr/>
        <w:t>:  If Q' exists, then S exist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</w:t>
      </w:r>
      <w:r>
        <w:rPr/>
        <w:t xml:space="preserve">: If Q exists, then S halts on input P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P,P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writes out "P does not halt on P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P does not halt on P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ince S is a syntactically correct program, we can replace P with S in Theorem 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'</w:t>
      </w:r>
      <w:r>
        <w:rPr/>
        <w:t xml:space="preserve">:  If Q exists, then S halts on input S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S, S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iff Q' writes out "S does not halt on S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S does not halt on 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ontradiction: Thus, Q can not exi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10:00Z</dcterms:created>
  <dc:creator>Ron Dutton</dc:creator>
  <dc:description/>
  <cp:keywords/>
  <dc:language>en-US</dc:language>
  <cp:lastModifiedBy>Ronald Dutton</cp:lastModifiedBy>
  <cp:lastPrinted>2008-09-02T18:58:00Z</cp:lastPrinted>
  <dcterms:modified xsi:type="dcterms:W3CDTF">2008-09-02T23:18:00Z</dcterms:modified>
  <cp:revision>6</cp:revision>
  <dc:subject/>
  <dc:title>HALTING PROBLEM – is proven to be Undecidable; it is defined as: given a program P from the set shown below and a string of cha</dc:title>
</cp:coreProperties>
</file>