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TING PROBLEM –  given a syntactically correct program P and an input string of characters X. (X may or may not be a valid input for P – it doesn't matter)</w:t>
      </w:r>
    </w:p>
    <w:p>
      <w:pPr>
        <w:pStyle w:val="Normal"/>
        <w:numPr>
          <w:ilvl w:val="1"/>
          <w:numId w:val="3"/>
        </w:numPr>
        <w:rPr/>
      </w:pPr>
      <w:r>
        <w:rPr/>
        <w:t>Question – does P halt when given X?</w:t>
      </w:r>
    </w:p>
    <w:p>
      <w:pPr>
        <w:pStyle w:val="Normal"/>
        <w:numPr>
          <w:ilvl w:val="1"/>
          <w:numId w:val="3"/>
        </w:numPr>
        <w:rPr/>
      </w:pPr>
      <w:r>
        <w:rPr/>
        <w:t>P may loop forever or halt</w:t>
      </w:r>
    </w:p>
    <w:p>
      <w:pPr>
        <w:pStyle w:val="Normal"/>
        <w:numPr>
          <w:ilvl w:val="0"/>
          <w:numId w:val="3"/>
        </w:numPr>
        <w:rPr/>
      </w:pPr>
      <w:r>
        <w:rPr/>
        <w:t>So, is there an algorithm for the Halting Problem?</w:t>
      </w:r>
    </w:p>
    <w:p>
      <w:pPr>
        <w:pStyle w:val="Normal"/>
        <w:numPr>
          <w:ilvl w:val="0"/>
          <w:numId w:val="3"/>
        </w:numPr>
        <w:rPr/>
      </w:pPr>
      <w:r>
        <w:rPr/>
        <w:t>By way of contradiction, we assume that there exists an algorithm, here called Q, which examines (P, X) to report if P halts or does not halt on input X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3086100" cy="1828800"/>
                <wp:effectExtent l="1270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28800"/>
                          <a:chOff x="0" y="0"/>
                          <a:chExt cx="3086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1448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24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082160"/>
                            <a:ext cx="914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doesn’t halt when given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60020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.8pt;width:243pt;height:144pt" coordorigin="1260,116" coordsize="486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1;top:116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16" to="2161,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1,476" to="1801,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1;top:836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0;top:1737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1;top:1737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41,2180" to="3600,2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2180" to="2699,2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360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60,2000" to="2159,21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1820;width:14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doesn’t halt when given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2000" to="4679,217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input: string X and program P (Note: P is just another</w:t>
      </w:r>
    </w:p>
    <w:p>
      <w:pPr>
        <w:pStyle w:val="Normal"/>
        <w:ind w:left="2880" w:firstLine="720"/>
        <w:rPr/>
      </w:pPr>
      <w:r>
        <w:rPr/>
        <w:t xml:space="preserve"> </w:t>
      </w:r>
      <w:r>
        <w:rPr/>
        <w:t>string of characters to Q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halts when</w:t>
      </w:r>
    </w:p>
    <w:p>
      <w:pPr>
        <w:pStyle w:val="Normal"/>
        <w:rPr/>
      </w:pPr>
      <w:r>
        <w:rPr/>
        <w:t>give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Now, build another program, Q', by changing 2 statements of Q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9380</wp:posOffset>
                </wp:positionV>
                <wp:extent cx="41148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171880"/>
                          <a:chOff x="0" y="0"/>
                          <a:chExt cx="4114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1143000" y="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      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"/>
                            <a:ext cx="1714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3107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248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082160"/>
                            <a:ext cx="9144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doesn’t halt on X then (no o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9080" y="1196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halts on X then while 9 &lt; 10 do End (loo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8002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3086455"/>
                                <a:lnTo>
                                  <a:pt x="2302" y="17465"/>
                                </a:lnTo>
                                <a:arcTo wR="10800" hR="10800" stAng="8513545" swAng="1308645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9.4pt;width:324pt;height:171pt" coordorigin="-459,188" coordsize="6480,3420">
                <v:shape id="shape_0" fillcolor="white" stroked="t" o:allowincell="f" style="position:absolute;left:1341;top:18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      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61,188" to="2061,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548" to="1701,9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41;top:908;width:26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961;top:1809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01;top:1809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41,2252" to="3500,26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41;top:2432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61,2072" to="2060,22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81;top:1892;width:14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doesn’t halt on X then (no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2072" to="4580,225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59;top:1988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halts on X then while 9 &lt; 10 do End (loo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01;top:1449;width:719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u w:val="single"/>
        </w:rPr>
        <w:t>Lemma 1.</w:t>
      </w:r>
      <w:r>
        <w:rPr/>
        <w:t xml:space="preserve"> If Q exists, then Q' exists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 halts on X if and only if Q prints "P halts on X"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 halts on X if and only if Q' loops forever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P does not halt on X if and only if Q' halts on (P, X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Build one more program, 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 reads a program P and duplicates P</w:t>
      </w:r>
    </w:p>
    <w:p>
      <w:pPr>
        <w:pStyle w:val="Normal"/>
        <w:numPr>
          <w:ilvl w:val="1"/>
          <w:numId w:val="2"/>
        </w:numPr>
        <w:rPr/>
      </w:pPr>
      <w:r>
        <w:rPr/>
        <w:t>Then, S calls Q' with (P, P) as input</w:t>
      </w:r>
    </w:p>
    <w:p>
      <w:pPr>
        <w:pStyle w:val="Normal"/>
        <w:numPr>
          <w:ilvl w:val="1"/>
          <w:numId w:val="2"/>
        </w:numPr>
        <w:rPr/>
      </w:pPr>
      <w:r>
        <w:rPr/>
        <w:t>P cannot accept itself as input if and only if S halts</w:t>
      </w:r>
    </w:p>
    <w:p>
      <w:pPr>
        <w:pStyle w:val="Normal"/>
        <w:numPr>
          <w:ilvl w:val="1"/>
          <w:numId w:val="2"/>
        </w:numPr>
        <w:rPr/>
      </w:pPr>
      <w:r>
        <w:rPr/>
        <w:t>That is, P accepts itself as input if and only if S loops forever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466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P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P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457200"/>
                <wp:effectExtent l="0" t="2540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143.95pt,4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44450</wp:posOffset>
                </wp:positionV>
                <wp:extent cx="4229100" cy="2400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400480"/>
                          <a:chOff x="0" y="0"/>
                          <a:chExt cx="4229280" cy="240048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205740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43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    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1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571680" cy="28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53936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653480"/>
                            <a:ext cx="800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HA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880" y="1424880"/>
                            <a:ext cx="68580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10760"/>
                            <a:ext cx="914400" cy="8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doesn’t halt on P then (no o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743200" y="14248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If P halts on P then while 9 &lt; 10 do End (loop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028880"/>
                            <a:ext cx="457200" cy="343080"/>
                          </a:xfrm>
                          <a:custGeom>
                            <a:avLst/>
                            <a:gdLst>
                              <a:gd name="textAreaLeft" fmla="*/ 0 w 259200"/>
                              <a:gd name="textAreaRight" fmla="*/ 259560 w 259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00" y="10800"/>
                                </a:moveTo>
                                <a:arcTo wR="-5500" hR="-5500" stAng="-10800000" swAng="-13086455"/>
                                <a:lnTo>
                                  <a:pt x="2302" y="17465"/>
                                </a:lnTo>
                                <a:arcTo wR="10800" hR="10800" stAng="8513545" swAng="13086455"/>
                                <a:lnTo>
                                  <a:pt x="24300" y="10800"/>
                                </a:lnTo>
                                <a:lnTo>
                                  <a:pt x="18950" y="16150"/>
                                </a:lnTo>
                                <a:lnTo>
                                  <a:pt x="136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5pt;width:333pt;height:189pt" coordorigin="81,70" coordsize="6660,3780">
                <v:rect id="shape_0" fillcolor="white" stroked="t" o:allowincell="f" style="position:absolute;left:1881;top:70;width:3239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961;top:610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        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81,610" to="3681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970" to="3321,15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1;top:2050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1;top:2050;width:899;height:4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861,2494" to="4220,2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961;top:2674;width:12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HAL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01,2314" to="2780,2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01;top:2134;width:1439;height:1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doesn’t halt on P then (no op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1,2314" to="5300,24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;top:2230;width:16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If P halts on P then while 9 &lt; 10 do End (loop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421;top:1690;width:719;height:53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5715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w:rPr/>
        <w:t>S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28600" cy="1143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pt" to="143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8288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.8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685800" cy="2286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98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Q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emma 2</w:t>
      </w:r>
      <w:r>
        <w:rPr/>
        <w:t>:  If Q' exists, then S exists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orem 3</w:t>
      </w:r>
      <w:r>
        <w:rPr/>
        <w:t xml:space="preserve">: If Q exists, then S halts on input P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halts on (P,P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writes out "P does not halt on P"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P does not halt on P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Since S is a syntactically correct program, we can replace P with S in Theorem 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heorem 3'</w:t>
      </w:r>
      <w:r>
        <w:rPr/>
        <w:t xml:space="preserve">:  If Q exists, then S halts on input S 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Q' halts on (S, S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u w:val="single"/>
        </w:rPr>
        <w:t>iff Q' writes out "S does not halt on S"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ff S does not halt on 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 contradiction: Thus, Q can not exi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21:10:00Z</dcterms:created>
  <dc:creator>Ron Dutton</dc:creator>
  <dc:description/>
  <dc:language>en-US</dc:language>
  <cp:lastModifiedBy>Ron Dutton</cp:lastModifiedBy>
  <cp:lastPrinted>2006-01-12T15:30:00Z</cp:lastPrinted>
  <dcterms:modified xsi:type="dcterms:W3CDTF">2006-01-12T20:30:00Z</dcterms:modified>
  <cp:revision>5</cp:revision>
  <dc:subject/>
  <dc:title>HALTING PROBLEM – is proven to be Undecidable; it is defined as: given a program P from the set shown below and a string of cha</dc:title>
</cp:coreProperties>
</file>