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space;MS Mincho" w:hAnsi="Monospace;MS Mincho" w:eastAsia="Monospace;MS Mincho"/>
          <w:b/>
          <w:b/>
          <w:bCs/>
          <w:sz w:val="36"/>
          <w:szCs w:val="36"/>
        </w:rPr>
      </w:pPr>
      <w:r>
        <w:rPr>
          <w:rFonts w:eastAsia="Monospace;MS Mincho" w:ascii="Monospace;MS Mincho" w:hAnsi="Monospace;MS Mincho"/>
          <w:b/>
          <w:bCs/>
          <w:sz w:val="36"/>
          <w:szCs w:val="36"/>
        </w:rPr>
        <w:t>COT5405 - Homework 2</w:t>
      </w:r>
    </w:p>
    <w:p>
      <w:pPr>
        <w:pStyle w:val="Normal"/>
        <w:rPr>
          <w:rFonts w:ascii="Monospace;MS Mincho" w:hAnsi="Monospace;MS Mincho" w:eastAsia="Monospace;MS Mincho"/>
          <w:b/>
          <w:b/>
          <w:bCs/>
          <w:sz w:val="36"/>
          <w:szCs w:val="36"/>
        </w:rPr>
      </w:pPr>
      <w:r>
        <w:rPr>
          <w:rFonts w:eastAsia="Monospace;MS Mincho" w:ascii="Monospace;MS Mincho" w:hAnsi="Monospace;MS Mincho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Monospace;MS Mincho" w:cs="Times New Roman" w:ascii="Monospace;MS Mincho" w:hAnsi="Monospace;MS Mincho"/>
          <w:sz w:val="28"/>
          <w:szCs w:val="28"/>
        </w:rPr>
        <w:t xml:space="preserve">Out date: </w:t>
      </w:r>
      <w:r>
        <w:rPr>
          <w:rFonts w:eastAsia="Monospace;MS Mincho" w:cs="Times New Roman" w:ascii="Monospace;MS Mincho" w:hAnsi="Monospace;MS Mincho"/>
          <w:b/>
          <w:bCs/>
          <w:sz w:val="28"/>
          <w:szCs w:val="28"/>
        </w:rPr>
        <w:t>09/22/2010</w:t>
      </w:r>
      <w:r>
        <w:rPr>
          <w:rFonts w:eastAsia="Monospace;MS Mincho" w:cs="Times New Roman" w:ascii="Monospace;MS Mincho" w:hAnsi="Monospace;MS Mincho"/>
          <w:sz w:val="28"/>
          <w:szCs w:val="28"/>
        </w:rPr>
        <w:t xml:space="preserve"> (Wednesday), due date: </w:t>
      </w:r>
      <w:r>
        <w:rPr>
          <w:rFonts w:eastAsia="Monospace;MS Mincho" w:cs="Times New Roman" w:ascii="Monospace;MS Mincho" w:hAnsi="Monospace;MS Mincho"/>
          <w:b/>
          <w:bCs/>
          <w:sz w:val="28"/>
          <w:szCs w:val="28"/>
        </w:rPr>
        <w:t>09/29/2010</w:t>
      </w:r>
      <w:r>
        <w:rPr>
          <w:rFonts w:eastAsia="Monospace;MS Mincho" w:cs="Times New Roman" w:ascii="Monospace;MS Mincho" w:hAnsi="Monospace;MS Mincho"/>
          <w:sz w:val="28"/>
          <w:szCs w:val="28"/>
        </w:rPr>
        <w:t xml:space="preserve"> (Wednesday)</w:t>
      </w:r>
    </w:p>
    <w:p>
      <w:pPr>
        <w:pStyle w:val="Normal"/>
        <w:rPr/>
      </w:pPr>
      <w:r>
        <w:rPr>
          <w:rStyle w:val="Teletype"/>
          <w:rFonts w:eastAsia="Monospace;MS Mincho" w:cs="Times New Roman" w:ascii="Monospace;MS Mincho" w:hAnsi="Monospace;MS Mincho"/>
          <w:b/>
          <w:bCs/>
          <w:color w:val="000000"/>
          <w:sz w:val="28"/>
          <w:szCs w:val="28"/>
        </w:rPr>
        <w:t xml:space="preserve">15 </w:t>
      </w:r>
      <w:r>
        <w:rPr>
          <w:rStyle w:val="Teletype"/>
          <w:rFonts w:eastAsia="Monospace;MS Mincho" w:cs="Times New Roman" w:ascii="Monospace;MS Mincho" w:hAnsi="Monospace;MS Mincho"/>
          <w:color w:val="000000"/>
          <w:sz w:val="28"/>
          <w:szCs w:val="28"/>
        </w:rPr>
        <w:t>points each problem.</w:t>
      </w:r>
    </w:p>
    <w:p>
      <w:pPr>
        <w:pStyle w:val="Normal"/>
        <w:rPr/>
      </w:pPr>
      <w:r>
        <w:rPr>
          <w:rStyle w:val="Teletype"/>
          <w:rFonts w:eastAsia="Monospace;MS Mincho" w:cs="Times New Roman" w:ascii="Monospace;MS Mincho" w:hAnsi="Monospace;MS Mincho"/>
          <w:color w:val="000000"/>
          <w:sz w:val="28"/>
          <w:szCs w:val="28"/>
        </w:rPr>
        <w:t xml:space="preserve">You need to turn in the solutions for </w:t>
      </w:r>
      <w:r>
        <w:rPr>
          <w:rStyle w:val="Teletype"/>
          <w:rFonts w:eastAsia="Monospace;MS Mincho" w:cs="Times New Roman" w:ascii="Monospace;MS Mincho" w:hAnsi="Monospace;MS Mincho"/>
          <w:b/>
          <w:bCs/>
          <w:color w:val="000000"/>
          <w:sz w:val="28"/>
          <w:szCs w:val="28"/>
        </w:rPr>
        <w:t>all four</w:t>
      </w:r>
      <w:r>
        <w:rPr>
          <w:rStyle w:val="Teletype"/>
          <w:rFonts w:eastAsia="Monospace;MS Mincho" w:cs="Times New Roman" w:ascii="Monospace;MS Mincho" w:hAnsi="Monospace;MS Mincho"/>
          <w:color w:val="000000"/>
          <w:sz w:val="28"/>
          <w:szCs w:val="28"/>
        </w:rPr>
        <w:t xml:space="preserve"> problems. But we will select </w:t>
      </w:r>
      <w:r>
        <w:rPr>
          <w:rStyle w:val="Teletype"/>
          <w:rFonts w:eastAsia="Monospace;MS Mincho" w:cs="Times New Roman" w:ascii="Monospace;MS Mincho" w:hAnsi="Monospace;MS Mincho"/>
          <w:b/>
          <w:bCs/>
          <w:color w:val="000000"/>
          <w:sz w:val="28"/>
          <w:szCs w:val="28"/>
        </w:rPr>
        <w:t>two</w:t>
      </w:r>
      <w:r>
        <w:rPr>
          <w:rStyle w:val="Teletype"/>
          <w:rFonts w:eastAsia="Monospace;MS Mincho" w:cs="Times New Roman" w:ascii="Monospace;MS Mincho" w:hAnsi="Monospace;MS Mincho"/>
          <w:color w:val="000000"/>
          <w:sz w:val="28"/>
          <w:szCs w:val="28"/>
        </w:rPr>
        <w:t xml:space="preserve"> problems and </w:t>
      </w:r>
      <w:r>
        <w:rPr>
          <w:rStyle w:val="Teletype"/>
          <w:rFonts w:eastAsia="Monospace;MS Mincho" w:cs="Times New Roman" w:ascii="Monospace;MS Mincho" w:hAnsi="Monospace;MS Mincho"/>
          <w:b/>
          <w:bCs/>
          <w:color w:val="000000"/>
          <w:sz w:val="28"/>
          <w:szCs w:val="28"/>
        </w:rPr>
        <w:t>only</w:t>
      </w:r>
      <w:r>
        <w:rPr>
          <w:rStyle w:val="Teletype"/>
          <w:rFonts w:eastAsia="Monospace;MS Mincho" w:cs="Times New Roman" w:ascii="Monospace;MS Mincho" w:hAnsi="Monospace;MS Mincho"/>
          <w:color w:val="000000"/>
          <w:sz w:val="28"/>
          <w:szCs w:val="28"/>
        </w:rPr>
        <w:t xml:space="preserve"> grade these two.</w:t>
      </w:r>
    </w:p>
    <w:p>
      <w:pPr>
        <w:pStyle w:val="Normal"/>
        <w:rPr>
          <w:rStyle w:val="Teletype"/>
          <w:rFonts w:ascii="Monospace;MS Mincho" w:hAnsi="Monospace;MS Mincho" w:eastAsia="Monospace;MS Mincho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4575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/>
      </w:pPr>
      <w:r>
        <w:rPr>
          <w:rFonts w:eastAsia="Monospace;MS Mincho" w:cs="Times New Roman" w:ascii="Monospace;MS Mincho" w:hAnsi="Monospace;MS Mincho"/>
        </w:rPr>
        <w:t xml:space="preserve">(i.a) </w:t>
      </w:r>
      <w:r>
        <w:rPr>
          <w:rFonts w:eastAsia="Monospace;MS Mincho" w:cs="Times New Roman" w:ascii="Monospace;MS Mincho" w:hAnsi="Monospace;MS Mincho"/>
          <w:u w:val="single"/>
        </w:rPr>
        <w:t xml:space="preserve">  </w:t>
      </w:r>
      <w:r>
        <w:rPr>
          <w:rFonts w:eastAsia="Monospace;MS Mincho" w:cs="Times New Roman" w:ascii="Monospace;MS Mincho" w:hAnsi="Monospace;MS Mincho"/>
          <w:color w:val="C00000"/>
          <w:u w:val="single"/>
        </w:rPr>
        <w:t>{CDFJ}, {GHI},  {A},{B},{E}</w:t>
      </w:r>
      <w:r>
        <w:rPr>
          <w:rFonts w:eastAsia="Monospace;MS Mincho" w:cs="Times New Roman" w:ascii="Monospace;MS Mincho" w:hAnsi="Monospace;MS Mincho"/>
          <w:u w:val="single"/>
        </w:rPr>
        <w:t xml:space="preserve">                        </w:t>
      </w:r>
    </w:p>
    <w:p>
      <w:pPr>
        <w:pStyle w:val="Normal"/>
        <w:rPr>
          <w:rFonts w:ascii="Monospace;MS Mincho" w:hAnsi="Monospace;MS Mincho" w:eastAsia="Monospace;MS Mincho" w:cs="Times New Roman"/>
          <w:u w:val="single"/>
        </w:rPr>
      </w:pPr>
      <w:r>
        <w:rPr>
          <w:rFonts w:eastAsia="Monospace;MS Mincho" w:cs="Times New Roman" w:ascii="Monospace;MS Mincho" w:hAnsi="Monospace;MS Mincho"/>
          <w:u w:val="single"/>
        </w:rPr>
      </w:r>
    </w:p>
    <w:p>
      <w:pPr>
        <w:pStyle w:val="Normal"/>
        <w:rPr>
          <w:rFonts w:ascii="Monospace;MS Mincho" w:hAnsi="Monospace;MS Mincho" w:eastAsia="Monospace;MS Mincho" w:cs="Times New Roman"/>
          <w:u w:val="single"/>
        </w:rPr>
      </w:pPr>
      <w:r>
        <w:rPr>
          <w:rFonts w:eastAsia="Monospace;MS Mincho" w:cs="Times New Roman" w:ascii="Monospace;MS Mincho" w:hAnsi="Monospace;MS Mincho"/>
        </w:rPr>
        <w:t xml:space="preserve">(i.b) Source SCCs:   </w:t>
      </w:r>
      <w:r>
        <w:rPr>
          <w:rFonts w:eastAsia="Monospace;MS Mincho" w:cs="Times New Roman" w:ascii="Monospace;MS Mincho" w:hAnsi="Monospace;MS Mincho"/>
          <w:u w:val="single"/>
        </w:rPr>
        <w:t xml:space="preserve">       </w:t>
      </w:r>
      <w:r>
        <w:rPr>
          <w:rFonts w:eastAsia="Monospace;MS Mincho" w:cs="Times New Roman" w:ascii="Monospace;MS Mincho" w:hAnsi="Monospace;MS Mincho"/>
          <w:color w:val="C00000"/>
          <w:u w:val="single"/>
        </w:rPr>
        <w:t xml:space="preserve">{B},{E}         </w:t>
      </w:r>
    </w:p>
    <w:p>
      <w:pPr>
        <w:pStyle w:val="Normal"/>
        <w:rPr>
          <w:rFonts w:cs="Times New Roman"/>
        </w:rPr>
      </w:pPr>
      <w:r>
        <w:rPr>
          <w:rFonts w:eastAsia="Monospace;MS Mincho" w:cs="Monospace;MS Mincho" w:ascii="Monospace;MS Mincho" w:hAnsi="Monospace;MS Mincho"/>
        </w:rPr>
        <w:t xml:space="preserve"> </w:t>
      </w:r>
    </w:p>
    <w:p>
      <w:pPr>
        <w:pStyle w:val="Normal"/>
        <w:rPr/>
      </w:pPr>
      <w:r>
        <w:rPr>
          <w:rFonts w:eastAsia="Monospace;MS Mincho" w:cs="Monospace;MS Mincho" w:ascii="Monospace;MS Mincho" w:hAnsi="Monospace;MS Mincho"/>
        </w:rPr>
        <w:t xml:space="preserve">        </w:t>
      </w:r>
      <w:r>
        <w:rPr>
          <w:rFonts w:eastAsia="Monospace;MS Mincho" w:cs="Times New Roman" w:ascii="Monospace;MS Mincho" w:hAnsi="Monospace;MS Mincho"/>
        </w:rPr>
        <w:t xml:space="preserve">Sink SCCs:  </w:t>
      </w:r>
      <w:r>
        <w:rPr>
          <w:rFonts w:eastAsia="Monospace;MS Mincho" w:cs="Times New Roman" w:ascii="Monospace;MS Mincho" w:hAnsi="Monospace;MS Mincho"/>
          <w:u w:val="single"/>
        </w:rPr>
        <w:t xml:space="preserve">            </w:t>
      </w:r>
      <w:r>
        <w:rPr>
          <w:rFonts w:eastAsia="Monospace;MS Mincho" w:cs="Times New Roman" w:ascii="Monospace;MS Mincho" w:hAnsi="Monospace;MS Mincho"/>
          <w:color w:val="C00000"/>
          <w:u w:val="single"/>
        </w:rPr>
        <w:t>{CDFJ}</w:t>
      </w:r>
      <w:r>
        <w:rPr>
          <w:rFonts w:eastAsia="Monospace;MS Mincho" w:cs="Times New Roman" w:ascii="Monospace;MS Mincho" w:hAnsi="Monospace;MS Mincho"/>
          <w:u w:val="single"/>
        </w:rPr>
        <w:t xml:space="preserve">          </w:t>
      </w:r>
    </w:p>
    <w:p>
      <w:pPr>
        <w:pStyle w:val="Normal"/>
        <w:rPr>
          <w:rFonts w:ascii="Monospace;MS Mincho" w:hAnsi="Monospace;MS Mincho" w:eastAsia="Monospace;MS Mincho" w:cs="Times New Roman"/>
          <w:u w:val="single"/>
        </w:rPr>
      </w:pPr>
      <w:r>
        <w:rPr>
          <w:rFonts w:eastAsia="Monospace;MS Mincho" w:cs="Times New Roman" w:ascii="Monospace;MS Mincho" w:hAnsi="Monospace;MS Mincho"/>
          <w:u w:val="single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  <w:t>(i.c) Metagraph:</w:t>
      </w:r>
    </w:p>
    <w:p>
      <w:pPr>
        <w:pStyle w:val="Normal"/>
        <w:rPr>
          <w:rFonts w:ascii="Monospace;MS Mincho" w:hAnsi="Monospace;MS Mincho" w:eastAsia="Monospace;MS Mincho" w:cs="Monospace;MS Mincho"/>
        </w:rPr>
      </w:pPr>
      <w:r>
        <w:rPr>
          <w:rFonts w:eastAsia="Monospace;MS Mincho" w:cs="Monospace;MS Mincho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Monospace;MS Mincho" w:ascii="Monospace;MS Mincho" w:hAnsi="Monospace;MS Mincho"/>
        </w:rPr>
        <w:drawing>
          <wp:inline distT="0" distB="0" distL="0" distR="0">
            <wp:extent cx="3810000" cy="23526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space;MS Mincho" w:cs="Times New Roman" w:ascii="Monospace;MS Mincho" w:hAnsi="Monospace;MS Mincho"/>
        </w:rPr>
        <w:t>(i.d</w:t>
      </w:r>
      <w:r>
        <w:rPr>
          <w:rFonts w:eastAsia="Monospace;MS Mincho" w:cs="Times New Roman" w:ascii="Monospace;MS Mincho" w:hAnsi="Monospace;MS Mincho"/>
          <w:sz w:val="36"/>
          <w:szCs w:val="36"/>
        </w:rPr>
        <w:t xml:space="preserve">)  </w:t>
      </w:r>
      <w:r>
        <w:rPr>
          <w:rFonts w:eastAsia="Monospace;MS Mincho" w:cs="Times New Roman" w:ascii="Monospace;MS Mincho" w:hAnsi="Monospace;MS Mincho"/>
          <w:sz w:val="36"/>
          <w:szCs w:val="36"/>
          <w:u w:val="single"/>
        </w:rPr>
        <w:t xml:space="preserve">                 </w:t>
      </w:r>
      <w:r>
        <w:rPr>
          <w:rFonts w:eastAsia="Monospace;MS Mincho" w:cs="Times New Roman" w:ascii="Monospace;MS Mincho" w:hAnsi="Monospace;MS Mincho"/>
          <w:color w:val="C00000"/>
          <w:sz w:val="36"/>
          <w:szCs w:val="36"/>
          <w:u w:val="single"/>
        </w:rPr>
        <w:t>2</w:t>
      </w:r>
      <w:r>
        <w:rPr>
          <w:rFonts w:eastAsia="Monospace;MS Mincho" w:cs="Times New Roman" w:ascii="Monospace;MS Mincho" w:hAnsi="Monospace;MS Mincho"/>
          <w:u w:val="single"/>
        </w:rPr>
        <w:t xml:space="preserve">                                         </w:t>
      </w:r>
    </w:p>
    <w:p>
      <w:pPr>
        <w:pStyle w:val="Normal"/>
        <w:rPr>
          <w:rFonts w:ascii="Monospace;MS Mincho" w:hAnsi="Monospace;MS Mincho" w:eastAsia="Monospace;MS Mincho" w:cs="Times New Roman"/>
          <w:u w:val="single"/>
        </w:rPr>
      </w:pPr>
      <w:r>
        <w:rPr>
          <w:rFonts w:eastAsia="Monospace;MS Mincho" w:cs="Times New Roman" w:ascii="Monospace;MS Mincho" w:hAnsi="Monospace;MS Mincho"/>
          <w:u w:val="single"/>
        </w:rPr>
      </w:r>
    </w:p>
    <w:p>
      <w:pPr>
        <w:pStyle w:val="Normal"/>
        <w:rPr/>
      </w:pPr>
      <w:r>
        <w:rPr>
          <w:rFonts w:eastAsia="Monospace;MS Mincho" w:cs="Times New Roman" w:ascii="Monospace;MS Mincho" w:hAnsi="Monospace;MS Mincho"/>
        </w:rPr>
        <w:t xml:space="preserve">(ii.a) </w:t>
      </w:r>
      <w:r>
        <w:rPr>
          <w:rFonts w:eastAsia="Monospace;MS Mincho" w:cs="Times New Roman" w:ascii="Monospace;MS Mincho" w:hAnsi="Monospace;MS Mincho"/>
          <w:u w:val="single"/>
        </w:rPr>
        <w:t xml:space="preserve">      {DFGHI}, {C}, {ABE}                                                                                                      </w:t>
      </w:r>
    </w:p>
    <w:p>
      <w:pPr>
        <w:pStyle w:val="Normal"/>
        <w:rPr>
          <w:rFonts w:ascii="Monospace;MS Mincho" w:hAnsi="Monospace;MS Mincho" w:eastAsia="Monospace;MS Mincho" w:cs="Times New Roman"/>
          <w:u w:val="single"/>
        </w:rPr>
      </w:pPr>
      <w:r>
        <w:rPr>
          <w:rFonts w:eastAsia="Monospace;MS Mincho" w:cs="Times New Roman" w:ascii="Monospace;MS Mincho" w:hAnsi="Monospace;MS Mincho"/>
          <w:u w:val="single"/>
        </w:rPr>
      </w:r>
    </w:p>
    <w:p>
      <w:pPr>
        <w:pStyle w:val="Normal"/>
        <w:rPr/>
      </w:pPr>
      <w:r>
        <w:rPr>
          <w:rFonts w:eastAsia="Monospace;MS Mincho" w:cs="Times New Roman" w:ascii="Monospace;MS Mincho" w:hAnsi="Monospace;MS Mincho"/>
        </w:rPr>
        <w:t xml:space="preserve">(ii.b) Source SCCs:   </w:t>
      </w:r>
      <w:r>
        <w:rPr>
          <w:rFonts w:eastAsia="Monospace;MS Mincho" w:cs="Times New Roman" w:ascii="Monospace;MS Mincho" w:hAnsi="Monospace;MS Mincho"/>
          <w:u w:val="single"/>
        </w:rPr>
        <w:t xml:space="preserve">         {ABE}                          </w:t>
      </w:r>
    </w:p>
    <w:p>
      <w:pPr>
        <w:pStyle w:val="Normal"/>
        <w:rPr>
          <w:rFonts w:cs="Times New Roman"/>
        </w:rPr>
      </w:pPr>
      <w:r>
        <w:rPr>
          <w:rFonts w:eastAsia="Monospace;MS Mincho" w:cs="Monospace;MS Mincho" w:ascii="Monospace;MS Mincho" w:hAnsi="Monospace;MS Mincho"/>
        </w:rPr>
        <w:t xml:space="preserve"> </w:t>
      </w:r>
    </w:p>
    <w:p>
      <w:pPr>
        <w:pStyle w:val="Normal"/>
        <w:rPr/>
      </w:pPr>
      <w:r>
        <w:rPr>
          <w:rFonts w:eastAsia="Monospace;MS Mincho" w:cs="Monospace;MS Mincho" w:ascii="Monospace;MS Mincho" w:hAnsi="Monospace;MS Mincho"/>
        </w:rPr>
        <w:t xml:space="preserve">        </w:t>
      </w:r>
      <w:r>
        <w:rPr>
          <w:rFonts w:eastAsia="Monospace;MS Mincho" w:cs="Times New Roman" w:ascii="Monospace;MS Mincho" w:hAnsi="Monospace;MS Mincho"/>
        </w:rPr>
        <w:t xml:space="preserve">Sink SCCs:  </w:t>
      </w:r>
      <w:r>
        <w:rPr>
          <w:rFonts w:eastAsia="Monospace;MS Mincho" w:cs="Times New Roman" w:ascii="Monospace;MS Mincho" w:hAnsi="Monospace;MS Mincho"/>
          <w:u w:val="single"/>
        </w:rPr>
        <w:t xml:space="preserve">                {DFGHI}                                </w:t>
      </w:r>
    </w:p>
    <w:p>
      <w:pPr>
        <w:pStyle w:val="Normal"/>
        <w:rPr>
          <w:rFonts w:ascii="Monospace;MS Mincho" w:hAnsi="Monospace;MS Mincho" w:eastAsia="Monospace;MS Mincho" w:cs="Times New Roman"/>
          <w:u w:val="single"/>
        </w:rPr>
      </w:pPr>
      <w:r>
        <w:rPr>
          <w:rFonts w:eastAsia="Monospace;MS Mincho" w:cs="Times New Roman" w:ascii="Monospace;MS Mincho" w:hAnsi="Monospace;MS Mincho"/>
          <w:u w:val="single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  <w:t>(ii.c) Metagraph:</w:t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7375</wp:posOffset>
            </wp:positionH>
            <wp:positionV relativeFrom="paragraph">
              <wp:posOffset>635</wp:posOffset>
            </wp:positionV>
            <wp:extent cx="2063750" cy="13506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/>
      </w:pPr>
      <w:r>
        <w:rPr>
          <w:rFonts w:eastAsia="Monospace;MS Mincho" w:cs="Times New Roman" w:ascii="Monospace;MS Mincho" w:hAnsi="Monospace;MS Mincho"/>
        </w:rPr>
        <w:t xml:space="preserve">(ii.d)  </w:t>
      </w:r>
      <w:r>
        <w:rPr>
          <w:rFonts w:eastAsia="Monospace;MS Mincho" w:cs="Times New Roman" w:ascii="Monospace;MS Mincho" w:hAnsi="Monospace;MS Mincho"/>
          <w:u w:val="single"/>
        </w:rPr>
        <w:t xml:space="preserve">                                  1                           </w:t>
      </w:r>
      <w:r>
        <w:br w:type="page"/>
      </w:r>
    </w:p>
    <w:p>
      <w:pPr>
        <w:pStyle w:val="Normal"/>
        <w:rPr>
          <w:rFonts w:ascii="Monospace;MS Mincho" w:hAnsi="Monospace;MS Mincho" w:eastAsia="Monospace;MS Mincho" w:cs="Times New Roman"/>
          <w:u w:val="single"/>
        </w:rPr>
      </w:pPr>
      <w:r>
        <w:rPr>
          <w:rFonts w:eastAsia="Monospace;MS Mincho" w:cs="Times New Roman" w:ascii="Monospace;MS Mincho" w:hAnsi="Monospace;MS Mincho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24707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a)</w:t>
      </w:r>
    </w:p>
    <w:tbl>
      <w:tblPr>
        <w:tblW w:w="8353" w:type="dxa"/>
        <w:jc w:val="left"/>
        <w:tblInd w:w="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"/>
        <w:gridCol w:w="923"/>
        <w:gridCol w:w="923"/>
        <w:gridCol w:w="923"/>
        <w:gridCol w:w="923"/>
        <w:gridCol w:w="923"/>
        <w:gridCol w:w="923"/>
        <w:gridCol w:w="923"/>
        <w:gridCol w:w="935"/>
      </w:tblGrid>
      <w:tr>
        <w:trPr/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Node</w:t>
            </w:r>
          </w:p>
        </w:tc>
        <w:tc>
          <w:tcPr>
            <w:tcW w:w="7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Iteration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7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A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B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C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3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D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E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F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G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H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</w:tr>
    </w:tbl>
    <w:p>
      <w:pPr>
        <w:pStyle w:val="Normal"/>
        <w:rPr>
          <w:rFonts w:ascii="Monospace;MS Mincho" w:hAnsi="Monospace;MS Mincho" w:eastAsia="Monospace;MS Mincho"/>
        </w:rPr>
      </w:pPr>
      <w:r>
        <w:rPr>
          <w:rFonts w:eastAsia="Monospace;MS Mincho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  <w:t>(b)</w:t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38225</wp:posOffset>
            </wp:positionH>
            <wp:positionV relativeFrom="paragraph">
              <wp:posOffset>234950</wp:posOffset>
            </wp:positionV>
            <wp:extent cx="2901950" cy="13430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28174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Teletype"/>
          <w:rFonts w:eastAsia="Monospace;MS Mincho" w:cs="Times New Roman" w:ascii="Monospace;MS Mincho" w:hAnsi="Monospace;MS Mincho"/>
          <w:color w:val="000000"/>
        </w:rPr>
        <w:t>Start at node S. Update the edges in the following order: S-&gt;A, S-&gt;C, S-&gt;E, S-&gt;F and the remaining edges in lexicographic order. For example,  E-&gt;F comes before E-&gt;H and C-&gt;F comes before F-&gt;D.</w:t>
      </w:r>
      <w:r>
        <w:rPr>
          <w:rFonts w:eastAsia="Monospace;MS Mincho" w:cs="Times New Roman" w:ascii="Monospace;MS Mincho" w:hAnsi="Monospace;MS Mincho"/>
        </w:rPr>
        <w:br/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  <w:t>(a)</w:t>
      </w:r>
    </w:p>
    <w:p>
      <w:pPr>
        <w:pStyle w:val="Normal"/>
        <w:rPr>
          <w:rFonts w:ascii="Monospace;MS Mincho" w:hAnsi="Monospace;MS Mincho" w:eastAsia="Monospace;MS Mincho" w:cs="Times New Roman"/>
          <w:color w:val="C00000"/>
        </w:rPr>
      </w:pPr>
      <w:r>
        <w:rPr>
          <w:rFonts w:eastAsia="Monospace;MS Mincho" w:cs="Times New Roman" w:ascii="Monospace;MS Mincho" w:hAnsi="Monospace;MS Mincho"/>
          <w:color w:val="C00000"/>
        </w:rPr>
        <w:t xml:space="preserve">Both the following tables are correct.  The big table below is obtained from the official solution manual.  It seems the authors showed the results of a new iteration whenever there are updates overwriting previous shortest distances.  </w:t>
      </w:r>
    </w:p>
    <w:tbl>
      <w:tblPr>
        <w:tblW w:w="8347" w:type="dxa"/>
        <w:jc w:val="left"/>
        <w:tblInd w:w="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"/>
        <w:gridCol w:w="1054"/>
        <w:gridCol w:w="1054"/>
        <w:gridCol w:w="1054"/>
        <w:gridCol w:w="1054"/>
        <w:gridCol w:w="1054"/>
        <w:gridCol w:w="1054"/>
        <w:gridCol w:w="1066"/>
      </w:tblGrid>
      <w:tr>
        <w:trPr/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Node</w:t>
            </w:r>
          </w:p>
        </w:tc>
        <w:tc>
          <w:tcPr>
            <w:tcW w:w="7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Iteration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6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S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0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A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B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1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C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D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F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G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9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8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H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9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I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</w:rPr>
            </w:pPr>
            <w:r>
              <w:rPr>
                <w:rFonts w:eastAsia="Monospace;MS Mincho" w:cs="DejaVu Sans" w:ascii="Monospace;MS Mincho" w:hAnsi="Monospace;MS Mincho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</w:tr>
    </w:tbl>
    <w:p>
      <w:pPr>
        <w:pStyle w:val="Normal"/>
        <w:rPr>
          <w:rFonts w:ascii="Monospace;MS Mincho" w:hAnsi="Monospace;MS Mincho" w:eastAsia="Monospace;MS Mincho"/>
        </w:rPr>
      </w:pPr>
      <w:r>
        <w:rPr>
          <w:rFonts w:eastAsia="Monospace;MS Mincho" w:ascii="Monospace;MS Mincho" w:hAnsi="Monospace;MS Mincho"/>
        </w:rPr>
      </w:r>
      <w:r>
        <w:br w:type="page"/>
      </w:r>
    </w:p>
    <w:p>
      <w:pPr>
        <w:pStyle w:val="Normal"/>
        <w:rPr>
          <w:rFonts w:ascii="Monospace;MS Mincho" w:hAnsi="Monospace;MS Mincho" w:eastAsia="Monospace;MS Mincho"/>
          <w:color w:val="C00000"/>
        </w:rPr>
      </w:pPr>
      <w:r>
        <w:rPr>
          <w:rFonts w:eastAsia="Monospace;MS Mincho" w:ascii="Monospace;MS Mincho" w:hAnsi="Monospace;MS Mincho"/>
          <w:color w:val="C00000"/>
        </w:rPr>
        <w:t>This is what some of you may be getting, where each iteration corresponds to an iteration of the outer for loop.</w:t>
      </w:r>
    </w:p>
    <w:tbl>
      <w:tblPr>
        <w:tblW w:w="8347" w:type="dxa"/>
        <w:jc w:val="left"/>
        <w:tblInd w:w="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"/>
        <w:gridCol w:w="1054"/>
        <w:gridCol w:w="1054"/>
        <w:gridCol w:w="1054"/>
        <w:gridCol w:w="1054"/>
        <w:gridCol w:w="1054"/>
        <w:gridCol w:w="1054"/>
        <w:gridCol w:w="1066"/>
      </w:tblGrid>
      <w:tr>
        <w:trPr/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Node</w:t>
            </w:r>
          </w:p>
        </w:tc>
        <w:tc>
          <w:tcPr>
            <w:tcW w:w="7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Iteration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  <w:color w:val="C00000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  <w:color w:val="C00000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  <w:color w:val="C00000"/>
              </w:rPr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S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A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B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1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1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C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D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F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G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H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I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ꝏ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space;MS Mincho" w:hAnsi="Monospace;MS Mincho" w:eastAsia="Monospace;MS Mincho" w:cs="DejaVu Sans"/>
                <w:color w:val="C00000"/>
              </w:rPr>
            </w:pPr>
            <w:r>
              <w:rPr>
                <w:rFonts w:eastAsia="Monospace;MS Mincho" w:cs="DejaVu Sans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color w:val="C00000"/>
              </w:rPr>
            </w:pPr>
            <w:r>
              <w:rPr>
                <w:rFonts w:eastAsia="Monospace;MS Mincho" w:cs="Times New Roman" w:ascii="Monospace;MS Mincho" w:hAnsi="Monospace;MS Mincho"/>
                <w:color w:val="C0000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</w:r>
          </w:p>
        </w:tc>
      </w:tr>
    </w:tbl>
    <w:p>
      <w:pPr>
        <w:pStyle w:val="Normal"/>
        <w:rPr>
          <w:rFonts w:ascii="Monospace;MS Mincho" w:hAnsi="Monospace;MS Mincho" w:eastAsia="Monospace;MS Mincho"/>
        </w:rPr>
      </w:pPr>
      <w:r>
        <w:rPr>
          <w:rFonts w:eastAsia="Monospace;MS Mincho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70000</wp:posOffset>
            </wp:positionH>
            <wp:positionV relativeFrom="paragraph">
              <wp:posOffset>378460</wp:posOffset>
            </wp:positionV>
            <wp:extent cx="2662555" cy="21342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space;MS Mincho" w:ascii="Monospace;MS Mincho" w:hAnsi="Monospace;MS Mincho"/>
        </w:rPr>
        <w:t>(b)</w:t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27444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/>
      </w:pPr>
      <w:r>
        <w:rPr>
          <w:rFonts w:eastAsia="Monospace;MS Mincho" w:cs="Times New Roman" w:ascii="Monospace;MS Mincho" w:hAnsi="Monospace;MS Mincho"/>
        </w:rPr>
        <w:t xml:space="preserve">(a)   </w:t>
      </w:r>
      <w:r>
        <w:rPr>
          <w:rFonts w:eastAsia="Monospace;MS Mincho" w:cs="Times New Roman" w:ascii="Monospace;MS Mincho" w:hAnsi="Monospace;MS Mincho"/>
          <w:u w:val="single"/>
        </w:rPr>
        <w:t xml:space="preserve">                 19                                                                </w:t>
      </w:r>
    </w:p>
    <w:p>
      <w:pPr>
        <w:pStyle w:val="Normal"/>
        <w:rPr>
          <w:rFonts w:ascii="Monospace;MS Mincho" w:hAnsi="Monospace;MS Mincho" w:eastAsia="Monospace;MS Mincho" w:cs="Times New Roman"/>
          <w:u w:val="single"/>
        </w:rPr>
      </w:pPr>
      <w:r>
        <w:rPr>
          <w:rFonts w:eastAsia="Monospace;MS Mincho" w:cs="Times New Roman" w:ascii="Monospace;MS Mincho" w:hAnsi="Monospace;MS Mincho"/>
          <w:u w:val="single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/>
      </w:pPr>
      <w:r>
        <w:rPr>
          <w:rFonts w:eastAsia="Monospace;MS Mincho" w:cs="Times New Roman" w:ascii="Monospace;MS Mincho" w:hAnsi="Monospace;MS Mincho"/>
        </w:rPr>
        <w:t xml:space="preserve">(b)  </w:t>
      </w:r>
      <w:r>
        <w:rPr>
          <w:rFonts w:eastAsia="Monospace;MS Mincho" w:cs="Times New Roman" w:ascii="Monospace;MS Mincho" w:hAnsi="Monospace;MS Mincho"/>
          <w:u w:val="single"/>
        </w:rPr>
        <w:t xml:space="preserve">                   2                                                               </w:t>
      </w:r>
    </w:p>
    <w:p>
      <w:pPr>
        <w:pStyle w:val="Normal"/>
        <w:rPr>
          <w:rFonts w:ascii="Monospace;MS Mincho" w:hAnsi="Monospace;MS Mincho" w:eastAsia="Monospace;MS Mincho" w:cs="Times New Roman"/>
          <w:u w:val="single"/>
        </w:rPr>
      </w:pPr>
      <w:r>
        <w:rPr>
          <w:rFonts w:eastAsia="Monospace;MS Mincho" w:cs="Times New Roman" w:ascii="Monospace;MS Mincho" w:hAnsi="Monospace;MS Mincho"/>
          <w:u w:val="single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p>
      <w:pPr>
        <w:pStyle w:val="Normal"/>
        <w:rPr/>
      </w:pPr>
      <w:r>
        <w:rPr/>
        <w:t>(c)</w:t>
      </w:r>
    </w:p>
    <w:tbl>
      <w:tblPr>
        <w:tblW w:w="8217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2488"/>
        <w:gridCol w:w="2422"/>
        <w:gridCol w:w="2434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No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Edge included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Cut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A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A</w:t>
            </w:r>
            <w:r>
              <w:rPr>
                <w:rFonts w:eastAsia="Monospace;MS Mincho" w:cs="Times New Roman" w:ascii="Monospace;MS Mincho" w:hAnsi="Monospace;MS Mincho"/>
              </w:rPr>
              <w:t>BCD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E</w:t>
            </w:r>
            <w:r>
              <w:rPr>
                <w:rFonts w:eastAsia="Monospace;MS Mincho" w:cs="Times New Roman" w:ascii="Monospace;MS Mincho" w:hAnsi="Monospace;MS Mincho"/>
              </w:rPr>
              <w:t>FGH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EF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A</w:t>
            </w:r>
            <w:r>
              <w:rPr>
                <w:rFonts w:eastAsia="Monospace;MS Mincho" w:cs="Times New Roman" w:ascii="Monospace;MS Mincho" w:hAnsi="Monospace;MS Mincho"/>
              </w:rPr>
              <w:t>BCD</w:t>
            </w: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F</w:t>
            </w:r>
            <w:r>
              <w:rPr>
                <w:rFonts w:eastAsia="Monospace;MS Mincho" w:cs="Times New Roman" w:ascii="Monospace;MS Mincho" w:hAnsi="Monospace;MS Mincho"/>
              </w:rPr>
              <w:t>GH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B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A</w:t>
            </w: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E</w:t>
            </w:r>
            <w:r>
              <w:rPr>
                <w:rFonts w:eastAsia="Monospace;MS Mincho" w:cs="Times New Roman" w:ascii="Monospace;MS Mincho" w:hAnsi="Monospace;MS Mincho"/>
                <w:b/>
                <w:bCs/>
              </w:rPr>
              <w:t>F</w:t>
            </w:r>
            <w:r>
              <w:rPr>
                <w:rFonts w:eastAsia="Monospace;MS Mincho" w:cs="Times New Roman" w:ascii="Monospace;MS Mincho" w:hAnsi="Monospace;MS Mincho"/>
              </w:rPr>
              <w:t>GH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B</w:t>
            </w:r>
            <w:r>
              <w:rPr>
                <w:rFonts w:eastAsia="Monospace;MS Mincho" w:cs="Times New Roman" w:ascii="Monospace;MS Mincho" w:hAnsi="Monospace;MS Mincho"/>
              </w:rPr>
              <w:t>CD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FG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ABE</w:t>
            </w: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F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</w:rPr>
              <w:t>CD</w:t>
            </w: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G</w:t>
            </w:r>
            <w:r>
              <w:rPr>
                <w:rFonts w:eastAsia="Monospace;MS Mincho" w:cs="Times New Roman" w:ascii="Monospace;MS Mincho" w:hAnsi="Monospace;MS Mincho"/>
              </w:rPr>
              <w:t>H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GH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ABEF</w:t>
            </w: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G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</w:rPr>
              <w:t>CD</w:t>
            </w: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H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CG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ABEF</w:t>
            </w: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G</w:t>
            </w:r>
            <w:r>
              <w:rPr>
                <w:rFonts w:eastAsia="Monospace;MS Mincho" w:cs="Times New Roman" w:ascii="Monospace;MS Mincho" w:hAnsi="Monospace;MS Mincho"/>
                <w:b/>
                <w:bCs/>
              </w:rPr>
              <w:t>H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C</w:t>
            </w:r>
            <w:r>
              <w:rPr>
                <w:rFonts w:eastAsia="Monospace;MS Mincho" w:cs="Times New Roman" w:ascii="Monospace;MS Mincho" w:hAnsi="Monospace;MS Mincho"/>
              </w:rPr>
              <w:t>D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</w:rPr>
            </w:pPr>
            <w:r>
              <w:rPr>
                <w:rFonts w:eastAsia="Monospace;MS Mincho" w:cs="Times New Roman" w:ascii="Monospace;MS Mincho" w:hAnsi="Monospace;MS Mincho"/>
              </w:rPr>
              <w:t>G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Monospace;MS Mincho" w:cs="Times New Roman" w:ascii="Monospace;MS Mincho" w:hAnsi="Monospace;MS Mincho"/>
                <w:b/>
                <w:bCs/>
              </w:rPr>
              <w:t>ABCEF</w:t>
            </w: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G</w:t>
            </w:r>
            <w:r>
              <w:rPr>
                <w:rFonts w:eastAsia="Monospace;MS Mincho" w:cs="Times New Roman" w:ascii="Monospace;MS Mincho" w:hAnsi="Monospace;MS Mincho"/>
                <w:b/>
                <w:bCs/>
              </w:rPr>
              <w:t>H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onospace;MS Mincho" w:hAnsi="Monospace;MS Mincho" w:eastAsia="Monospace;MS Mincho" w:cs="Times New Roman"/>
                <w:b/>
                <w:b/>
                <w:bCs/>
                <w:u w:val="double"/>
              </w:rPr>
            </w:pPr>
            <w:r>
              <w:rPr>
                <w:rFonts w:eastAsia="Monospace;MS Mincho" w:cs="Times New Roman" w:ascii="Monospace;MS Mincho" w:hAnsi="Monospace;MS Mincho"/>
                <w:b/>
                <w:bCs/>
                <w:u w:val="double"/>
              </w:rPr>
              <w:t>D</w:t>
            </w:r>
          </w:p>
        </w:tc>
      </w:tr>
    </w:tbl>
    <w:p>
      <w:pPr>
        <w:pStyle w:val="Normal"/>
        <w:rPr>
          <w:rFonts w:ascii="Monospace;MS Mincho" w:hAnsi="Monospace;MS Mincho" w:eastAsia="Monospace;MS Mincho"/>
        </w:rPr>
      </w:pPr>
      <w:r>
        <w:rPr>
          <w:rFonts w:eastAsia="Monospace;MS Mincho" w:ascii="Monospace;MS Mincho" w:hAnsi="Monospace;MS Mincho"/>
        </w:rPr>
      </w:r>
    </w:p>
    <w:p>
      <w:pPr>
        <w:pStyle w:val="Normal"/>
        <w:rPr>
          <w:rFonts w:ascii="Monospace;MS Mincho" w:hAnsi="Monospace;MS Mincho" w:eastAsia="Monospace;MS Mincho" w:cs="Times New Roman"/>
        </w:rPr>
      </w:pPr>
      <w:r>
        <w:rPr>
          <w:rFonts w:eastAsia="Monospace;MS Mincho" w:cs="Times New Roman" w:ascii="Monospace;MS Mincho" w:hAnsi="Monospace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Monospace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55:00Z</dcterms:created>
  <dc:creator/>
  <dc:description/>
  <cp:keywords/>
  <dc:language>en-US</dc:language>
  <cp:lastModifiedBy>Yuan</cp:lastModifiedBy>
  <dcterms:modified xsi:type="dcterms:W3CDTF">2010-10-03T02:20:00Z</dcterms:modified>
  <cp:revision>11</cp:revision>
  <dc:subject/>
  <dc:title/>
</cp:coreProperties>
</file>