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                </w:t>
      </w:r>
      <w:r>
        <w:rPr>
          <w:b/>
        </w:rPr>
        <w:t>Algorithmic Found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 </w:t>
      </w:r>
      <w:r>
        <w:rPr>
          <w:b/>
          <w:sz w:val="24"/>
        </w:rPr>
        <w:t>Mathematical Tool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Logarithms, Exponentiation, Limits, and Derivative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Combinatoric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Binomial Coefficents, Sample Spaces an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Discrete Probabilit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Integer Function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Floors, Ceilings, Mod, etc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Summations and Recurrence Formula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Manipulations and Finding Closed For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Generating Function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Orders of Function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Big oh, Big omega, Big thet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Manipulations and Order Arithmeti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Constructive In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 </w:t>
      </w:r>
      <w:r>
        <w:rPr>
          <w:b/>
          <w:sz w:val="24"/>
        </w:rPr>
        <w:t>Algorith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Role of Data Structures and Abstract Data Type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Design Issue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Strategies such as Greedy, Divide-and-Conquer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Dynamic Programming, Search strategies such a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complete and implicit enumeration, Randomize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Algorithms, and Heuristics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Algorithm Analysis for Upper Bound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Problem Analysis for Lower Bound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Decision Trees and Adversary Argument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Basic Nonnumeric Algorith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Search and Selectio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</w:t>
      </w:r>
      <w:r>
        <w:rPr>
          <w:sz w:val="20"/>
        </w:rPr>
        <w:t>--Sor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  </w:t>
      </w:r>
      <w:r>
        <w:rPr>
          <w:b/>
          <w:sz w:val="24"/>
        </w:rPr>
        <w:t>Abstract Computational Complexit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Deterministic and Non Deterministic Turing Machine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Languages and Language Recognition Proble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Concepts of the classes P, NP, and NP-Complet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"Good"-vs-"Bad" Algorith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Decision Problems and Equivalence to Language Recognitio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Polynomial Transformation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Reduction and Reduction Proof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Cooks Theore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Number Problems and Psuedo-Polynomial Algorith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--NP-Complete in the Strong Sens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Non-decision Proble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--Classes NP-Hard and NP-Eas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</w:t>
      </w:r>
      <w:r>
        <w:rPr>
          <w:sz w:val="20"/>
        </w:rPr>
        <w:t>Lower Bound Theor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--Algorithms and Heuristic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--Bounds on what Algorithms Can D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7:00Z</dcterms:created>
  <dc:creator>Dutton</dc:creator>
  <dc:description/>
  <cp:keywords/>
  <dc:language>en-US</dc:language>
  <cp:lastModifiedBy>Ron Dutton</cp:lastModifiedBy>
  <dcterms:modified xsi:type="dcterms:W3CDTF">2008-02-25T20:24:00Z</dcterms:modified>
  <cp:revision>3</cp:revision>
  <dc:subject/>
  <dc:title/>
</cp:coreProperties>
</file>