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49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2005</w:t>
      </w:r>
    </w:p>
    <w:p>
      <w:pPr>
        <w:pStyle w:val="Heading1"/>
        <w:rPr/>
      </w:pPr>
      <w:r>
        <w:rPr/>
        <w:t>Assignment #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questions are based on Chapter 9 of the text book – Public-Key Cryptography and 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: 9.2 (a) and (b), 9.3 and 9.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2</w:t>
        <w:tab/>
        <w:t>Perform encryption and decryption using the RSA algorithm, as in Figure 9.6, for the following :</w:t>
      </w:r>
    </w:p>
    <w:p>
      <w:pPr>
        <w:pStyle w:val="Normal"/>
        <w:numPr>
          <w:ilvl w:val="0"/>
          <w:numId w:val="2"/>
        </w:numPr>
        <w:rPr/>
      </w:pPr>
      <w:r>
        <w:rPr/>
        <w:t>p = 3; q = 11, e = 7; M = 5</w:t>
      </w:r>
    </w:p>
    <w:p>
      <w:pPr>
        <w:pStyle w:val="Normal"/>
        <w:numPr>
          <w:ilvl w:val="0"/>
          <w:numId w:val="2"/>
        </w:numPr>
        <w:rPr/>
      </w:pPr>
      <w:r>
        <w:rPr/>
        <w:t>p = 5; q = 11, e = 3; M = 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.3 </w:t>
        <w:tab/>
        <w:t>In a public-key system using RSA, you intercept the cipher text C = 10 sent to a   user whose public key is e = 5, n = 35. What is the plaintext M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4</w:t>
        <w:tab/>
        <w:t>In an RSA system, the public key of a given user is e = 31, n = 3599. What is the private key of this us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36:00Z</dcterms:created>
  <dc:creator>abhishek</dc:creator>
  <dc:description/>
  <dc:language>en-US</dc:language>
  <cp:lastModifiedBy>abhishek</cp:lastModifiedBy>
  <dcterms:modified xsi:type="dcterms:W3CDTF">2005-03-09T01:45:00Z</dcterms:modified>
  <cp:revision>4</cp:revision>
  <dc:subject/>
  <dc:title/>
</cp:coreProperties>
</file>