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T 4932 Homework 1 – Spring 20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ue Thursday, January 20, 2005 in class or by email (word doc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lease attempt all problems. Each problem is worth 10 points. No collaboration in solving homework problems is allow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agine that you are riding your horse, Fast Rider, with a box of 1000 Pin drives (1.0 GB capacity each, assume 1000 bytes = 1 KB, 1000 KB = 1 MB, 1000 MB = 1 GB). The horse can travel at a speed of 30 km/hr. For what range of distances does Fast Rider have a </w:t>
      </w:r>
      <w:r>
        <w:rPr>
          <w:b/>
        </w:rPr>
        <w:t>higher data rate</w:t>
      </w:r>
      <w:r>
        <w:rPr/>
        <w:t xml:space="preserve"> than a 50 Mbps transmission rates to a satellite antenna, Assume that propagation delay through the satellite antenna is 270ms. (Mbps = megabit per second, 1 byte = 8 bi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 the following scheme used to compress text. The most common 200 words in the text are encoded in 8-bit byte as the numbers 0 through 199. Codes 200 through 249 could be used to indicate that the next byte contained a word code. This system allows the 200 most common words to be encoded in 1 byte, and the next 12,800 in 2 bytes. The remaining six codes, 250 through 255, could be used to indicate that ASCII string follows, with the length in the next by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Suppose that a text consists of words (and spaces) only, with the most common </w:t>
        <w:tab/>
        <w:t xml:space="preserve">200 words accounting for 75% of all worlds, and the next 12,800 words </w:t>
        <w:tab/>
        <w:t xml:space="preserve">accounting for 10% of all words. If the average word has </w:t>
      </w:r>
      <w:r>
        <w:rPr>
          <w:i/>
        </w:rPr>
        <w:t xml:space="preserve">k </w:t>
      </w:r>
      <w:r>
        <w:rPr/>
        <w:t xml:space="preserve">characters, find the </w:t>
        <w:tab/>
      </w:r>
      <w:r>
        <w:rPr>
          <w:b/>
        </w:rPr>
        <w:t xml:space="preserve">percent savings </w:t>
      </w:r>
      <w:r>
        <w:rPr/>
        <w:t xml:space="preserve">as a function of </w:t>
      </w:r>
      <w:r>
        <w:rPr>
          <w:i/>
        </w:rPr>
        <w:t>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o packet switches have 1Gbps and 54 Mbps links respectively. What is the transmission delay of each of the two switches, for a packet consisting of 1000 bits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 sending a packet of </w:t>
      </w:r>
      <w:r>
        <w:rPr>
          <w:i/>
        </w:rPr>
        <w:t xml:space="preserve">F </w:t>
      </w:r>
      <w:r>
        <w:rPr/>
        <w:t xml:space="preserve">bits over a path of </w:t>
      </w:r>
      <w:r>
        <w:rPr>
          <w:i/>
        </w:rPr>
        <w:t xml:space="preserve">Q </w:t>
      </w:r>
      <w:r>
        <w:rPr/>
        <w:t xml:space="preserve">links. Each link transmits at </w:t>
      </w:r>
      <w:r>
        <w:rPr>
          <w:i/>
        </w:rPr>
        <w:t>R</w:t>
      </w:r>
      <w:r>
        <w:rPr/>
        <w:t xml:space="preserve"> bps</w:t>
      </w:r>
      <w:r>
        <w:rPr>
          <w:i/>
        </w:rPr>
        <w:t xml:space="preserve">. </w:t>
      </w:r>
      <w:r>
        <w:rPr/>
        <w:t>The network is lightly loaded so that there are no queuing delays. Propagation delay is negligi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ose the network is a packet-switched virtual-circuit network. Denote the VC setup time by t</w:t>
      </w:r>
      <w:r>
        <w:rPr>
          <w:vertAlign w:val="subscript"/>
        </w:rPr>
        <w:t>s</w:t>
      </w:r>
      <w:r>
        <w:rPr/>
        <w:t xml:space="preserve"> seconds. Suppose the sending layers add a total of </w:t>
      </w:r>
      <w:r>
        <w:rPr>
          <w:i/>
        </w:rPr>
        <w:t>h</w:t>
      </w:r>
      <w:r>
        <w:rPr/>
        <w:t xml:space="preserve"> bits of header to the packet. How long does it take to send the file from source to destinatio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ose the network is a packet-switched datagram network and a connectionless service is used. Now suppose each packet has 2</w:t>
      </w:r>
      <w:r>
        <w:rPr>
          <w:i/>
        </w:rPr>
        <w:t>h</w:t>
      </w:r>
      <w:r>
        <w:rPr/>
        <w:t xml:space="preserve"> bits of header. How long does it take to send the packe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inally, suppose that the network is a circuit-switched network. Further suppose that the transmission rate of the circuit between source and destination is </w:t>
      </w:r>
      <w:r>
        <w:rPr>
          <w:i/>
        </w:rPr>
        <w:t xml:space="preserve">R </w:t>
      </w:r>
      <w:r>
        <w:rPr/>
        <w:t>bps. Assuming t</w:t>
      </w:r>
      <w:r>
        <w:rPr>
          <w:vertAlign w:val="subscript"/>
        </w:rPr>
        <w:t xml:space="preserve">s </w:t>
      </w:r>
      <w:r>
        <w:rPr/>
        <w:t xml:space="preserve">setup time and </w:t>
      </w:r>
      <w:r>
        <w:rPr>
          <w:i/>
        </w:rPr>
        <w:t xml:space="preserve">h </w:t>
      </w:r>
      <w:r>
        <w:rPr/>
        <w:t>bits of header appended to the packet, how long does it take to send the pack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2:00Z</dcterms:created>
  <dc:creator>suyog pathak</dc:creator>
  <dc:description/>
  <dc:language>en-US</dc:language>
  <cp:lastModifiedBy>Abhishek</cp:lastModifiedBy>
  <dcterms:modified xsi:type="dcterms:W3CDTF">2005-02-17T03:39:00Z</dcterms:modified>
  <cp:revision>46</cp:revision>
  <dc:subject/>
  <dc:title>1)</dc:title>
</cp:coreProperties>
</file>