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T 3100 Final Ex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all 2000</w:t>
      </w:r>
    </w:p>
    <w:p>
      <w:pPr>
        <w:pStyle w:val="Normal"/>
        <w:jc w:val="center"/>
        <w:rPr/>
      </w:pPr>
      <w:r>
        <w:rPr>
          <w:b/>
          <w:sz w:val="48"/>
        </w:rPr>
        <w:t>Date: 12/7/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cturer: Arup Guh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me :_________________</w:t>
      </w:r>
    </w:p>
    <w:p>
      <w:pPr>
        <w:pStyle w:val="Normal"/>
        <w:rPr>
          <w:sz w:val="24"/>
        </w:rPr>
      </w:pPr>
      <w:r>
        <w:rPr>
          <w:b/>
          <w:sz w:val="48"/>
        </w:rPr>
        <w:t xml:space="preserve">             </w:t>
      </w:r>
      <w:r>
        <w:rPr>
          <w:b/>
          <w:sz w:val="48"/>
        </w:rPr>
        <w:t>TA : ___________________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1) (8 pts) Show that (p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(q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r)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r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q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p) is logically equivalent to r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p, using the laws of log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(5 pts) Let the universe for x and y comprise of all integers. Is the following statement true? Why or why no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>y [16x + 8y = 48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(3 pts) Let S be a logical expression containing 5 boolean variables. Imagine writing out a truth table for S to show that it is a tautology. How many rows would your truth table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(10 pts) Let A, B and C be sets. Prove that if C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A – B), then (A – 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B – C) = 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(8 pts) Let A and B be finite sets. Prove that if |B – A| = |A – B| = |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|, then |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| is divisible by 3. (Hint: |B – A| = |B| - |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|, for all finite sets A and B. Use the Inclusion-Exclusion principl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(5 pts) For any positive integers a and b, the least common multiple(LCM) of a and b is equal to the product of a and b divided by the GCD of the two numbers. Find the LCM of 136 and 1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rPr/>
      </w:pPr>
      <w:r>
        <w:rPr>
          <w:sz w:val="24"/>
        </w:rPr>
        <w:t xml:space="preserve">7) (12 pts) For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define f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f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...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, where f is composed with itself n-1 times. (Hence, f</w:t>
      </w:r>
      <w:r>
        <w:rPr>
          <w:sz w:val="24"/>
          <w:vertAlign w:val="superscript"/>
        </w:rPr>
        <w:t>1</w:t>
      </w:r>
      <w:r>
        <w:rPr>
          <w:sz w:val="24"/>
        </w:rPr>
        <w:t>(x) = f(x).) f(x) = ax+b, for constants a and b, where a&gt;1. Prove the following formula for all positive integers n using indu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perscript"/>
        </w:rPr>
        <w:t>n</w:t>
      </w:r>
      <w:r>
        <w:rPr>
          <w:sz w:val="24"/>
        </w:rPr>
        <w:t>(x) =a</w:t>
      </w:r>
      <w:r>
        <w:rPr>
          <w:sz w:val="24"/>
          <w:vertAlign w:val="superscript"/>
        </w:rPr>
        <w:t>n</w:t>
      </w:r>
      <w:r>
        <w:rPr>
          <w:sz w:val="24"/>
        </w:rPr>
        <w:t>x + b(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– 1)/(a-1)</w:t>
      </w:r>
      <w:r>
        <w:br w:type="page"/>
      </w:r>
    </w:p>
    <w:p>
      <w:pPr>
        <w:pStyle w:val="Normal"/>
        <w:rPr/>
      </w:pPr>
      <w:r>
        <w:rPr>
          <w:sz w:val="24"/>
        </w:rPr>
        <w:t>8) (5 pts) When 7</w:t>
      </w:r>
      <w:r>
        <w:rPr>
          <w:sz w:val="24"/>
          <w:vertAlign w:val="superscript"/>
        </w:rPr>
        <w:t>180</w:t>
      </w:r>
      <w:r>
        <w:rPr>
          <w:sz w:val="24"/>
        </w:rPr>
        <w:t xml:space="preserve"> is divided by 11 what is the remain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) (9 pts) Consider the following relation R defined over the set of positive integ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 = {(x,y) | x/y = 4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y/x = 4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 that the relation is irreflexive and symmetric, but not transi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10) (8 pts) Use induction to prove that the GCD of two consecutive Fibonacci numbers is 1. (Hint, the GCD(a,b) = GCD(a, a-b). Also remember that the Fibonacci numbers are defined as follows: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 F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n-2</w:t>
      </w:r>
      <w:r>
        <w:rPr>
          <w:sz w:val="24"/>
        </w:rPr>
        <w:t>, for all n&gt;2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) (5 pts) Let A be the set of all composite integers in between 4 and 100, inclusive. Let B be a subset of A with 5 elements. Prove that there exists a pair of integers, x and y, in B such that GCD(x,y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1. (Hint: Use the pigeonhole principl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) (8 pts) Which of the following strings are accepted by the DFA below? (Circle the appropriate answe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Note: In the following DFA, the start state will be q0. Each final state will be underlined. A self loop will be designated by the letter right above or below th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ppropriate stat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b         a                      a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q0 ----------&gt; q1  -----------&gt; </w:t>
      </w:r>
      <w:r>
        <w:rPr>
          <w:b/>
          <w:sz w:val="24"/>
          <w:u w:val="single"/>
        </w:rPr>
        <w:t>q2</w:t>
      </w:r>
      <w:r>
        <w:rPr>
          <w:b/>
          <w:sz w:val="24"/>
        </w:rPr>
        <w:t xml:space="preserve">  a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&lt;------------------------------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&lt;--------------             b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a) ababbbab</w:t>
        <w:tab/>
        <w:tab/>
        <w:tab/>
      </w:r>
      <w:r>
        <w:rPr>
          <w:b/>
          <w:sz w:val="24"/>
        </w:rPr>
        <w:t>ACCEPT</w:t>
        <w:tab/>
        <w:tab/>
        <w:t>REJEC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) bbaaaaab</w:t>
        <w:tab/>
        <w:tab/>
        <w:tab/>
      </w:r>
      <w:r>
        <w:rPr>
          <w:b/>
          <w:sz w:val="24"/>
        </w:rPr>
        <w:t>ACCEPT</w:t>
        <w:tab/>
        <w:tab/>
        <w:t>REJEC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aabbaabb</w:t>
      </w:r>
      <w:r>
        <w:rPr>
          <w:b/>
          <w:sz w:val="24"/>
        </w:rPr>
        <w:t xml:space="preserve"> </w:t>
        <w:tab/>
        <w:tab/>
        <w:tab/>
        <w:t>ACCEPT</w:t>
        <w:tab/>
        <w:tab/>
        <w:t>REJEC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) ababbaaa</w:t>
        <w:tab/>
        <w:tab/>
        <w:tab/>
      </w:r>
      <w:r>
        <w:rPr>
          <w:b/>
          <w:sz w:val="24"/>
        </w:rPr>
        <w:t>ACCEPT</w:t>
        <w:tab/>
        <w:tab/>
        <w:t>RE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ive a regular expression of the language accepted by this DF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(7 pts) Let W and X be sets of strings over the language {a,b}. Prove or disprove the following: If W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X* = (W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X)*, then W = W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) (4 pts) Let W = {aa, bbb, aba, bbaa} and T = {abb, bba, bbb, aaa}. Which of the following strings are in the language W*T? (Circle the correct answe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) ababbaaaaa</w:t>
        <w:tab/>
        <w:tab/>
        <w:tab/>
      </w:r>
      <w:r>
        <w:rPr>
          <w:b/>
          <w:sz w:val="24"/>
        </w:rPr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ab/>
        <w:t>b) bba</w:t>
        <w:tab/>
        <w:tab/>
        <w:tab/>
        <w:tab/>
      </w:r>
      <w:r>
        <w:rPr>
          <w:b/>
          <w:sz w:val="24"/>
        </w:rPr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ab/>
        <w:t>c) bbaaababab</w:t>
        <w:tab/>
        <w:tab/>
        <w:tab/>
      </w:r>
      <w:r>
        <w:rPr>
          <w:b/>
          <w:sz w:val="24"/>
        </w:rPr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ab/>
        <w:t>d) bbaabbaaa</w:t>
        <w:tab/>
        <w:tab/>
        <w:tab/>
      </w:r>
      <w:r>
        <w:rPr>
          <w:b/>
          <w:sz w:val="24"/>
        </w:rPr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(7 pts) Let W and T be languages over the alphabet {a,b}. Prove or disprove the following: If  (W U T)* = W*, then T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W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) (6 pts) Give the regular expression for the set of strings over the alphabet {0,1} of binary strings that are divisible by 8, that start with 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rPr/>
      </w:pPr>
      <w:r>
        <w:rPr>
          <w:sz w:val="24"/>
        </w:rPr>
        <w:t>17) (6 pts) Give the regular expression for the set of strings over the alphabet {a,b,c} that start and end with a different letter. (Thus, all strings in the language have a length greater than 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) (3 pts) How many subsets of the set {2, 4, 5, 7, 8, 9} contain more than one even numb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) (1 pt) What color is a green pepper? ___________________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Scratch page – if you would like any work graded on this page, please clearly label the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3:37:00Z</dcterms:created>
  <dc:creator>dmarino</dc:creator>
  <dc:description/>
  <dc:language>en-US</dc:language>
  <cp:lastModifiedBy>dmarino</cp:lastModifiedBy>
  <cp:lastPrinted>2000-12-04T22:29:00Z</cp:lastPrinted>
  <dcterms:modified xsi:type="dcterms:W3CDTF">2000-12-05T05:11:00Z</dcterms:modified>
  <cp:revision>24</cp:revision>
  <dc:subject/>
  <dc:title>1) Show that (p  (q   r))  (p  r)  (q  p) is logically equivalent to r  p, using the laws of logic</dc:title>
</cp:coreProperties>
</file>