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P 6614 Operating Systems Techniqu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ll 200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ject #1- Due date: 10/12/200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o write a concurrent program using JCSP for the following scenario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Producer/Consumer Problem: </w:t>
      </w:r>
      <w:r>
        <w:rPr/>
        <w:t xml:space="preserve">Implement a 1 Producer and 2 Consumer problem with a shared buffer using </w:t>
      </w:r>
      <w:r>
        <w:rPr>
          <w:b/>
        </w:rPr>
        <w:t>message passin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_1157102677"/>
      <w:bookmarkEnd w:id="0"/>
      <w:r>
        <w:rPr/>
        <w:object w:dxaOrig="7740" w:dyaOrig="4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7pt;height:215.9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2073553330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You have to implement according to the following specifications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roducer  process takes in the number of items and the speed at which it will produce an item as parameter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Buffer process implements a circular queue of size 20. Once the Buffer process detects that the queue has been emptied, it will send a signal to the two consumers to indicate that the buffer is emp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The two Consumers will run at different speeds as defined by a parameter passed to it . The two consumers should then terminate normally when the Buffer process informs that there are no more items to consum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Ricart-Agrawal Algorithm: </w:t>
      </w:r>
      <w:r>
        <w:rPr/>
        <w:t>Implement the Optimal Algorithm for Mutual Exclusion for Computer Networks as givan by Ricart- Agrawal (the paper was presented in class). The link for the paper can be found in the readinglist.</w:t>
      </w:r>
    </w:p>
    <w:p>
      <w:pPr>
        <w:pStyle w:val="Normal"/>
        <w:ind w:left="720" w:hanging="0"/>
        <w:jc w:val="both"/>
        <w:rPr/>
      </w:pPr>
      <w:r>
        <w:rPr/>
        <w:t>The number of nodes in the network (N) will be passed as parameter.</w:t>
      </w:r>
    </w:p>
    <w:p>
      <w:pPr>
        <w:pStyle w:val="Normal"/>
        <w:ind w:left="720" w:hanging="0"/>
        <w:jc w:val="both"/>
        <w:rPr/>
      </w:pPr>
      <w:r>
        <w:rPr/>
        <w:t>Note: Use message passing to resolve all synchronizations. (Do not use semapho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iverabl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 separate documents explaining your implementation of the above two problems. NOTE: This document is not a user manual. This is a design document. Here is a sample template of how it should look lik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Section1: Introduction </w:t>
      </w:r>
      <w:r>
        <w:rPr>
          <w:rFonts w:eastAsia="Wingdings" w:cs="Wingdings" w:ascii="Wingdings" w:hAnsi="Wingdings"/>
        </w:rPr>
        <w:t></w:t>
      </w:r>
      <w:r>
        <w:rPr/>
        <w:t xml:space="preserve"> This section is for the requirements Definition/Analysis, which define the problem statemen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Section2: Approach </w:t>
      </w:r>
      <w:r>
        <w:rPr>
          <w:rFonts w:eastAsia="Wingdings" w:cs="Wingdings" w:ascii="Wingdings" w:hAnsi="Wingdings"/>
        </w:rPr>
        <w:t></w:t>
      </w:r>
      <w:r>
        <w:rPr/>
        <w:t xml:space="preserve"> This section is for the high level design, which will explain how you will solve the problem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Section3: Implementation </w:t>
      </w:r>
      <w:r>
        <w:rPr>
          <w:rFonts w:eastAsia="Wingdings" w:cs="Wingdings" w:ascii="Wingdings" w:hAnsi="Wingdings"/>
        </w:rPr>
        <w:t></w:t>
      </w:r>
      <w:r>
        <w:rPr/>
        <w:t xml:space="preserve">  This section is for the detailed design which will give the pseudo-code that will implement. It will also specify any implementation specific detail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Section4: This section is optional. This section includes any other papers, books or internet sites that you may have referenc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Source Codes for the above two probl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E: Documentation carries 30% of the mark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bmissio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mail the source code by the midnight of 10/12/2005 to </w:t>
      </w:r>
      <w:hyperlink r:id="rId5">
        <w:r>
          <w:rPr>
            <w:rStyle w:val="InternetLink"/>
          </w:rPr>
          <w:t>ssparks@mail.cs.ucf.edu</w:t>
        </w:r>
      </w:hyperlink>
      <w:r>
        <w:rPr/>
        <w:t xml:space="preserve"> with the subject line as “COP6614 project submission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nd over the printouts of the design documents and source code in the class on 10/13/0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sparks@mail.cs.ucf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9:45:00Z</dcterms:created>
  <dc:creator>Anand Ekambaram</dc:creator>
  <dc:description/>
  <cp:keywords/>
  <dc:language>en-US</dc:language>
  <cp:lastModifiedBy>eurip</cp:lastModifiedBy>
  <dcterms:modified xsi:type="dcterms:W3CDTF">2005-09-19T20:27:00Z</dcterms:modified>
  <cp:revision>8</cp:revision>
  <dc:subject/>
  <dc:title> </dc:title>
</cp:coreProperties>
</file>