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 4910 – Frontiers in Information Technology, Spring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Presentation 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No.: </w:t>
        <w:tab/>
        <w:t>_________________</w:t>
        <w:tab/>
        <w:t>Date:</w:t>
        <w:tab/>
        <w:t>________________  Total Points (100): 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Title:</w:t>
        <w:tab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ation for Presentation (20 pt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/5</w:t>
        <w:tab/>
        <w:t>Were all group members pres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/5</w:t>
        <w:tab/>
        <w:t>Was presentation clear, to the point, not cluttered with inform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/5</w:t>
        <w:tab/>
        <w:t>Was presentation readable and free of spelling/grammatical erro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/5</w:t>
        <w:tab/>
        <w:t>Were presenters familiar with slide order and content (knew what was next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 and Organization (55 point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d presentation cover appropriate topic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/3</w:t>
        <w:tab/>
        <w:t>Description of Business Problem/Market/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ddressed by Technology Covered in Pro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/2</w:t>
        <w:tab/>
        <w:t>Presenter’s Motivation and Interest in To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/3</w:t>
        <w:tab/>
        <w:t>Appropriate Background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/3</w:t>
        <w:tab/>
        <w:t>Proposed Work / Method/ Appro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/2</w:t>
        <w:tab/>
        <w:t>Tasks / Schedule / Project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/2</w:t>
        <w:tab/>
        <w:t>Current Status and/or Conclu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/15</w:t>
        <w:tab/>
        <w:t>Did presentation flow logically and consistent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/15</w:t>
        <w:tab/>
        <w:t>Were presenters knowledgeable about subject (correctness, grasp of material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/10</w:t>
        <w:tab/>
        <w:t>Were questions answered directly and clear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fectiveness of Presentation (25 points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5</w:t>
        <w:tab/>
        <w:t>Presenters spoke clearly, used proper volume level, few pauses or “uh’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5</w:t>
        <w:tab/>
        <w:t>Presenters had good audience interaction, eye co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5</w:t>
        <w:tab/>
        <w:t>Effectiveness of visual aids (e.g. overheads, slides, whiteboard u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5</w:t>
        <w:tab/>
        <w:t>Did presenters discuss slides or just read th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5</w:t>
        <w:tab/>
        <w:t>Did presenters make good use of time allott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Comment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42:00Z</dcterms:created>
  <dc:creator>Hal Stringer</dc:creator>
  <dc:description/>
  <dc:language>en-US</dc:language>
  <cp:lastModifiedBy>PC User</cp:lastModifiedBy>
  <cp:lastPrinted>2004-02-06T00:00:00Z</cp:lastPrinted>
  <dcterms:modified xsi:type="dcterms:W3CDTF">2004-02-06T05:01:00Z</dcterms:modified>
  <cp:revision>4</cp:revision>
  <dc:subject>COP 4910 - Frontiers in IT</dc:subject>
  <dc:title>Proposal Presentation ScoreCard</dc:title>
</cp:coreProperties>
</file>