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"/>
        <w:gridCol w:w="4159"/>
        <w:gridCol w:w="4050"/>
        <w:gridCol w:w="288"/>
      </w:tblGrid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se : COP 4910 Frontiers in Information Technology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or : Euripides Montagne</w:t>
            </w:r>
          </w:p>
        </w:tc>
      </w:tr>
      <w:tr>
        <w:trPr>
          <w:trHeight w:val="241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book : </w:t>
            </w:r>
            <w:r>
              <w:rPr>
                <w:i/>
                <w:color w:val="0000FF"/>
              </w:rPr>
              <w:t xml:space="preserve"> no textbook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Da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Date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cture Topic Descrip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Name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Janu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Objectives and organiz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distribution and team organiz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give a bad tal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w to organize your term project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EFF1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EFF10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EFF1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in Luther King 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EFF1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EFF1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6: Cloud Compu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1: Big 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2: Media Streaming services car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3: USB 3.0/3.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4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etwork security wired/wirel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) Team 5:</w:t>
            </w:r>
            <w:r>
              <w:rPr>
                <w:b/>
                <w:sz w:val="20"/>
                <w:szCs w:val="20"/>
              </w:rPr>
              <w:t xml:space="preserve"> Cross-site request Forger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Team 7: Cell phone application (Shazam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8:  Drones – military appl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9:  Cellphone jamm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10: Router technolo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11: RFID tagging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13: Biotechnolo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Team 14: </w:t>
            </w:r>
            <w:r>
              <w:rPr>
                <w:b/>
                <w:bCs/>
                <w:sz w:val="20"/>
                <w:szCs w:val="20"/>
              </w:rPr>
              <w:t>Database vulnerabilitie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e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Team 15:</w:t>
            </w:r>
            <w:r>
              <w:rPr>
                <w:rFonts w:cs="Courier"/>
                <w:b/>
                <w:color w:val="262626"/>
                <w:sz w:val="20"/>
                <w:szCs w:val="20"/>
              </w:rPr>
              <w:t>The development program Unit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6: Internet of thin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Team 17: 3D printing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st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9: Project Lo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12:  SQL injec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search day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Team 1:  </w:t>
            </w:r>
            <w:r>
              <w:rPr>
                <w:b/>
                <w:color w:val="262626"/>
                <w:sz w:val="20"/>
                <w:szCs w:val="20"/>
              </w:rPr>
              <w:t>The revolution of dating websites/applic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2:  The future of Space-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3: Biometric securit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4: Data min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5: VPS: Owing your own webserver on the Inter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 xml:space="preserve">Team 6: Network topologies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Team 7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Team 8:  Google glas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Team 9: Antivirus softwar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Team 10: </w:t>
            </w:r>
            <w:r>
              <w:rPr>
                <w:b/>
                <w:color w:val="262626"/>
                <w:sz w:val="20"/>
                <w:szCs w:val="20"/>
              </w:rPr>
              <w:t>Layer 1 network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11: Cryptograph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12: Genome editing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) Team 13: Stealth technology </w:t>
            </w:r>
          </w:p>
          <w:p>
            <w:pPr>
              <w:pStyle w:val="Normal"/>
              <w:widowControl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Team 14: </w:t>
            </w:r>
            <w:r>
              <w:rPr>
                <w:b/>
                <w:color w:val="262626"/>
                <w:sz w:val="20"/>
                <w:szCs w:val="20"/>
              </w:rPr>
              <w:t>Electric Vehicles (Tesla, hybrid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Team 15: </w:t>
            </w:r>
            <w:r>
              <w:rPr>
                <w:b/>
                <w:color w:val="262626"/>
                <w:sz w:val="20"/>
                <w:szCs w:val="20"/>
              </w:rPr>
              <w:t>Ruby on Rails, A Web Application Framework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) Team 16: </w:t>
            </w:r>
            <w:r>
              <w:rPr>
                <w:b/>
                <w:sz w:val="20"/>
                <w:szCs w:val="20"/>
              </w:rPr>
              <w:t xml:space="preserve">Health data (wearable health monitoring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Team 17: 3D printing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ond  presentat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port Draft due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) Team 19: Multifactor authentica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7: Apple Wat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Team 17: Internet service provider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Draft review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s: 1, 2, 3, 4, 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raf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6, 7, 8, 9, 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ch 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raf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1, 12, 13, 14, 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raf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eams: 16, 17, 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raf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pring Break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Brea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Brea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FF0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ird Present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1: Net neutrali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) Team 2: Amazon drone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3) Team 3:  Touch screen technolog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4:  Solid state drives</w:t>
            </w:r>
          </w:p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b/>
                <w:sz w:val="20"/>
                <w:szCs w:val="20"/>
              </w:rPr>
              <w:t xml:space="preserve">2) Team 5: </w:t>
            </w:r>
            <w:r>
              <w:rPr>
                <w:b/>
                <w:color w:val="333333"/>
                <w:sz w:val="20"/>
                <w:szCs w:val="20"/>
              </w:rPr>
              <w:t>Web Servers: Apache vs Nginx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Team 6: Supercomputing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7: GoP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) Team 8: Self-driving cars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) Team 9: Biometric security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10: Malw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11: Virtual reali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12: Nanowire Lithium-ion Batterie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drawal Deadli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ourier"/>
                <w:color w:val="262626"/>
              </w:rPr>
            </w:pPr>
            <w:r>
              <w:rPr>
                <w:rFonts w:cs="Courier" w:ascii="Cambria" w:hAnsi="Cambria"/>
                <w:color w:val="26262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mbria" w:hAnsi="Cambria" w:cs="Courier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ourier" w:ascii="Cambria" w:hAnsi="Cambria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) Team 13: Android robots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4: Virtual classrooms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Team 15: </w:t>
            </w:r>
            <w:r>
              <w:rPr>
                <w:b/>
                <w:color w:val="262626"/>
                <w:sz w:val="20"/>
                <w:szCs w:val="20"/>
              </w:rPr>
              <w:t>Video Games Impact on Societ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FF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1) Team 16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7: Supersonic trav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Team 19: Wireless pow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FF"/>
              </w:rPr>
              <w:t>3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nal repor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s: 1, 2, 3, 4, 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ril 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nal repor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6, 7, 8, 9, 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nal repor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1, 12, 13, 14, 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nal repor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s: 16, 17, 1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inal report revi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arch da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Team 1: BYOD movement in the enterprise setting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2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 Team 3: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) Team 4: Smart TV’s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b/>
                <w:sz w:val="20"/>
                <w:szCs w:val="20"/>
              </w:rPr>
              <w:t xml:space="preserve">2) Team 5: </w:t>
            </w:r>
            <w:r>
              <w:rPr>
                <w:rFonts w:cs="Calibri"/>
                <w:b/>
                <w:sz w:val="20"/>
                <w:szCs w:val="20"/>
              </w:rPr>
              <w:t xml:space="preserve">Rubber Ducky: Malicious </w:t>
            </w:r>
            <w:r>
              <w:rPr>
                <w:b/>
                <w:sz w:val="20"/>
                <w:szCs w:val="20"/>
              </w:rPr>
              <w:t>hardware in a thumb drive form facto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3) </w:t>
            </w:r>
            <w:r>
              <w:rPr>
                <w:b/>
                <w:color w:val="FF0000"/>
                <w:sz w:val="20"/>
                <w:szCs w:val="20"/>
              </w:rPr>
              <w:t xml:space="preserve">Team 6: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Team 7:  Impact of Social med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8: Open source software (pros,cons)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) Team 9: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Team 10: VoI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am 11: Bitco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eam 12: Grid computing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Team 13: Brain emul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4: OLED Technologies</w:t>
            </w:r>
          </w:p>
          <w:p>
            <w:pPr>
              <w:pStyle w:val="Normal"/>
              <w:rPr>
                <w:rFonts w:ascii="Courier" w:hAnsi="Courier" w:cs="Courier"/>
                <w:color w:val="262626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 xml:space="preserve">3) Team 15: </w:t>
            </w:r>
            <w:r>
              <w:rPr>
                <w:b/>
                <w:color w:val="262626"/>
                <w:sz w:val="20"/>
                <w:szCs w:val="20"/>
              </w:rPr>
              <w:t>Geolocation in Mobile/Web Application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color w:val="262626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) Team 16: Nonobots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Team 17: Web securit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b/>
                <w:color w:val="0000FF"/>
                <w:sz w:val="20"/>
                <w:szCs w:val="20"/>
                <w:lang w:val="fr-FR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 (15 minute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inal Report Du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Team 19:  Interplanetary intern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inal presentat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Exam Perio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21"/>
        <w:gridCol w:w="1114"/>
        <w:gridCol w:w="1241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Agnmt #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Assignment Descrip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Weight</w:t>
              <w:br/>
              <w:t>(100pt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Batang;SapphIIM"/>
                <w:b/>
                <w:b/>
                <w:color w:val="0000FF"/>
              </w:rPr>
            </w:pPr>
            <w:r>
              <w:rPr>
                <w:rFonts w:eastAsia="Batang;SapphIIM"/>
                <w:b/>
                <w:color w:val="0000FF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rFonts w:eastAsia="Batang;SapphIIM"/>
                <w:sz w:val="22"/>
                <w:szCs w:val="22"/>
              </w:rPr>
              <w:t xml:space="preserve">First presentatio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sz w:val="22"/>
                <w:szCs w:val="22"/>
              </w:rPr>
              <w:t>Second 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rd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rFonts w:eastAsia="Batang;SapphIIM"/>
                <w:sz w:val="22"/>
                <w:szCs w:val="22"/>
              </w:rPr>
              <w:t>Report dra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rFonts w:eastAsia="Batang;SapphIIM"/>
                <w:sz w:val="22"/>
                <w:szCs w:val="22"/>
              </w:rPr>
              <w:t>Final presenta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5%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b/>
                <w:b/>
              </w:rPr>
            </w:pPr>
            <w:r>
              <w:rPr>
                <w:rFonts w:eastAsia="Batang;SapphIIM"/>
                <w:b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  <w:sz w:val="22"/>
                <w:szCs w:val="22"/>
              </w:rPr>
            </w:pPr>
            <w:r>
              <w:rPr>
                <w:rFonts w:eastAsia="Batang;SapphIIM"/>
                <w:sz w:val="22"/>
                <w:szCs w:val="22"/>
              </w:rPr>
              <w:t>Final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SapphIIM"/>
              </w:rPr>
            </w:pPr>
            <w:r>
              <w:rPr>
                <w:rFonts w:eastAsia="Batang;SapphIIM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SapphIIM"/>
              </w:rPr>
              <w:t>25%</w:t>
            </w:r>
          </w:p>
        </w:tc>
      </w:tr>
    </w:tbl>
    <w:p>
      <w:pPr>
        <w:pStyle w:val="Normal"/>
        <w:rPr>
          <w:rFonts w:eastAsia="Batang;SapphIIM"/>
        </w:rPr>
      </w:pPr>
      <w:r>
        <w:rPr>
          <w:rFonts w:eastAsia="Batang;SapphIIM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08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/d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b/>
        <w:bCs/>
        <w:color w:val="FF0000"/>
        <w:sz w:val="20"/>
        <w:szCs w:val="20"/>
      </w:rPr>
      <w:t>Spring 2015</w:t>
    </w:r>
    <w:r>
      <w:rPr>
        <w:sz w:val="20"/>
        <w:szCs w:val="20"/>
      </w:rPr>
      <w:tab/>
    </w:r>
    <w:r>
      <w:rPr>
        <w:b/>
        <w:bCs/>
        <w:sz w:val="20"/>
        <w:szCs w:val="20"/>
      </w:rPr>
      <w:t>Course Lecture &amp; Assignment Schedule</w:t>
    </w:r>
    <w:r>
      <w:rPr>
        <w:sz w:val="20"/>
        <w:szCs w:val="20"/>
      </w:rPr>
      <w:tab/>
    </w:r>
    <w:r>
      <w:rPr>
        <w:b/>
        <w:color w:val="FF0000"/>
        <w:sz w:val="20"/>
        <w:szCs w:val="20"/>
      </w:rPr>
      <w:t>MWF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s">
    <w:name w:val="Refs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57:00Z</dcterms:created>
  <dc:creator>Dr. David Workman</dc:creator>
  <dc:description/>
  <cp:keywords/>
  <dc:language>en-US</dc:language>
  <cp:lastModifiedBy>Rob Traub</cp:lastModifiedBy>
  <cp:lastPrinted>2015-03-16T14:24:00Z</cp:lastPrinted>
  <dcterms:modified xsi:type="dcterms:W3CDTF">2015-03-27T18:14:00Z</dcterms:modified>
  <cp:revision>122</cp:revision>
  <dc:subject/>
  <dc:title>Course_COP 4232</dc:title>
</cp:coreProperties>
</file>