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"/>
        <w:gridCol w:w="4609"/>
        <w:gridCol w:w="1621"/>
        <w:gridCol w:w="2267"/>
      </w:tblGrid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e : COP 4910 Frontiers in Information Technology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or : Euripides Montagne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book : </w:t>
            </w:r>
            <w:r>
              <w:rPr>
                <w:i/>
                <w:color w:val="0000FF"/>
              </w:rPr>
              <w:t xml:space="preserve"> no textbook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Da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Date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cture Topic Descrip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ssignment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utcome # (if applicable)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. 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Objectives and organiz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 distribution and team organiz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give a bad tal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organize your term proje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: 1, 3, 9, 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: 5, 6, 7, 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 Luther king Jr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ams: 20, 18, 10, 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ams: 12, 11, 15, 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ams: 17, 4 ,19,  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firs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30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me to work on propos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eb 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me to work on propos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oposal due all teams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, 2, 3, 4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5, 6, 7, 8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9, 10, 11, 1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: 13, 14, 15, 16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3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7, 18, 19, 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8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0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5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7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ar 1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ing Bre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 march 3 to March 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drawal Deadline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ethical issues and marke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port Draft du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ethical issues and marketing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ethical issues and marketing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>Apr 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ethical issues and marketing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ethical issues and marketing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inal Report Du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AprMa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8-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20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l Exam Peri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21"/>
        <w:gridCol w:w="1114"/>
        <w:gridCol w:w="124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Agnmt #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Assignment Descrip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Weight</w:t>
              <w:br/>
              <w:t>(100pt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Batang;¹ÙÅÁ"/>
                <w:b/>
                <w:b/>
                <w:color w:val="0000FF"/>
              </w:rPr>
            </w:pPr>
            <w:r>
              <w:rPr>
                <w:rFonts w:eastAsia="Batang;¹ÙÅÁ"/>
                <w:b/>
                <w:color w:val="0000FF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 xml:space="preserve">Warming up presentation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/>
              <w:t>Time line-background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bCs/>
              </w:rPr>
              <w:t>Presentation Technical iss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Project Propo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</w:rPr>
              <w:t>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bCs/>
              </w:rPr>
              <w:t>Presentation social impa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bCs/>
              </w:rPr>
              <w:t>Presentation ethical issues and market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Report draf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Final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1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Final repo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50%</w:t>
            </w:r>
          </w:p>
        </w:tc>
      </w:tr>
    </w:tbl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/>
      </w:pPr>
      <w:r>
        <w:rPr/>
        <w:t>Project Proposal: 5 %</w:t>
      </w:r>
    </w:p>
    <w:p>
      <w:pPr>
        <w:pStyle w:val="Normal"/>
        <w:rPr/>
      </w:pPr>
      <w:r>
        <w:rPr/>
        <w:t>Presentation: 20%  ( 4 to 5 Presentations )</w:t>
      </w:r>
    </w:p>
    <w:p>
      <w:pPr>
        <w:pStyle w:val="Normal"/>
        <w:rPr/>
      </w:pPr>
      <w:r>
        <w:rPr/>
        <w:t>Project Final Presentation: 10%</w:t>
      </w:r>
    </w:p>
    <w:p>
      <w:pPr>
        <w:pStyle w:val="Normal"/>
        <w:rPr/>
      </w:pPr>
      <w:bookmarkStart w:id="0" w:name="OLE_LINK2"/>
      <w:bookmarkStart w:id="1" w:name="OLE_LINK1"/>
      <w:r>
        <w:rPr/>
        <w:t>Final written report: 65% (draft 15 + final report 50)</w:t>
      </w:r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b/>
        <w:bCs/>
        <w:color w:val="FF0000"/>
        <w:sz w:val="20"/>
        <w:szCs w:val="20"/>
      </w:rPr>
      <w:t>Spring 2013</w:t>
    </w:r>
    <w:r>
      <w:rPr>
        <w:sz w:val="20"/>
        <w:szCs w:val="20"/>
      </w:rPr>
      <w:tab/>
    </w:r>
    <w:r>
      <w:rPr>
        <w:b/>
        <w:bCs/>
        <w:sz w:val="20"/>
        <w:szCs w:val="20"/>
      </w:rPr>
      <w:t>Course Lecture &amp; Assignment Schedule</w:t>
    </w:r>
    <w:r>
      <w:rPr>
        <w:sz w:val="20"/>
        <w:szCs w:val="20"/>
      </w:rPr>
      <w:tab/>
    </w:r>
    <w:r>
      <w:rPr>
        <w:b/>
        <w:color w:val="FF0000"/>
        <w:sz w:val="20"/>
        <w:szCs w:val="20"/>
      </w:rPr>
      <w:t>MWF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s">
    <w:name w:val="Refs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7:00Z</dcterms:created>
  <dc:creator>Dr. David Workman</dc:creator>
  <dc:description/>
  <cp:keywords/>
  <dc:language>en-US</dc:language>
  <cp:lastModifiedBy>Rob Traub</cp:lastModifiedBy>
  <cp:lastPrinted>2013-01-23T12:35:00Z</cp:lastPrinted>
  <dcterms:modified xsi:type="dcterms:W3CDTF">2013-01-23T18:52:00Z</dcterms:modified>
  <cp:revision>25</cp:revision>
  <dc:subject/>
  <dc:title>Course_COP 4232</dc:title>
</cp:coreProperties>
</file>