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E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ssues to consider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rganization of presentation: Was the presentation well organized so that you understood what to expect and the pieces flowed together well?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ent and summary: Completeness and clarity? Goal, motivation, method, results, conclusions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view: Were points (positive or negative) relevant and not trivial? Did the presenter give adequate support for his or her comments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Visual aids: Were visual aids effective? Did they improve the clarity of the presentatio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resenter’s style: Was there interaction with audience, e.g. good eye contact? Voice volume effective? Were there repeated phrases, e.g. “Um”?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peak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spects of the presentation were go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spects of the presentation could have been improv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Math1" w:hAnsi="Math1" w:cs="Math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3:00Z</dcterms:created>
  <dc:creator>eurip</dc:creator>
  <dc:description/>
  <cp:keywords/>
  <dc:language>en-US</dc:language>
  <cp:lastModifiedBy>Rob Traub</cp:lastModifiedBy>
  <cp:lastPrinted>2009-04-15T13:20:00Z</cp:lastPrinted>
  <dcterms:modified xsi:type="dcterms:W3CDTF">2013-01-07T14:13:00Z</dcterms:modified>
  <cp:revision>2</cp:revision>
  <dc:subject/>
  <dc:title/>
</cp:coreProperties>
</file>