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mplate for Final Pa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ver Pag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ject Titl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uthor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las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ecutive Summary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A brief summary that capture the more salient aspects of the entire proj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able of Conten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ist of Acronym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ist of Figure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troduct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blem Statemen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apters or Sections and subsection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Use the following approach for structuring this se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ct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b Sec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ub-sub Sec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ummary and Concluding Remark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efer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od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troduct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blem State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usiness Components: loss of revenue/ Market share/ poor customer service/ inefficient business oper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i.   Technology Components: lack of automation/ lack of adequate integration/lack of adequate operational effici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apters or Section and subsections – detailed write-up. Your write-up should address the technology and business components identified in your propos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Use the following approach for structuring this se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ct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b Sect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b-sub Sect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mmary and Concluding Remark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eferen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ormatt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. Use Times New Roman Fo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Use Font Size of 10 or 1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Section and subsection headings should be BOLD fa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. New paragraphs should begin with a standard indent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. Line spacing should be 1.5 to 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. Body of document should be full justif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5:00Z</dcterms:created>
  <dc:creator>eurip</dc:creator>
  <dc:description/>
  <cp:keywords/>
  <dc:language>en-US</dc:language>
  <cp:lastModifiedBy>Rob Traub</cp:lastModifiedBy>
  <cp:lastPrinted>2002-08-12T16:16:00Z</cp:lastPrinted>
  <dcterms:modified xsi:type="dcterms:W3CDTF">2013-01-07T14:15:00Z</dcterms:modified>
  <cp:revision>2</cp:revision>
  <dc:subject/>
  <dc:title>Template for Final Paper</dc:title>
</cp:coreProperties>
</file>