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nal Presentation Outline – COP 4910 – Fall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nal Presentation Outline – COP 4910 – Fall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he major area that should be addressed in the presentation are given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Title Page: (1 slide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. Topic: Specific and General Are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. Team member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Concise Problem Statement (1-2 slides)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f possible outline business and technology components of problems 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etails of your Research effort (6-8 slides)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Choose 2 or 3 major areas of your research effort and explain the most significant aspects of the technology and how it relates to and address the problems outlined in the problem statement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If building a prototype (1-2 slides)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tate the scope of the prototype. This is, its functional capability. Clearly state how the functional capability relate to the technology you have researche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Summary and Conclusion (1-2 slide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f you are working in a group you can designate a member of the group to do the presentation or all the group members may participate.   All member of the group are required to responds to questions. </w:t>
      </w:r>
    </w:p>
    <w:p>
      <w:pPr>
        <w:pStyle w:val="Defaul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Title Page: (1 slide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. Topic: Specific and General Are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. Team member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Concise Problem Statement (1-2 slides)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f possible outline business and technology components of problems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3. Personal Interest and Motivation (1-2 slides) </w:t>
      </w:r>
    </w:p>
    <w:p>
      <w:pPr>
        <w:pStyle w:val="BodyTextIndent2"/>
        <w:ind w:left="1080" w:hanging="360"/>
        <w:rPr/>
      </w:pPr>
      <w:r>
        <w:rPr/>
        <w:t xml:space="preserve">a. Present your personal interest and motivation for choosing your project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ate what you intend to accomplish from this project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Subject Background (1-2 slides)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brief recap of the subject background. Were your subject area falls in the general landscape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5. Detail of Proposed Work and Method of Approach (2-3 slides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. State areas to be researched, compared and contrasted </w:t>
      </w:r>
    </w:p>
    <w:p>
      <w:pPr>
        <w:pStyle w:val="BodyTextIndent2"/>
        <w:ind w:left="1080" w:hanging="360"/>
        <w:rPr/>
      </w:pPr>
      <w:r>
        <w:rPr/>
        <w:t xml:space="preserve">b. Given an outline of the detail proposed work (method of approach) </w:t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If building a prototype, state the scope of the prototype. This is, the functionality of the prototype </w:t>
      </w:r>
    </w:p>
    <w:p>
      <w:pPr>
        <w:pStyle w:val="BodyTextInden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6. Tasks Assignment and Schedule (1-2 slides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. If in a group, give a breakdown of the task assignment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Give a schedule of the work to be don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Status Update (1-2 slide) </w:t>
      </w:r>
    </w:p>
    <w:p>
      <w:pPr>
        <w:pStyle w:val="BodyTextIndent2"/>
        <w:rPr/>
      </w:pPr>
      <w:r>
        <w:rPr/>
        <w:t xml:space="preserve">a. Give a status update as to exactly where you are with your wor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f you are working in a group you can designate a member of the group to do the presentation or all of the members of the group can contribute. All member of the group are required to responds to questions.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hanging="36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06:00Z</dcterms:created>
  <dc:creator>markl</dc:creator>
  <dc:description/>
  <dc:language>en-US</dc:language>
  <cp:lastModifiedBy>markl</cp:lastModifiedBy>
  <dcterms:modified xsi:type="dcterms:W3CDTF">2003-09-03T19:34:00Z</dcterms:modified>
  <cp:revision>2</cp:revision>
  <dc:subject/>
  <dc:title/>
</cp:coreProperties>
</file>