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Paper Outline – COP 4910 – 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l Paper Outline – COP 4910 – 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Cover Page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a. Project Title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b. Author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c. Clas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d. Date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Executive Summary</w:t>
      </w:r>
    </w:p>
    <w:p>
      <w:pPr>
        <w:pStyle w:val="BodyTextIndent2"/>
        <w:autoSpaceDE w:val="false"/>
        <w:rPr/>
      </w:pPr>
      <w:r>
        <w:rPr/>
        <w:t>A brief summary that capture the more salient aspects of the entire project</w:t>
      </w:r>
    </w:p>
    <w:p>
      <w:pPr>
        <w:pStyle w:val="BodyTextIndent2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Table of Content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a. List of Acronym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b. List of Figure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c. Introduction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d. Problem Statement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e. Chapters or Sections and subsections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5090</wp:posOffset>
                </wp:positionV>
                <wp:extent cx="4466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e the following approach for structuring this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 Sub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sub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sub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2 Sub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6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e the following approach for structuring this section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Section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1 Sub Sec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-sub Sec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-sub Section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2 Sub Section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f.  Summary and Concluding Remarks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g. References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Body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a. Introduction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b. Problem Statement</w:t>
      </w:r>
    </w:p>
    <w:p>
      <w:pPr>
        <w:pStyle w:val="BodyTextIndent3"/>
        <w:ind w:left="1728" w:hanging="288"/>
        <w:rPr/>
      </w:pPr>
      <w:r>
        <w:rPr/>
        <w:t>i. Business Components: loss of revenue/ Market share/ poor customer service/inefficient business operation</w:t>
      </w:r>
    </w:p>
    <w:p>
      <w:pPr>
        <w:pStyle w:val="BodyTextIndent3"/>
        <w:ind w:left="1728" w:hanging="288"/>
        <w:rPr/>
      </w:pPr>
      <w:r>
        <w:rPr/>
        <w:t>ii. Technology Components: lack of automation/ lack of adequate integration/lack of adequate operational efficiency</w:t>
      </w:r>
    </w:p>
    <w:p>
      <w:pPr>
        <w:pStyle w:val="TextBodyIndent"/>
        <w:autoSpaceDE w:val="false"/>
        <w:rPr/>
      </w:pPr>
      <w:r>
        <w:rPr/>
        <w:t>c. Chapters or Section and subsections – detailed write-up. Your write-up should address the technology and business components identified in your proposal.</w:t>
      </w:r>
    </w:p>
    <w:p>
      <w:pPr>
        <w:pStyle w:val="Normal"/>
        <w:autoSpaceDE w:val="false"/>
        <w:ind w:left="108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42379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e the following approach for structuring this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 Sub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2 Sub-sub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e the following approach for structuring this section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Section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1 Sub Section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2 Sub-sub Sec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d. Summary and Concluding Remark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e. Reference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Formatting detail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1. Use Times New Roman Font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2. Use Font Size of 10 or 12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3. Section and subsection headings should be BOLD face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4. New paragraphs should begin with a standard indentation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5. Line spacing should be 1.5 to 2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6. Body of document should be full justified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 xml:space="preserve">7. Use standard 1” top, bottom, and right side margins. </w:t>
      </w:r>
    </w:p>
    <w:p>
      <w:pPr>
        <w:pStyle w:val="Normal"/>
        <w:autoSpaceDE w:val="false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ab/>
        <w:t>8. Left side margin can go up to 1.25” to allow for binding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6. Submission detail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In addition to a hardcopy of your final report.  Please include a floppy disk or CD containing an electronic version of your final report as well as an electronic version of your final presentation slides.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06:00Z</dcterms:created>
  <dc:creator>markl</dc:creator>
  <dc:description/>
  <dc:language>en-US</dc:language>
  <cp:lastModifiedBy>markl</cp:lastModifiedBy>
  <dcterms:modified xsi:type="dcterms:W3CDTF">2003-09-03T19:23:00Z</dcterms:modified>
  <cp:revision>2</cp:revision>
  <dc:subject/>
  <dc:title/>
</cp:coreProperties>
</file>