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40"/>
        </w:rPr>
      </w:pPr>
      <w:r>
        <w:rPr>
          <w:sz w:val="40"/>
        </w:rPr>
        <w:t>School of computer Science</w:t>
      </w:r>
    </w:p>
    <w:p>
      <w:pPr>
        <w:pStyle w:val="Heading1"/>
        <w:rPr/>
      </w:pPr>
      <w:r>
        <w:rPr/>
        <w:t>COP 4600\EEL4882: Operating Systems</w:t>
      </w:r>
    </w:p>
    <w:p>
      <w:pPr>
        <w:pStyle w:val="Heading2"/>
        <w:rPr/>
      </w:pPr>
      <w:r>
        <w:rPr/>
        <w:t>Fall 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T students-project HW4 (Due Dec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4"/>
          <w:szCs w:val="24"/>
        </w:rPr>
        <w:t>his project consist of two parts: In the first part the HTTP log record structure must be understood and in part two a program has to be written to obtain some information from the HTTP log of a web se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the format of the HTTP log record and describe each field. Give an example as wel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rite a program that uses as input the HTTP log file provided and as out put the following information must be deliver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bution of document sizes according to the following file size r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&lt;= size &lt; 5k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5kb &lt;= size &lt; 50k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50kb &lt;= size &lt; 100k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00kb &lt;= size &lt;500k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 . . . . . .  . ≥ 500k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centage of requests in each category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Compute the arrival rate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and for each category(the arrival rate  for each category  is a fraction of the overall r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 HTTP log file will be sent to you by email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mit the home work through Webcour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Math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tantia" w:hAnsi="Constantia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ath1" w:hAnsi="Math1" w:cs="Math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lainText">
    <w:name w:val="Plain Text"/>
    <w:basedOn w:val="Normal"/>
    <w:qFormat/>
    <w:pPr/>
    <w:rPr>
      <w:rFonts w:ascii="Constantia" w:hAnsi="Constantia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55:00Z</dcterms:created>
  <dc:creator>eurip</dc:creator>
  <dc:description/>
  <cp:keywords/>
  <dc:language>en-US</dc:language>
  <cp:lastModifiedBy>User</cp:lastModifiedBy>
  <dcterms:modified xsi:type="dcterms:W3CDTF">2009-11-19T21:34:00Z</dcterms:modified>
  <cp:revision>11</cp:revision>
  <dc:subject/>
  <dc:title>UCF</dc:title>
</cp:coreProperties>
</file>