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public interface QuotePushServer extends java.rmi.Remote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StockQuote[] getQuote() throws java.rmi.RemoteException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void watch(QuoteClient client, String[] list) throws java.rmi.RemoteException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public interface QuoteClient extends java.rmi.Remote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void newQuote(StockQuote newquote) throws java.rmi.RemoteException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util.*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rmi.*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rmi.server.UnicastRemoteObject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public class QuotePushServerImpl extends UnicastRemoteObject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</w:t>
      </w:r>
      <w:r>
        <w:rPr>
          <w:rFonts w:eastAsia="MS Mincho;ＭＳ 明朝"/>
          <w:b/>
          <w:bCs/>
          <w:sz w:val="28"/>
        </w:rPr>
        <w:t>implements QuotePushServer, Runnable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ublic QuotePushServerImpl() throws java.rmi.RemoteException {}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static protected StockQuote quote[] = {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new StockQuote("IBM", 100),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new StockQuote("Sun", 100),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new StockQuote("Intel", 100),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new StockQuote("Apple", 100),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new StockQuote("Compaq", 100) }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static protected int n = 5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ublic StockQuote[] getQuote() throws java.rmi.RemoteException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return quote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8"/>
        </w:rPr>
        <w:t xml:space="preserve">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ublic void watch(QuoteClient client, String[] list) </w:t>
      </w:r>
    </w:p>
    <w:p>
      <w:pPr>
        <w:pStyle w:val="PlainText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throws java.rmi.RemoteException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clients.addElement(new ClientInfo(client, list)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  <w:r>
        <w:br w:type="page"/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ublic static void main(String[] args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System.out.println("Start RMI QuotePushServer."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System.setSecurityManager(new RMISecurityManager())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try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QuotePushServerImpl obj = new QuotePushServerImpl(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System.out.println("QuotePushServerImpl created"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Naming.rebind("QuotePushServer", obj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System.out.println(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</w:t>
      </w:r>
      <w:r>
        <w:rPr>
          <w:rFonts w:eastAsia="MS Mincho;ＭＳ 明朝"/>
          <w:b/>
          <w:bCs/>
          <w:sz w:val="28"/>
        </w:rPr>
        <w:t>"QuotePushServerImpl bound in the registry to the name QuotePushServer"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new Thread(obj).start();   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} catch (Exception e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System.out.println("QuotePushServerImpl.main: an exception occurred:"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System.out.println(e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  <w:r>
        <w:br w:type="page"/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ublic void run(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while (true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try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Thread.currentThread().sleep(10000)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>System.out.println("New quote:")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>for (int i = 0; i &lt; n; i++)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int dq = 0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if (Math.random() &lt; 0.5)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  dq = (int) ((Math.random() - 0.4) * ( 10.0 * Math.random()));  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if (dq &gt; 0)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  quote[i].quote += dq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  System.out.println("Changed: " + quote[i].name + " " + </w:t>
      </w:r>
    </w:p>
    <w:p>
      <w:pPr>
        <w:pStyle w:val="PlainText"/>
        <w:ind w:left="2160" w:firstLine="72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quote[i].quote)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  Enumeration enum = clients.elements()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  while  (enum.hasMoreElements())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    ClientInfo ci = (ClientInfo) enum.nextElement()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    for (int k = 0; k &lt; ci.watch.length; k++)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ab/>
        <w:tab/>
        <w:t>if (ci.watch[k].equals(quote[i].name))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ab/>
        <w:tab/>
        <w:tab/>
        <w:t xml:space="preserve">ci.client.newQuote(quote[i])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ab/>
        <w:tab/>
        <w:tab/>
        <w:t xml:space="preserve">break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ab/>
        <w:tab/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    }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  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>System.out.println("End quote."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} catch (Exception e) { System.err.println(e); 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Vector clients = new Vector()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class ClientInfo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ClientInfo(QuoteClient client, String[] watch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this.client = client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this.watch = watch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QuoteClient client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String watch[]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import java.io.*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public class StockQuote implements Serializable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ublic String name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ublic int quote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ublic StockQuote(String name, int quote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this.name = name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this.quote = quote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awt.*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util.*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io.*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rmi.*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rmi.server.*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public class TickerClient extends Ticker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implements QuoteClient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ublic void initQuotes(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try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System.out.println("StockApplet.init: exporting remote object"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UnicastRemoteObject.exportObject(this)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QuotePushServer obj = (QuotePushServer)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Naming.lookup("//" + getCodeBase().getHost() + "/QuotePushServer"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obj.watch(this, symbol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StockQuote newquote[] = obj.getQuote(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for (int j = 0; j &lt; newquote.length; j ++)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>for (int i = 0; i &lt; n; i++)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if (newquote[j].name.equals(symbol[i]))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  quote[i] = Integer.toString(newquote[j].quote)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  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}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} catch (Exception e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System.err.println(e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ublic void newQuote(StockQuote newquote) throws java.rmi.RemoteException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for (int i = 0; i &lt; n; i++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if (newquote.name.equals(symbol[i]))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quote[i] = Integer.toString(newquote.quote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awt.*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public abstract class AnimationApplet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extends java.applet.Applet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implements java.lang.Runnable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ublic void start(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animationThread = new Thread(this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animationThread.start(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}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ublic void stop(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animationThread = null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}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ublic void run(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while (Thread.currentThread() == animationThread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try {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ＭＳ 明朝"/>
          <w:b/>
          <w:bCs/>
          <w:sz w:val="28"/>
        </w:rPr>
        <w:t xml:space="preserve">Thread.currentThread().sleep(delay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} catch (InterruptedException e){} 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repaint(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final public void setDelay(int delay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this.delay = delay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}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final public int getDelay(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return delay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}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/** The animation thread */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rotected Thread animationThread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/** The interval between two consecutive frames in milliseconds */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int delay = 100;    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}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awt.*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public abstract class DBAnimationApplet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extends AnimationApplet {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abstract protected void paintFrame(Graphics g)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final public void update(Graphics g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if (doubleBuffered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if (im == null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ＭＳ 明朝"/>
          <w:b/>
          <w:bCs/>
          <w:sz w:val="28"/>
        </w:rPr>
        <w:t>im = createImage(d.width, d.height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ＭＳ 明朝"/>
          <w:b/>
          <w:bCs/>
          <w:sz w:val="28"/>
        </w:rPr>
        <w:t>offscreen = im.getGraphics(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paintFrame(offscreen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g.drawImage(im, 0, 0, this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} else {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super.update(g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8"/>
        </w:rPr>
        <w:t xml:space="preserve">  </w:t>
      </w:r>
      <w:r>
        <w:br w:type="page"/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final public void paint(Graphics g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paintFrame(g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final public void init(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d = getSize(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initAnimator(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8"/>
        </w:rPr>
        <w:t xml:space="preserve">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void initAnimator() {}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rotected DBAnimationApplet(boolean doubleBuffered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this.doubleBuffered = doubleBuffered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8"/>
        </w:rPr>
        <w:t xml:space="preserve">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rotected DBAnimationApplet(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this.doubleBuffered = true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8"/>
        </w:rPr>
        <w:t xml:space="preserve">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rotected boolean doubleBuffered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rotected Image im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Graphics offscreen;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Dimension d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}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awt.*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util.*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net.*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port java.io.*;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public class Ticker extends DBAnimationApplet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ublic void initQuotes() {}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ublic void initAnimator(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String att = getParameter("delay"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if (att != null) { setDelay(Integer.parseInt(att)); 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watch = getParameter("watch"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if (att != null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StringTokenizer tk = new StringTokenizer(watch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Vector v = new Vector(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while (tk.hasMoreTokens())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v.addElement(tk.nextToken()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n = v.size(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symbol = new String[n]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quote = new String[n]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>for (int i = 0; i &lt; n; i++) {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symbol[i] = (String) v.elementAt(i); 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 xml:space="preserve">quote[i] = "0"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}  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url = getDocumentBase(); initQuotes(); updateQuotes(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text1 = text2; x = d.width; y = font.getSize(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ublic void paintFrame(Graphics g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g.setColor(Color.black);         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g.fillRect(0,0,d.width,d.height);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8"/>
        </w:rPr>
        <w:t xml:space="preserve">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// set the font and color, and draw the text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g.setFont(font);                 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g.setColor(Color.green);         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g.drawString(text1 + text2, x, y);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8"/>
        </w:rPr>
        <w:t xml:space="preserve">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// get the font metrics to  determine the length of the text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FontMetrics fm = g.getFontMetrics(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int length = fm.stringWidth(text1);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8"/>
        </w:rPr>
        <w:t xml:space="preserve">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// adjust the position of text for the next frame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x -= offset;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8"/>
        </w:rPr>
        <w:t xml:space="preserve">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// if the text is completely off to the left end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// move the position back to the right end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if (x &lt; -length) {                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x = 0;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text1 = text2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updateQuotes();   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}               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  <w:r>
        <w:br w:type="page"/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protected synchronized void updateQuotes(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StringBuffer sb = new StringBuffer(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for (int i = 0; i &lt; n; i++) {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ＭＳ 明朝"/>
          <w:b/>
          <w:bCs/>
          <w:sz w:val="28"/>
        </w:rPr>
        <w:t xml:space="preserve">sb.append(symbol[i] + " " + quote[i] + "    ")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>text2 = sb.toString();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String text1, text2;     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Font font =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ＭＳ 明朝"/>
          <w:b/>
          <w:bCs/>
          <w:sz w:val="28"/>
        </w:rPr>
        <w:t xml:space="preserve">new java.awt.Font("Helvetica", Font.BOLD, 24);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int speed = 100; 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int offset = 1;  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int x, y;           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int n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String symbol[], quote[]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URL url;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protected String watch; 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}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sectPr>
      <w:type w:val="nextPage"/>
      <w:pgSz w:orient="landscape" w:w="15840" w:h="12240"/>
      <w:pgMar w:left="1080" w:right="108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2:52:00Z</dcterms:created>
  <dc:creator>Charles E. Hughes</dc:creator>
  <dc:description/>
  <dc:language>en-US</dc:language>
  <cp:lastModifiedBy>Charles E. Hughes</cp:lastModifiedBy>
  <dcterms:modified xsi:type="dcterms:W3CDTF">2000-03-27T02:31:00Z</dcterms:modified>
  <cp:revision>5</cp:revision>
  <dc:subject/>
  <dc:title>import java</dc:title>
</cp:coreProperties>
</file>