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0" w:color="000000"/>
        </w:pBdr>
        <w:spacing w:before="0" w:after="80"/>
        <w:rPr>
          <w:b/>
          <w:b/>
          <w:sz w:val="36"/>
        </w:rPr>
      </w:pPr>
      <w:r>
        <w:rPr>
          <w:b/>
          <w:sz w:val="48"/>
        </w:rPr>
        <w:t>Midterm#2 Topics and Promises</w:t>
      </w:r>
    </w:p>
    <w:p>
      <w:pPr>
        <w:pStyle w:val="Normal"/>
        <w:rPr/>
      </w:pPr>
      <w:r>
        <w:rPr>
          <w:b/>
          <w:sz w:val="22"/>
          <w:szCs w:val="22"/>
        </w:rPr>
        <w:t>Topics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Notation for concurrenc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 s1; // s2; // ... // sn; oc : concurrenc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cess name { ... } : background proces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&lt; S; &gt; : atomic action; critical section; mutual exclusion; granularity consider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&lt; await(B) &gt; : conditional synchronization; barrier synchroniza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&lt; await(B) S; &gt; : conditional atomic ac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Java Support for Concurrenc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ynchronized : specifies critical section using an object as lock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cks are reentran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cks can be temporarily given up : wait and notify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itical section problem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tual exclus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bsence of deadlock and livelock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bsence of unnecessary delay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ventual entry (relates to fairness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Fair Solu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ie Break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icket Algorithm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Barrier Synchroniza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hared Count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lags and Coordinator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ymmetric Barrier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ata Paralle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sPar Exampl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rallel Prefix and Parallel Linked List Length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Semaphores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bstraction with two services P (wait) and V (signal)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ritical section problem and semaphore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Java synchronized and semaphore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arriers and semaphore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oducer / Consumer Problem; Dining Philosophers Problem; Reader/Writer Problem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Monitors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onitors and cond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ait(cv), wait(cv, rank), signal(cv), signal_all(cv), empty(cv), minrank(cv) 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ignal and wait versus signal and continue 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queues, priority queues, BPOTs, heaps and analysi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onitor examples 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emaphores, bounded buffers, readers/writers, shortest-job-next, sleeping barber 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SCAN/SCAN disk scheduler (bitonic lists)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Java synchronized, wait/notify/notify_all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Single lane bridge problem using semaphores and monitors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llelizing Prim’s and Floyd’s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sage passing (MPI on Zephyr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buted objects; garbage collection issues; synchronous vs asynchronous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w level messaging: TCP/IP; UDP; multicast UDP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MI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st broker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discovery, join, lookup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cket storm avoidance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ple space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read, take, readIfExists, takeIfExists, write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eval in pure tuple spac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ases on tupl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MS Mincho;ＭＳ 明朝"/>
          <w:b/>
          <w:bCs/>
          <w:szCs w:val="24"/>
          <w:lang w:eastAsia="ja-JP"/>
        </w:rPr>
        <w:t>Oblivious Comparison Exchange Sorts</w:t>
      </w:r>
      <w:r>
        <w:rPr>
          <w:rFonts w:eastAsia="MS Mincho;ＭＳ 明朝"/>
          <w:szCs w:val="24"/>
          <w:lang w:eastAsia="ja-JP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  <w:t xml:space="preserve">Proof of correctness for 0-1 data implies from for all 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  <w:t xml:space="preserve">Correctness of Even-Odd Transposition Sor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MS Mincho;ＭＳ 明朝"/>
          <w:b/>
          <w:bCs/>
          <w:szCs w:val="24"/>
          <w:lang w:eastAsia="ja-JP"/>
        </w:rPr>
        <w:t>Shear Sort and its Analysis</w:t>
      </w:r>
      <w:r>
        <w:rPr>
          <w:rFonts w:eastAsia="MS Mincho;ＭＳ 明朝"/>
          <w:szCs w:val="24"/>
          <w:lang w:eastAsia="ja-JP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  <w:t xml:space="preserve">Shear Sort and RevSort 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  <w:t xml:space="preserve">Order, Cost, Work, Cost Efficiency, Work Efficiency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MS Mincho;ＭＳ 明朝"/>
          <w:b/>
          <w:bCs/>
          <w:szCs w:val="24"/>
          <w:lang w:eastAsia="ja-JP"/>
        </w:rPr>
        <w:t>Revsort (a kin of ShearSort)</w:t>
      </w:r>
      <w:r>
        <w:rPr>
          <w:rFonts w:eastAsia="MS Mincho;ＭＳ 明朝"/>
          <w:szCs w:val="24"/>
          <w:lang w:eastAsia="ja-JP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eastAsia="MS Mincho;ＭＳ 明朝"/>
          <w:szCs w:val="24"/>
          <w:lang w:eastAsia="ja-JP"/>
        </w:rPr>
        <w:t xml:space="preserve">Extend shear notion to the technique used in Revsort. </w:t>
        <w:br/>
        <w:t xml:space="preserve">Note this is not a snake sort like shear. 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  <w:t xml:space="preserve">Revsort is not a sort. It just gets close (within 8 rows of being right.) 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  <w:t xml:space="preserve">Revsort gets there fast. It cuts number of dirty rows, not in halves, but to square root of current number of dirty one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MS Mincho;ＭＳ 明朝"/>
          <w:b/>
          <w:bCs/>
          <w:szCs w:val="24"/>
          <w:lang w:eastAsia="ja-JP"/>
        </w:rPr>
        <w:t>Bitonic Sort</w:t>
      </w:r>
      <w:r>
        <w:rPr>
          <w:rFonts w:eastAsia="MS Mincho;ＭＳ 明朝"/>
          <w:szCs w:val="24"/>
          <w:lang w:eastAsia="ja-JP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  <w:t xml:space="preserve">Mapping to hypercube 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b/>
          <w:bCs/>
          <w:szCs w:val="24"/>
          <w:lang w:eastAsia="ja-JP"/>
        </w:rPr>
        <w:t>Virtualizing sorts</w:t>
      </w:r>
    </w:p>
    <w:p>
      <w:pPr>
        <w:pStyle w:val="Normal"/>
        <w:ind w:left="360" w:hanging="0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rPr/>
      </w:pPr>
      <w:r>
        <w:rPr>
          <w:b/>
          <w:sz w:val="22"/>
          <w:szCs w:val="22"/>
        </w:rPr>
        <w:t>Promises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question on bitonic sort (do one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 question on semaphores (maybe analysis, maybe synthesis, maybe both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question on monitors (maybe analysis, maybe synthesis, maybe both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question on tuple spac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question that comes from doing the Zephyr assignmen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mething on virtualiz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shearsort and/or revsort ques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basic OCE ques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0:41:00Z</dcterms:created>
  <dc:creator>Charles Hughes</dc:creator>
  <dc:description/>
  <cp:keywords/>
  <dc:language>en-US</dc:language>
  <cp:lastModifiedBy>Charles Hughes</cp:lastModifiedBy>
  <dcterms:modified xsi:type="dcterms:W3CDTF">2005-10-31T01:50:00Z</dcterms:modified>
  <cp:revision>4</cp:revision>
  <dc:subject/>
  <dc:title>Midterm#2 Topics and Promises</dc:title>
</cp:coreProperties>
</file>