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3"/>
        <w:jc w:val="center"/>
        <w:rPr>
          <w:sz w:val="36"/>
          <w:lang w:val="en-GB"/>
        </w:rPr>
      </w:pPr>
      <w:r>
        <w:rPr>
          <w:sz w:val="36"/>
          <w:lang w:val="en-GB"/>
        </w:rPr>
        <w:t>The Standard Template Library Tutorial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84.437 Wahlfachpraktikum (10.0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Johannes Weidl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Information Systems Institute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Distributed Systems Department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Technical University Vienna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2031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Adviso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Dipl. Ing. Georg Trausm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DI Dr. Mehdi Jazay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7.75pt;mso-wrap-distance-left:7.1pt;mso-wrap-distance-right:7.1pt;mso-wrap-distance-top:0pt;mso-wrap-distance-bottom:0pt;margin-top:0.05pt;mso-position-vertical-relative:text;margin-left:12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8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Adviso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Dipl. Ing. Georg Trausm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DI Dr. Mehdi Jazay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hamas" w:hAnsi="Bahamas" w:cs="Bahamas"/>
          <w:lang w:val="en-GB"/>
        </w:rPr>
      </w:pPr>
      <w:r>
        <w:rPr>
          <w:rFonts w:cs="Bahamas" w:ascii="Bahamas" w:hAnsi="Bahamas"/>
          <w:lang w:val="en-GB"/>
        </w:rPr>
      </w:r>
    </w:p>
    <w:p>
      <w:pPr>
        <w:pStyle w:val="Normal"/>
        <w:jc w:val="center"/>
        <w:rPr>
          <w:rFonts w:ascii="Bahamas" w:hAnsi="Bahamas" w:cs="Bahamas"/>
          <w:lang w:val="en-GB"/>
        </w:rPr>
      </w:pPr>
      <w:r>
        <w:rPr>
          <w:rFonts w:cs="Bahamas" w:ascii="Bahamas" w:hAnsi="Bahamas"/>
          <w:lang w:val="en-GB"/>
        </w:rPr>
      </w:r>
    </w:p>
    <w:p>
      <w:pPr>
        <w:pStyle w:val="Normal"/>
        <w:jc w:val="center"/>
        <w:rPr>
          <w:rFonts w:ascii="Bahamas" w:hAnsi="Bahamas" w:cs="Bahamas"/>
          <w:lang w:val="en-GB"/>
        </w:rPr>
      </w:pPr>
      <w:r>
        <w:rPr>
          <w:rFonts w:cs="Bahamas" w:ascii="Bahamas" w:hAnsi="Bahamas"/>
          <w:lang w:val="en-GB"/>
        </w:rPr>
      </w:r>
    </w:p>
    <w:p>
      <w:pPr>
        <w:pStyle w:val="Normal"/>
        <w:jc w:val="center"/>
        <w:rPr>
          <w:rFonts w:ascii="Bahamas" w:hAnsi="Bahamas" w:cs="Bahamas"/>
          <w:lang w:val="en-GB"/>
        </w:rPr>
      </w:pPr>
      <w:r>
        <w:rPr>
          <w:rFonts w:cs="Bahamas" w:ascii="Bahamas" w:hAnsi="Bahamas"/>
          <w:lang w:val="en-GB"/>
        </w:rPr>
      </w:r>
    </w:p>
    <w:p>
      <w:pPr>
        <w:pStyle w:val="Normal"/>
        <w:jc w:val="center"/>
        <w:rPr>
          <w:rFonts w:ascii="Bahamas" w:hAnsi="Bahamas" w:cs="Bahamas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Sunday, 26. November 1995</w:t>
      </w:r>
    </w:p>
    <w:p>
      <w:pPr>
        <w:pStyle w:val="MyStandard"/>
        <w:rPr>
          <w:rFonts w:ascii="Bahamas" w:hAnsi="Bahamas" w:cs="Bahamas"/>
          <w:lang w:val="en-GB"/>
        </w:rPr>
      </w:pPr>
      <w:r>
        <w:rPr>
          <w:rFonts w:cs="Bahamas" w:ascii="Bahamas" w:hAnsi="Bahamas"/>
          <w:lang w:val="en-GB"/>
        </w:rPr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yStandard"/>
        <w:jc w:val="center"/>
        <w:rPr>
          <w:sz w:val="44"/>
          <w:u w:val="single"/>
        </w:rPr>
      </w:pPr>
      <w:r>
        <w:rPr>
          <w:sz w:val="44"/>
          <w:u w:val="single"/>
        </w:rPr>
        <w:t>Exercise Solution Part</w:t>
      </w:r>
    </w:p>
    <w:p>
      <w:pPr>
        <w:pStyle w:val="MyStandard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/>
      </w:pPr>
      <w:r>
        <w:rPr/>
        <w:t>Table of contents</w:t>
      </w:r>
    </w:p>
    <w:p>
      <w:pPr>
        <w:pStyle w:val="MyStandard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lang w:val="en-US"/>
            </w:rPr>
          </w:pPr>
          <w:r>
            <w:fldChar w:fldCharType="begin"/>
          </w:r>
          <w:r>
            <w:rPr>
              <w:sz w:val="24"/>
              <w:i/>
              <w:b/>
              <w:lang w:val="en-US"/>
            </w:rPr>
            <w:instrText xml:space="preserve"> VERZEICHNIS \t "ExerHead;1" </w:instrText>
          </w:r>
          <w:r>
            <w:rPr>
              <w:sz w:val="24"/>
              <w:i/>
              <w:b/>
              <w:lang w:val="en-US"/>
            </w:rPr>
            <w:fldChar w:fldCharType="separate"/>
          </w:r>
          <w:r>
            <w:rPr>
              <w:b/>
              <w:i/>
              <w:sz w:val="24"/>
              <w:lang w:val="en-US"/>
            </w:rPr>
            <w:t>Exercise 4.1.1:</w:t>
            <w:tab/>
          </w:r>
          <w:r>
            <w:fldChar w:fldCharType="begin"/>
          </w:r>
          <w:r>
            <w:rPr>
              <w:sz w:val="24"/>
              <w:i/>
              <w:b/>
              <w:lang w:val="en-US"/>
            </w:rPr>
            <w:instrText xml:space="preserve"> GEHEZU _Toc340848583  </w:instrText>
          </w:r>
          <w:r>
            <w:rPr>
              <w:b/>
              <w:i/>
              <w:sz w:val="24"/>
              <w:lang w:val="en-US"/>
            </w:rPr>
          </w:r>
          <w:r>
            <w:rPr>
              <w:sz w:val="24"/>
              <w:i/>
              <w:b/>
              <w:lang w:val="en-US"/>
            </w:rPr>
            <w:fldChar w:fldCharType="separate"/>
          </w:r>
          <w:r>
            <w:rPr>
              <w:b/>
              <w:i/>
              <w:sz w:val="24"/>
              <w:lang w:val="en-US"/>
            </w:rPr>
          </w:r>
          <w:r/>
          <w:r>
            <w:rPr>
              <w:sz w:val="24"/>
              <w:i/>
              <w:b/>
              <w:lang w:val="en-US"/>
            </w:rPr>
            <w:fldChar w:fldCharType="end"/>
          </w:r>
          <w:r>
            <w:rPr>
              <w:b/>
              <w:i/>
              <w:sz w:val="24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xercise 4.1.2:</w:t>
            <w:tab/>
          </w:r>
          <w:r>
            <w:fldChar w:fldCharType="begin"/>
          </w:r>
          <w:r>
            <w:rPr>
              <w:lang w:val="en-US"/>
            </w:rPr>
            <w:instrText xml:space="preserve"> GEHEZU _Toc3408485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xercise 4.1.3:</w:t>
            <w:tab/>
          </w:r>
          <w:r>
            <w:fldChar w:fldCharType="begin"/>
          </w:r>
          <w:r>
            <w:rPr>
              <w:lang w:val="en-US"/>
            </w:rPr>
            <w:instrText xml:space="preserve"> GEHEZU _Toc3408485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xercises 4.1.4 and 4.1.5:</w:t>
            <w:tab/>
          </w:r>
          <w:r>
            <w:fldChar w:fldCharType="begin"/>
          </w:r>
          <w:r>
            <w:rPr>
              <w:lang w:val="en-US"/>
            </w:rPr>
            <w:instrText xml:space="preserve"> GEHEZU _Toc3408485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xercise 4.2.1:</w:t>
            <w:tab/>
          </w:r>
          <w:r>
            <w:fldChar w:fldCharType="begin"/>
          </w:r>
          <w:r>
            <w:rPr>
              <w:lang w:val="en-US"/>
            </w:rPr>
            <w:instrText xml:space="preserve"> GEHEZU _Toc3408485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xercise 4.3.1:</w:t>
            <w:tab/>
          </w:r>
          <w:r>
            <w:fldChar w:fldCharType="begin"/>
          </w:r>
          <w:r>
            <w:rPr>
              <w:lang w:val="en-US"/>
            </w:rPr>
            <w:instrText xml:space="preserve"> GEHEZU _Toc3408485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xercise 4.3.2:</w:t>
            <w:tab/>
          </w:r>
          <w:r>
            <w:fldChar w:fldCharType="begin"/>
          </w:r>
          <w:r>
            <w:rPr>
              <w:lang w:val="en-US"/>
            </w:rPr>
            <w:instrText xml:space="preserve"> GEHEZU _Toc3408485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MyStandard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MyStandard"/>
        <w:rPr/>
      </w:pPr>
      <w:r>
        <w:rPr/>
      </w:r>
    </w:p>
    <w:p>
      <w:pPr>
        <w:pStyle w:val="Heading1"/>
        <w:rPr/>
      </w:pPr>
      <w:r>
        <w:rPr/>
        <w:t>Exercise Solutions</w:t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erHead"/>
        <w:rPr/>
      </w:pPr>
      <w:r>
        <w:rPr/>
        <w:t>Exercise 4.1.1:</w:t>
      </w:r>
    </w:p>
    <w:p>
      <w:pPr>
        <w:pStyle w:val="MyStandard"/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define __MINMAX_DEFINED</w:t>
        <w:tab/>
        <w:t>// use STL's generic min and max template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"vector.h"</w:t>
        <w:tab/>
        <w:tab/>
        <w:t>// include STL vector implementatio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&lt;iostream.h&g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oid main (void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vector&lt;int&gt; v(5);             // define a vector of int and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// reserve memory for five element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for (int i = 0; i &lt; 5; i++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v[i] = 2*i;                 // store arbitrary values into v[0] to v[4]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Five values stored in a vector are written to cout: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for (i = 0; i &lt; 5; i++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cout &lt;&lt; v[i] &lt;&lt; "  ";       // print values to cou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of course you can also use iterator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define an iterator to the first vector eleme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vector&lt;int&gt;::iterator first = v.begin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define an iterator past the last vector eleme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vector&lt;int&gt;::iterator last  = v.end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Now the output loop works with iterators: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first != last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cout &lt;&lt; *first++ &lt;&lt; "  ";    // first the iterator is dereferenced,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 </w:t>
      </w:r>
      <w:r>
        <w:rPr/>
        <w:t>// then it is incremented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}</w:t>
      </w:r>
    </w:p>
    <w:p>
      <w:pPr>
        <w:pStyle w:val="MyStandard"/>
        <w:rPr/>
      </w:pPr>
      <w:r>
        <w:rPr/>
      </w:r>
    </w:p>
    <w:p>
      <w:pPr>
        <w:pStyle w:val="ExerHead"/>
        <w:rPr/>
      </w:pPr>
      <w:r>
        <w:rPr/>
        <w:t>Exercise 4.1.2:</w:t>
      </w:r>
    </w:p>
    <w:p>
      <w:pPr>
        <w:pStyle w:val="MyStandard"/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define __MINMAX_DEFINED</w:t>
        <w:tab/>
        <w:t>// use STL's generic min and max template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"list.h"</w:t>
        <w:tab/>
        <w:tab/>
        <w:t>// include STL-list implementatio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&lt;iostream.h&g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oid main (void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 bit_seq;            // define a list of i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int input = 0;                // value read from ci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int count_1 = 0;              // counter for number of 1'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Insert values 0 and 1, another value to stop input...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cin &gt;&gt; input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if (!(input == 0 || input == 1)) break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bit_seq.push_back (input);             // list member function push_back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create a new list for bit_stuffing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 bit_stuffed_seq (bit_seq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define loop iterator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::iterator first = bit_stuffed_seq.begin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::iterator last  = bit_stuffed_seq.end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bit stuff loop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first != last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if (*first == 0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 xml:space="preserve"> count_1 = 0;    </w:t>
        <w:tab/>
        <w:t>// reset 1's-counter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else if (*first == 1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 xml:space="preserve"> count_1++;      </w:t>
        <w:tab/>
        <w:t xml:space="preserve">// increment number of 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                </w:t>
      </w:r>
      <w:r>
        <w:rPr/>
        <w:t>//  consecutive 1'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first++;                        // go to the next list eleme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if (count_1 == 5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    </w:t>
      </w:r>
      <w:r>
        <w:rPr/>
        <w:t>// insert a 0 after the fifth consecutive 1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bit_stuffed_seq.insert (first, 0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count_1 = 0;</w:t>
        <w:tab/>
        <w:tab/>
        <w:tab/>
        <w:tab/>
        <w:t>// reset counter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}</w:t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erHead"/>
        <w:rPr/>
      </w:pPr>
      <w:r>
        <w:rPr/>
        <w:t>Exercise 4.1.3:</w:t>
      </w:r>
    </w:p>
    <w:p>
      <w:pPr>
        <w:pStyle w:val="MyStandard"/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define __MINMAX_DEFINED</w:t>
        <w:tab/>
        <w:t>// use STL's generic min and max template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"list.h"</w:t>
        <w:tab/>
        <w:tab/>
        <w:t>// include STL-list implementatio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&lt;iostream.h&g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oid main (void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 bit_seq;            // define a list of i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int input = 0;                // value read from ci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int count_1 = 0;              // counter for number of 1'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Insert values 0 and 1, another value to stop input...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cin &gt;&gt; input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if (!(input == 0 || input == 1)) break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bit_seq.push_back (input);             // list member function push_back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output loop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Original bit sequence: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define an iterator to the first list eleme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::iterator first = bit_seq.begin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define an iterator past(!) the last list eleme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::iterator last  = bit_seq.end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first != last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 xml:space="preserve">  cout &lt;&lt; *first++;       // dereference iterator to get value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    </w:t>
      </w:r>
      <w:r>
        <w:rPr/>
        <w:t>// then increment iterator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create a new list for bit_stuffing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 bit_stuffed_seq (bit_seq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define loop iterator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first = bit_stuffed_seq.begin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ast  = bit_stuffed_seq.end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bit stuff loop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first != last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if (*first == 0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 xml:space="preserve"> count_1 = 0;    </w:t>
        <w:tab/>
        <w:t>// reset 1's-counter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else if (*first == 1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 xml:space="preserve"> count_1++;      </w:t>
        <w:tab/>
        <w:t xml:space="preserve">// increment number of 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                </w:t>
      </w:r>
      <w:r>
        <w:rPr/>
        <w:t>//  consecutive 1'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first++;                        // go to the next list eleme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if (count_1 == 5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    </w:t>
      </w:r>
      <w:r>
        <w:rPr/>
        <w:t>// insert a 0 after the fifth consecutive 1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bit_stuffed_seq.insert (first, 0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count_1 = 0;</w:t>
        <w:tab/>
        <w:tab/>
        <w:tab/>
        <w:tab/>
        <w:t>// reset counter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output loop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Bit-stuffed bit sequence: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first = bit_stuffed_seq.begin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ast  = bit_stuffed_seq.end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first != last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 xml:space="preserve">  cout &lt;&lt; *first++;       // dereference iterator to get value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    </w:t>
      </w:r>
      <w:r>
        <w:rPr/>
        <w:t>// then increment iterator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}</w:t>
      </w:r>
    </w:p>
    <w:p>
      <w:pPr>
        <w:pStyle w:val="My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erHead"/>
        <w:rPr/>
      </w:pPr>
      <w:r>
        <w:rPr/>
        <w:t>Exercises 4.1.4 and 4.1.5:</w:t>
      </w:r>
    </w:p>
    <w:p>
      <w:pPr>
        <w:pStyle w:val="Normal"/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define __MINMAX_DEFINED</w:t>
        <w:tab/>
        <w:t>// use STL's generic min and max template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"list.h"</w:t>
        <w:tab/>
        <w:tab/>
        <w:t>// include STL-list implementatio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&lt;iostream.h&g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// Since the output loop is often used, we can form a template functio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// which does the job.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emplate &lt;class InputIterator&g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oid copy_to_cout (InputIterator first, InputIterator last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first != last) cout &lt;&lt; *first++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// The template class "InputIterator" gets a meaning when you study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// chapter 4.2 in iterators.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oid main (void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 bit_seq;            // define a list of i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int input = 0;                // value read from ci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int count_1 = 0;              // counter for number of 1'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Insert values 0 and 1, another value to stop input...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cin &gt;&gt; input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if (!(input == 0 || input == 1)) break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bit_seq.push_back (input);             // list member function push_back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output loop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Original bit sequence: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py_to_cout (bit_seq.begin(), bit_seq.end()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create a new list for bit_stuffing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 bit_stuffed_seq (bit_seq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define loop iterator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::iterator first = bit_stuffed_seq.begin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::iterator last  = bit_stuffed_seq.end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bit stuff loop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first != last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if (*first == 0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 xml:space="preserve"> count_1 = 0;    </w:t>
        <w:tab/>
        <w:t>// reset 1's-counter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else if (*first == 1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 xml:space="preserve"> count_1++;      </w:t>
        <w:tab/>
        <w:t xml:space="preserve">// increment number of 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                </w:t>
      </w:r>
      <w:r>
        <w:rPr/>
        <w:t>//  consecutive 1'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first++;                        // go to the next list element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if (count_1 == 5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    </w:t>
      </w:r>
      <w:r>
        <w:rPr/>
        <w:t>// insert a 0 after the fifth consecutive 1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bit_stuffed_seq.insert (first, 0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count_1 = 0;</w:t>
        <w:tab/>
        <w:tab/>
        <w:tab/>
        <w:tab/>
        <w:t>// reset counter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output loop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Bit-stuffed bit sequence: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py_to_cout (bit_stuffed_seq.begin(), bit_stuffed_seq.end()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double rel_exp;               // relative expansion (in percent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rel_exp = (double) bit_stuffed_seq.size() / bit_seq.size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rel_exp = (rel_exp - 1) * 100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.precision (4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Relative expansion: " &lt;&lt; rel_exp &lt;&lt; "%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Absolute expansion: " &lt;&lt; (bit_stuffed_seq.size()-bit_seq.size()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 bit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bit unstuff loop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first = bit_stuffed_seq.begin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ast  = bit_stuffed_seq.end(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list&lt;int&gt;::iterator erase_it;    // used because the erase-iterator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>// gets invalid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nt_1 = 0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while (first != last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if (*first == 0) count_1 = 0; else count_1++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if (count_1 == 5)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erase_it = firs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if (*(++erase_it) != 0) {</w:t>
        <w:tab/>
        <w:tab/>
        <w:t>// error in input bit sequence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cout &lt;&lt; "not a valid bit-stuffed sequence!"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exit(0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bit_stuffed_seq.erase (erase_it);       // erase zero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count_1 = 0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++firs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"After bit-unstuffing: "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check for success (using operator==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bit_stuffed_seq == bit_seq ?  cout &lt;&lt; "sequences are equal" :  \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cout &lt;&lt; "sequences are not equal"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ut &lt;&lt; endl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Head"/>
        <w:rPr/>
      </w:pPr>
      <w:r>
        <w:rPr/>
        <w:t>Exercise 4.2.1:</w:t>
      </w:r>
    </w:p>
    <w:p>
      <w:pPr>
        <w:pStyle w:val="Code"/>
        <w:rPr/>
      </w:pPr>
      <w:r>
        <w:rPr/>
      </w:r>
    </w:p>
    <w:p>
      <w:pPr>
        <w:pStyle w:val="MyStandard"/>
        <w:rPr/>
      </w:pPr>
      <w:r>
        <w:rPr/>
        <w:t>Only the important code pieces are presented:</w:t>
      </w:r>
    </w:p>
    <w:p>
      <w:pPr>
        <w:pStyle w:val="Code"/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&lt;fstream.h&g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// read original bit sequence from file bit_seq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ifstream in_file("bit_seq"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copy (istream_iterator&lt;int, ptrdiff_t&gt; (in_file),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stream_iterator&lt;int, ptrdiff_t&gt; (), back_inserter (bit_seq) 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// store bit stuffed sequence in file bit_stff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ofstream out_file("bit_stff"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copy (bit_stuffed_seq.begin(), bit_stuffed_seq.end(),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stream_iterator&lt;int&gt; (out_file, " ") );</w:t>
      </w:r>
    </w:p>
    <w:p>
      <w:pPr>
        <w:pStyle w:val="Code"/>
        <w:rPr/>
      </w:pPr>
      <w:r>
        <w:rPr/>
      </w:r>
    </w:p>
    <w:p>
      <w:pPr>
        <w:pStyle w:val="ExerHead"/>
        <w:rPr/>
      </w:pPr>
      <w:r>
        <w:rPr/>
        <w:t>Exercise 4.3.1:</w:t>
      </w:r>
    </w:p>
    <w:p>
      <w:pPr>
        <w:pStyle w:val="Code"/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define __MINMAX_DEFINED</w:t>
        <w:tab/>
        <w:t>// use STL's generic min and max template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"vector.h"</w:t>
        <w:tab/>
        <w:tab/>
        <w:t>// include STL vector implementatio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"algo.h"</w:t>
        <w:tab/>
        <w:tab/>
        <w:t>// include STL algorithm implementation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&lt;iostream.h&g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oid main (void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vector&lt;int&gt; a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vector&lt;int&gt; b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for (int i = 0; i &lt; 4; i++) {a.push_back (i*2); b.push_back ((i+1)*3); 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vector&lt;int&gt; c(4);</w:t>
        <w:tab/>
        <w:t>// allocate memory for 4 int values!!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use the algo "transform" and the function object "plus"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transfrom takes the elements of vectors a and b, adds them using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// plus and writes the results to c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transform</w:t>
        <w:tab/>
        <w:t>(a.begin(), a.end(), b.begin(), c.begin(), plus&lt;int&gt;() 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py (c.begin(), c.end(), ostream_iterator&lt;int&gt; (cout, " ") 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}</w:t>
      </w:r>
    </w:p>
    <w:p>
      <w:pPr>
        <w:pStyle w:val="MyStandard"/>
        <w:rPr/>
      </w:pPr>
      <w:r>
        <w:rPr/>
      </w:r>
    </w:p>
    <w:p>
      <w:pPr>
        <w:pStyle w:val="ExerHead"/>
        <w:rPr/>
      </w:pPr>
      <w:r>
        <w:rPr/>
        <w:t>Exercise 4.3.2:</w:t>
      </w:r>
    </w:p>
    <w:p>
      <w:pPr>
        <w:pStyle w:val="MyStandard"/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define __MINMAX_DEFINED</w:t>
        <w:tab/>
        <w:t>// use STL's generic min and max template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"vector.h"</w:t>
        <w:tab/>
        <w:tab/>
        <w:t>// include STL vector implementation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"algo.h"</w:t>
        <w:tab/>
        <w:tab/>
        <w:t>// include STL algorithm implementations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#include &lt;iostream.h&g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emplate &lt;class value_type&gt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lass gen 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public: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gen() : start(0), step(1) {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gen (value_type sta, value_type ste) : start(sta), step(ste) {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value_type operator() (void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 xml:space="preserve">  { value_type tmp = start; start += step; return tmp; }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private: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 xml:space="preserve">value_type </w:t>
        <w:tab/>
        <w:t>start, step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}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oid main (void)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{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vector&lt;int&gt; v(10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generate (v.begin(), v.end(),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          </w:t>
      </w:r>
      <w:r>
        <w:rPr/>
        <w:t>gen&lt;vector&lt;int&gt;::value_type&gt; (1, 2) 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/>
        <w:t>copy (v.begin(), v.end(), ostream_iterator&lt;int&gt; (cout, " ") 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}</w:t>
      </w:r>
    </w:p>
    <w:p>
      <w:pPr>
        <w:pStyle w:val="MyStandard"/>
        <w:rPr/>
      </w:pPr>
      <w:r>
        <w:rPr/>
      </w:r>
    </w:p>
    <w:p>
      <w:pPr>
        <w:pStyle w:val="MyStanda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hamas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Exercise Solutions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Johannes Weidl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MyStandard"/>
    <w:qFormat/>
    <w:pPr>
      <w:pBdr>
        <w:bottom w:val="single" w:sz="12" w:space="1" w:color="000000"/>
      </w:pBdr>
    </w:pPr>
    <w:rPr>
      <w:rFonts w:ascii="Arial" w:hAnsi="Arial" w:cs="Arial"/>
      <w:sz w:val="28"/>
    </w:rPr>
  </w:style>
  <w:style w:type="paragraph" w:styleId="MyStandard">
    <w:name w:val="MyStandard"/>
    <w:basedOn w:val="Normal"/>
    <w:qFormat/>
    <w:pPr/>
    <w:rPr>
      <w:sz w:val="22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120" w:after="0"/>
    </w:pPr>
    <w:rPr>
      <w:b/>
      <w:i/>
      <w:sz w:val="24"/>
    </w:rPr>
  </w:style>
  <w:style w:type="paragraph" w:styleId="ExerHead">
    <w:name w:val="ExerHead"/>
    <w:basedOn w:val="MyStandard"/>
    <w:qFormat/>
    <w:pPr/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underscor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underscor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underscore"/>
      </w:tabs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2:33:00Z</dcterms:created>
  <dc:creator>Johannes Weidl</dc:creator>
  <dc:description/>
  <dc:language>en-US</dc:language>
  <cp:lastModifiedBy>Johannes Weidl</cp:lastModifiedBy>
  <cp:lastPrinted>1996-04-17T10:01:00Z</cp:lastPrinted>
  <dcterms:modified xsi:type="dcterms:W3CDTF">1998-04-21T12:33:00Z</dcterms:modified>
  <cp:revision>2</cp:revision>
  <dc:subject/>
  <dc:title>Task Solutions</dc:title>
</cp:coreProperties>
</file>