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dr w:val="single" w:sz="4" w:space="0" w:color="000000"/>
          <w:shd w:fill="33CCCC" w:val="clear"/>
        </w:rPr>
      </w:pPr>
      <w:r>
        <w:rPr>
          <w:bdr w:val="single" w:sz="4" w:space="0" w:color="000000"/>
          <w:shd w:fill="33CCCC" w:val="clear"/>
        </w:rPr>
        <w:t xml:space="preserve">The Selected Topics </w:t>
      </w:r>
    </w:p>
    <w:p>
      <w:pPr>
        <w:pStyle w:val="TextBody"/>
        <w:rPr/>
      </w:pPr>
      <w:r>
        <w:rPr/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42"/>
        <w:gridCol w:w="4140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Structur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 Ni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qu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 Wal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-Black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-Down Splay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hua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nomial Queu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 Pee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D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O’Donn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e (pronounced “try”)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ob Land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joint Set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n Dix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ew Heap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ttom-Up Splay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ring Heap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d Single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ble-ended Priority Queu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Carl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ffix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 Tree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an Flet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4 Tre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57:00Z</dcterms:created>
  <dc:creator>markl</dc:creator>
  <dc:description/>
  <dc:language>en-US</dc:language>
  <cp:lastModifiedBy>markl</cp:lastModifiedBy>
  <dcterms:modified xsi:type="dcterms:W3CDTF">2002-11-25T17:40:00Z</dcterms:modified>
  <cp:revision>7</cp:revision>
  <dc:subject/>
  <dc:title>The Selected Topics </dc:title>
</cp:coreProperties>
</file>