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/>
        <w:t>Data for Program #3 – COP 3503H – Fall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raph #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, A, 4)</w:t>
        <w:tab/>
        <w:t>(D, H, 1)</w:t>
        <w:tab/>
        <w:t>(A, H, 10)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, E, 1)</w:t>
        <w:tab/>
        <w:t>(H, E, 5)</w:t>
        <w:tab/>
        <w:t>(H, I, 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, F, 3)</w:t>
        <w:tab/>
        <w:t>(F, B, 1)</w:t>
        <w:tab/>
        <w:t>(B, C,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, C, 3)</w:t>
        <w:tab/>
        <w:t>(F, G, 7)</w:t>
        <w:tab/>
        <w:t>(F, I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, J, 2)</w:t>
        <w:tab/>
        <w:t>(J, G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tial node is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raph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, H, 1)</w:t>
        <w:tab/>
        <w:t>(D, D, 1)</w:t>
        <w:tab/>
        <w:t>(C, G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, G, -1)</w:t>
        <w:tab/>
        <w:t>(G, D, -1)</w:t>
        <w:tab/>
        <w:t>(D, A,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, E, 4)</w:t>
        <w:tab/>
        <w:t>(D, I, 1)</w:t>
        <w:tab/>
        <w:t>(I, F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, F, 4)</w:t>
        <w:tab/>
        <w:t>(B, E, -5)</w:t>
        <w:tab/>
        <w:t>(A, B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tial node is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raph #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, B, 2)</w:t>
        <w:tab/>
        <w:t>(A, D, 1)</w:t>
        <w:tab/>
        <w:t>(B, E, 1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, D, 3)</w:t>
        <w:tab/>
        <w:t>(C, A, 4)</w:t>
        <w:tab/>
        <w:t>(D, E,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, C, 2)</w:t>
        <w:tab/>
        <w:t>(C, F, 5)</w:t>
        <w:tab/>
        <w:t>(D, F, 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, G, 4)</w:t>
        <w:tab/>
        <w:t>(E, G, 6)</w:t>
        <w:tab/>
        <w:t>(G, F,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tial node is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56:00Z</dcterms:created>
  <dc:creator>markl</dc:creator>
  <dc:description/>
  <dc:language>en-US</dc:language>
  <cp:lastModifiedBy>markl</cp:lastModifiedBy>
  <dcterms:modified xsi:type="dcterms:W3CDTF">2002-11-26T19:22:00Z</dcterms:modified>
  <cp:revision>1</cp:revision>
  <dc:subject/>
  <dc:title>Data for Program #3 – COP 3503H – Fall 2002</dc:title>
</cp:coreProperties>
</file>