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P 3503 – Practice Problems #1 – Induction Proof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>ANSWER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 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 case: n=1  LHS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RH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</w:t>
      </w:r>
    </w:p>
    <w:p>
      <w:pPr>
        <w:pStyle w:val="Normal"/>
        <w:ind w:firstLine="720"/>
        <w:rPr/>
      </w:pPr>
      <w:r>
        <w:rPr/>
        <w:t>LHS = RHS so base case is tru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nductive hypothesis:  assume conjecture is true for n=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us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ve step: prove conjecture true for n=k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e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HS:  Expanding give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HS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HS = RHS so the conjecture is proven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2.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 case: n=1  LHS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RH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</w:t>
      </w:r>
    </w:p>
    <w:p>
      <w:pPr>
        <w:pStyle w:val="Normal"/>
        <w:ind w:firstLine="720"/>
        <w:rPr/>
      </w:pPr>
      <w:r>
        <w:rPr/>
        <w:t>LHS = RHS so base case is tru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nductive hypothesis:  assume conjecture is true for n=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us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ve step: prove conjecture true for n=k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e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HS:  Expanding g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HS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HS = RHS so the conjecture is proven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3.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base case: n = 1  LHS: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</w:rPr>
        <w:tab/>
        <w:t xml:space="preserve">RHS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   prove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nductive hypothesis:  assume true for all values of n = k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 xml:space="preserve">induction step:  prove true for n = k +1:   RHS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 xml:space="preserve">LHS: 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nary>
          </m:e>
        </m:nary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By the inductive hypothesis this is equal to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ince LHS = RHS the conjecture is pr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4.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 xml:space="preserve">base case:  n=1   LH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RH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Holds for base case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 xml:space="preserve">inductive hypothesis:  Assum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is true for all n </w:t>
      </w:r>
      <w:r>
        <w:rPr>
          <w:rFonts w:eastAsia="Symbol" w:cs="Symbol" w:ascii="Symbol" w:hAnsi="Symbol"/>
        </w:rPr>
        <w:t></w:t>
      </w:r>
      <w:r>
        <w:rPr/>
        <w:t xml:space="preserve"> k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 xml:space="preserve">induction step:  Prov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 xml:space="preserve">LHS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LHS = RHS so the conjecture is prov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bdr w:val="single" w:sz="4" w:space="0" w:color="000000"/>
      <w:shd w:fill="00CC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bdr w:val="single" w:sz="4" w:space="0" w:color="000000"/>
      <w:shd w:fill="FFFF00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9:07:00Z</dcterms:created>
  <dc:creator>markl</dc:creator>
  <dc:description/>
  <dc:language>en-US</dc:language>
  <cp:lastModifiedBy>markl</cp:lastModifiedBy>
  <dcterms:modified xsi:type="dcterms:W3CDTF">2001-09-17T19:17:00Z</dcterms:modified>
  <cp:revision>1</cp:revision>
  <dc:subject/>
  <dc:title>COP 3503 – Practice Problems #1 – Induction Proofs</dc:title>
</cp:coreProperties>
</file>