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COP 3503 – CS II  –  CLASS NOTES  - </w:t>
      </w:r>
      <w:r>
        <w:rPr>
          <w:bdr w:val="single" w:sz="4" w:space="0" w:color="000000"/>
          <w:shd w:fill="00FF00" w:val="clear"/>
        </w:rPr>
        <w:t>DAY #3 – Supplemen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symptotic Not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Big Oh Not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Definition:</w:t>
        <w:tab/>
        <w:t>Let p(n) and q(n) be two nonnegative functions.  The function p(n) is asymptotically bigger [p(n) asymptotically dominates q(n)] than the function q(n) iff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unction q(n) is asymptotically smaller than p(n) iff p(n) is asympotically bigger than q(n).  Functions p(n) and q(n) are asymptotically equal iff neither is asymptotically bigger than the 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xample 1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Let p(n) = 3n</w:t>
      </w:r>
      <w:r>
        <w:rPr>
          <w:vertAlign w:val="superscript"/>
        </w:rPr>
        <w:t>2</w:t>
      </w:r>
      <w:r>
        <w:rPr/>
        <w:t xml:space="preserve"> + 2n + 6 and q(n) = 10n +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divide both functions by n</w:t>
      </w:r>
      <w:r>
        <w:rPr>
          <w:vertAlign w:val="superscript"/>
        </w:rPr>
        <w:t>2</w:t>
      </w:r>
      <w:r>
        <w:rPr/>
        <w:t xml:space="preserve"> (to reduce dominant term to a consta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which will prod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Thus, 3n</w:t>
      </w:r>
      <w:r>
        <w:rPr>
          <w:vertAlign w:val="superscript"/>
        </w:rPr>
        <w:t>2</w:t>
      </w:r>
      <w:r>
        <w:rPr/>
        <w:t xml:space="preserve"> + 2n + 6 is asymptotically bigger than 10n +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Similarly, 10n + 7 is asymptotically smaller than 3n</w:t>
      </w:r>
      <w:r>
        <w:rPr>
          <w:vertAlign w:val="superscript"/>
        </w:rPr>
        <w:t>2</w:t>
      </w:r>
      <w:r>
        <w:rPr/>
        <w:t xml:space="preserve"> + 2n + 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Let p(n) = 6n + 2 and q(n) = 12n +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i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i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y:  Show that 8n</w:t>
      </w:r>
      <w:r>
        <w:rPr>
          <w:vertAlign w:val="superscript"/>
        </w:rPr>
        <w:t>4</w:t>
      </w:r>
      <w:r>
        <w:rPr/>
        <w:t xml:space="preserve"> + 9n</w:t>
      </w:r>
      <w:r>
        <w:rPr>
          <w:vertAlign w:val="superscript"/>
        </w:rPr>
        <w:t>2</w:t>
      </w:r>
      <w:r>
        <w:rPr/>
        <w:t xml:space="preserve"> is asymptotically bigger than 100n</w:t>
      </w:r>
      <w:r>
        <w:rPr>
          <w:vertAlign w:val="superscript"/>
        </w:rPr>
        <w:t>3</w:t>
      </w:r>
      <w:r>
        <w:rPr/>
        <w:t xml:space="preserve"> – 3.  Also do the same for: 2n</w:t>
      </w:r>
      <w:r>
        <w:rPr>
          <w:vertAlign w:val="superscript"/>
        </w:rPr>
        <w:t>2</w:t>
      </w:r>
      <w:r>
        <w:rPr/>
        <w:t xml:space="preserve"> + 3n and 83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milar technique will show the same is true for the functions 2n</w:t>
      </w:r>
      <w:r>
        <w:rPr>
          <w:vertAlign w:val="superscript"/>
        </w:rPr>
        <w:t>2</w:t>
      </w:r>
      <w:r>
        <w:rPr/>
        <w:t xml:space="preserve"> + 3n and 83n.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tant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 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arithmic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ear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log 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log N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dratic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bic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onential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tori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Asymptotic notation describes the behavior of the time or space complexity for large instance characteristics.  When the instance characteristic is described by a single variable, say </w:t>
      </w:r>
      <w:r>
        <w:rPr>
          <w:i/>
        </w:rPr>
        <w:t>n</w:t>
      </w:r>
      <w:r>
        <w:rPr/>
        <w:t>, asymptotic notation describes the complexity using a single term, the asymptotically biggest term in the function (step count of algorithm steps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152" w:hanging="1152"/>
        <w:jc w:val="both"/>
        <w:rPr/>
      </w:pPr>
      <w:r>
        <w:rPr>
          <w:u w:val="single"/>
        </w:rPr>
        <w:t>Notation:</w:t>
      </w:r>
      <w:r>
        <w:rPr/>
        <w:t xml:space="preserve"> f(n) = O(g(n)) [read as f(n) is big-oh of g(n)] means that f(n) is asymptotically smaller than or equal to g(n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152" w:hanging="1152"/>
        <w:jc w:val="both"/>
        <w:rPr/>
      </w:pPr>
      <w:r>
        <w:rPr>
          <w:u w:val="single"/>
        </w:rPr>
        <w:t>Meaning</w:t>
      </w:r>
      <w:r>
        <w:rPr/>
        <w:t>:  g(n) establishes an upper bound on f(n).  The asymptotic growth rate of the function f(n) is bounded from above by g(n).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57480</wp:posOffset>
                </wp:positionV>
                <wp:extent cx="2682240" cy="18288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828800"/>
                          <a:chOff x="0" y="0"/>
                          <a:chExt cx="26823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11600"/>
                            <a:ext cx="231444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2025">
                                <a:moveTo>
                                  <a:pt x="0" y="2010"/>
                                </a:moveTo>
                                <a:cubicBezTo>
                                  <a:pt x="45" y="2015"/>
                                  <a:pt x="90" y="2025"/>
                                  <a:pt x="135" y="2025"/>
                                </a:cubicBezTo>
                                <a:cubicBezTo>
                                  <a:pt x="212" y="2025"/>
                                  <a:pt x="168" y="1953"/>
                                  <a:pt x="240" y="1935"/>
                                </a:cubicBezTo>
                                <a:cubicBezTo>
                                  <a:pt x="284" y="1924"/>
                                  <a:pt x="330" y="1925"/>
                                  <a:pt x="375" y="1920"/>
                                </a:cubicBezTo>
                                <a:cubicBezTo>
                                  <a:pt x="410" y="1815"/>
                                  <a:pt x="375" y="1840"/>
                                  <a:pt x="450" y="1815"/>
                                </a:cubicBezTo>
                                <a:cubicBezTo>
                                  <a:pt x="510" y="1820"/>
                                  <a:pt x="572" y="1814"/>
                                  <a:pt x="630" y="1830"/>
                                </a:cubicBezTo>
                                <a:cubicBezTo>
                                  <a:pt x="809" y="1878"/>
                                  <a:pt x="493" y="1905"/>
                                  <a:pt x="765" y="1860"/>
                                </a:cubicBezTo>
                                <a:cubicBezTo>
                                  <a:pt x="835" y="1865"/>
                                  <a:pt x="905" y="1869"/>
                                  <a:pt x="975" y="1875"/>
                                </a:cubicBezTo>
                                <a:cubicBezTo>
                                  <a:pt x="1020" y="1879"/>
                                  <a:pt x="1068" y="1873"/>
                                  <a:pt x="1110" y="1890"/>
                                </a:cubicBezTo>
                                <a:cubicBezTo>
                                  <a:pt x="1119" y="1894"/>
                                  <a:pt x="1135" y="1984"/>
                                  <a:pt x="1140" y="2010"/>
                                </a:cubicBezTo>
                                <a:cubicBezTo>
                                  <a:pt x="1225" y="2005"/>
                                  <a:pt x="1312" y="2012"/>
                                  <a:pt x="1395" y="1995"/>
                                </a:cubicBezTo>
                                <a:cubicBezTo>
                                  <a:pt x="1454" y="1983"/>
                                  <a:pt x="1449" y="1881"/>
                                  <a:pt x="1515" y="1875"/>
                                </a:cubicBezTo>
                                <a:cubicBezTo>
                                  <a:pt x="1654" y="1862"/>
                                  <a:pt x="1795" y="1865"/>
                                  <a:pt x="1935" y="1860"/>
                                </a:cubicBezTo>
                                <a:cubicBezTo>
                                  <a:pt x="2020" y="1775"/>
                                  <a:pt x="2101" y="1783"/>
                                  <a:pt x="2220" y="1770"/>
                                </a:cubicBezTo>
                                <a:cubicBezTo>
                                  <a:pt x="2288" y="1702"/>
                                  <a:pt x="2301" y="1711"/>
                                  <a:pt x="2400" y="1695"/>
                                </a:cubicBezTo>
                                <a:cubicBezTo>
                                  <a:pt x="2474" y="1646"/>
                                  <a:pt x="2514" y="1610"/>
                                  <a:pt x="2595" y="1590"/>
                                </a:cubicBezTo>
                                <a:cubicBezTo>
                                  <a:pt x="2599" y="1584"/>
                                  <a:pt x="2670" y="1500"/>
                                  <a:pt x="2670" y="1500"/>
                                </a:cubicBezTo>
                                <a:cubicBezTo>
                                  <a:pt x="2686" y="1476"/>
                                  <a:pt x="2714" y="1386"/>
                                  <a:pt x="2730" y="1365"/>
                                </a:cubicBezTo>
                                <a:cubicBezTo>
                                  <a:pt x="2751" y="1339"/>
                                  <a:pt x="2790" y="1330"/>
                                  <a:pt x="2820" y="1320"/>
                                </a:cubicBezTo>
                                <a:cubicBezTo>
                                  <a:pt x="2853" y="1270"/>
                                  <a:pt x="2907" y="1235"/>
                                  <a:pt x="2940" y="1185"/>
                                </a:cubicBezTo>
                                <a:cubicBezTo>
                                  <a:pt x="2960" y="1155"/>
                                  <a:pt x="2980" y="1125"/>
                                  <a:pt x="3000" y="1095"/>
                                </a:cubicBezTo>
                                <a:cubicBezTo>
                                  <a:pt x="3009" y="1082"/>
                                  <a:pt x="3008" y="1064"/>
                                  <a:pt x="3015" y="1050"/>
                                </a:cubicBezTo>
                                <a:cubicBezTo>
                                  <a:pt x="3023" y="1034"/>
                                  <a:pt x="3038" y="1021"/>
                                  <a:pt x="3045" y="1005"/>
                                </a:cubicBezTo>
                                <a:cubicBezTo>
                                  <a:pt x="3058" y="976"/>
                                  <a:pt x="3053" y="937"/>
                                  <a:pt x="3075" y="915"/>
                                </a:cubicBezTo>
                                <a:cubicBezTo>
                                  <a:pt x="3105" y="885"/>
                                  <a:pt x="3130" y="849"/>
                                  <a:pt x="3165" y="825"/>
                                </a:cubicBezTo>
                                <a:cubicBezTo>
                                  <a:pt x="3211" y="794"/>
                                  <a:pt x="3217" y="795"/>
                                  <a:pt x="3255" y="750"/>
                                </a:cubicBezTo>
                                <a:cubicBezTo>
                                  <a:pt x="3283" y="717"/>
                                  <a:pt x="3301" y="677"/>
                                  <a:pt x="3330" y="645"/>
                                </a:cubicBezTo>
                                <a:cubicBezTo>
                                  <a:pt x="3406" y="559"/>
                                  <a:pt x="3463" y="514"/>
                                  <a:pt x="3525" y="420"/>
                                </a:cubicBezTo>
                                <a:cubicBezTo>
                                  <a:pt x="3535" y="405"/>
                                  <a:pt x="3545" y="390"/>
                                  <a:pt x="3555" y="375"/>
                                </a:cubicBezTo>
                                <a:cubicBezTo>
                                  <a:pt x="3565" y="360"/>
                                  <a:pt x="3585" y="330"/>
                                  <a:pt x="3585" y="330"/>
                                </a:cubicBezTo>
                                <a:cubicBezTo>
                                  <a:pt x="3600" y="255"/>
                                  <a:pt x="3606" y="178"/>
                                  <a:pt x="3630" y="105"/>
                                </a:cubicBezTo>
                                <a:cubicBezTo>
                                  <a:pt x="3635" y="70"/>
                                  <a:pt x="3645" y="0"/>
                                  <a:pt x="36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16680"/>
                            <a:ext cx="253368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480">
                                <a:moveTo>
                                  <a:pt x="0" y="795"/>
                                </a:moveTo>
                                <a:cubicBezTo>
                                  <a:pt x="30" y="815"/>
                                  <a:pt x="60" y="835"/>
                                  <a:pt x="90" y="855"/>
                                </a:cubicBezTo>
                                <a:cubicBezTo>
                                  <a:pt x="105" y="865"/>
                                  <a:pt x="135" y="885"/>
                                  <a:pt x="135" y="885"/>
                                </a:cubicBezTo>
                                <a:cubicBezTo>
                                  <a:pt x="145" y="900"/>
                                  <a:pt x="157" y="914"/>
                                  <a:pt x="165" y="930"/>
                                </a:cubicBezTo>
                                <a:cubicBezTo>
                                  <a:pt x="172" y="944"/>
                                  <a:pt x="172" y="961"/>
                                  <a:pt x="180" y="975"/>
                                </a:cubicBezTo>
                                <a:cubicBezTo>
                                  <a:pt x="198" y="1007"/>
                                  <a:pt x="240" y="1065"/>
                                  <a:pt x="240" y="1065"/>
                                </a:cubicBezTo>
                                <a:cubicBezTo>
                                  <a:pt x="257" y="1304"/>
                                  <a:pt x="188" y="1329"/>
                                  <a:pt x="480" y="1260"/>
                                </a:cubicBezTo>
                                <a:cubicBezTo>
                                  <a:pt x="504" y="1254"/>
                                  <a:pt x="517" y="1186"/>
                                  <a:pt x="525" y="1170"/>
                                </a:cubicBezTo>
                                <a:cubicBezTo>
                                  <a:pt x="561" y="1097"/>
                                  <a:pt x="633" y="1047"/>
                                  <a:pt x="690" y="990"/>
                                </a:cubicBezTo>
                                <a:cubicBezTo>
                                  <a:pt x="720" y="960"/>
                                  <a:pt x="740" y="913"/>
                                  <a:pt x="780" y="900"/>
                                </a:cubicBezTo>
                                <a:cubicBezTo>
                                  <a:pt x="810" y="890"/>
                                  <a:pt x="840" y="880"/>
                                  <a:pt x="870" y="870"/>
                                </a:cubicBezTo>
                                <a:cubicBezTo>
                                  <a:pt x="885" y="865"/>
                                  <a:pt x="915" y="855"/>
                                  <a:pt x="915" y="855"/>
                                </a:cubicBezTo>
                                <a:cubicBezTo>
                                  <a:pt x="1160" y="868"/>
                                  <a:pt x="1175" y="811"/>
                                  <a:pt x="1275" y="960"/>
                                </a:cubicBezTo>
                                <a:cubicBezTo>
                                  <a:pt x="1296" y="1065"/>
                                  <a:pt x="1321" y="1096"/>
                                  <a:pt x="1410" y="1155"/>
                                </a:cubicBezTo>
                                <a:cubicBezTo>
                                  <a:pt x="1463" y="1235"/>
                                  <a:pt x="1443" y="1244"/>
                                  <a:pt x="1515" y="1260"/>
                                </a:cubicBezTo>
                                <a:cubicBezTo>
                                  <a:pt x="1545" y="1267"/>
                                  <a:pt x="1575" y="1270"/>
                                  <a:pt x="1605" y="1275"/>
                                </a:cubicBezTo>
                                <a:cubicBezTo>
                                  <a:pt x="1740" y="1365"/>
                                  <a:pt x="1882" y="1408"/>
                                  <a:pt x="2040" y="1440"/>
                                </a:cubicBezTo>
                                <a:cubicBezTo>
                                  <a:pt x="2055" y="1450"/>
                                  <a:pt x="2067" y="1469"/>
                                  <a:pt x="2085" y="1470"/>
                                </a:cubicBezTo>
                                <a:cubicBezTo>
                                  <a:pt x="2221" y="1480"/>
                                  <a:pt x="2346" y="1412"/>
                                  <a:pt x="2475" y="1380"/>
                                </a:cubicBezTo>
                                <a:cubicBezTo>
                                  <a:pt x="2605" y="1399"/>
                                  <a:pt x="2773" y="1452"/>
                                  <a:pt x="2910" y="1425"/>
                                </a:cubicBezTo>
                                <a:cubicBezTo>
                                  <a:pt x="2947" y="1315"/>
                                  <a:pt x="3086" y="1267"/>
                                  <a:pt x="3150" y="1170"/>
                                </a:cubicBezTo>
                                <a:cubicBezTo>
                                  <a:pt x="3170" y="1140"/>
                                  <a:pt x="3190" y="1110"/>
                                  <a:pt x="3210" y="1080"/>
                                </a:cubicBezTo>
                                <a:cubicBezTo>
                                  <a:pt x="3220" y="1065"/>
                                  <a:pt x="3230" y="1050"/>
                                  <a:pt x="3240" y="1035"/>
                                </a:cubicBezTo>
                                <a:cubicBezTo>
                                  <a:pt x="3250" y="1020"/>
                                  <a:pt x="3270" y="990"/>
                                  <a:pt x="3270" y="990"/>
                                </a:cubicBezTo>
                                <a:cubicBezTo>
                                  <a:pt x="3275" y="965"/>
                                  <a:pt x="3271" y="937"/>
                                  <a:pt x="3285" y="915"/>
                                </a:cubicBezTo>
                                <a:cubicBezTo>
                                  <a:pt x="3363" y="792"/>
                                  <a:pt x="3350" y="857"/>
                                  <a:pt x="3420" y="795"/>
                                </a:cubicBezTo>
                                <a:cubicBezTo>
                                  <a:pt x="3574" y="658"/>
                                  <a:pt x="3453" y="743"/>
                                  <a:pt x="3555" y="675"/>
                                </a:cubicBezTo>
                                <a:cubicBezTo>
                                  <a:pt x="3577" y="609"/>
                                  <a:pt x="3632" y="549"/>
                                  <a:pt x="3690" y="510"/>
                                </a:cubicBezTo>
                                <a:cubicBezTo>
                                  <a:pt x="3720" y="244"/>
                                  <a:pt x="3662" y="445"/>
                                  <a:pt x="3750" y="345"/>
                                </a:cubicBezTo>
                                <a:cubicBezTo>
                                  <a:pt x="3774" y="318"/>
                                  <a:pt x="3785" y="280"/>
                                  <a:pt x="3810" y="255"/>
                                </a:cubicBezTo>
                                <a:cubicBezTo>
                                  <a:pt x="3840" y="225"/>
                                  <a:pt x="3900" y="165"/>
                                  <a:pt x="3900" y="165"/>
                                </a:cubicBezTo>
                                <a:cubicBezTo>
                                  <a:pt x="3917" y="113"/>
                                  <a:pt x="3952" y="38"/>
                                  <a:pt x="3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2.4pt;width:211.2pt;height:143.95pt" coordorigin="1161,248" coordsize="4224,2879">
                <v:line id="shape_0" from="1161,248" to="1161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3128" to="5300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5,2025" path="m0,2010c45,2015,90,2025,135,2025c212,2025,168,1953,240,1935c284,1924,330,1925,375,1920c410,1815,375,1840,450,1815c510,1820,572,1814,630,1830c809,1878,493,1905,765,1860c835,1865,905,1869,975,1875c1020,1879,1068,1873,1110,1890c1119,1894,1135,1984,1140,2010c1225,2005,1312,2012,1395,1995c1454,1983,1449,1881,1515,1875c1654,1862,1795,1865,1935,1860c2020,1775,2101,1783,2220,1770c2288,1702,2301,1711,2400,1695c2474,1646,2514,1610,2595,1590c2599,1584,2670,1500,2670,1500c2686,1476,2714,1386,2730,1365c2751,1339,2790,1330,2820,1320c2853,1270,2907,1235,2940,1185c2960,1155,2980,1125,3000,1095c3009,1082,3008,1064,3015,1050c3023,1034,3038,1021,3045,1005c3058,976,3053,937,3075,915c3105,885,3130,849,3165,825c3211,794,3217,795,3255,750c3283,717,3301,677,3330,645c3406,559,3463,514,3525,420c3535,405,3545,390,3555,375c3565,360,3585,330,3585,330c3600,255,3606,178,3630,105c3635,70,3645,0,3645,0e" stroked="t" o:allowincell="f" style="position:absolute;left:1320;top:423;width:3644;height:20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90,1480" path="m0,795c30,815,60,835,90,855c105,865,135,885,135,885c145,900,157,914,165,930c172,944,172,961,180,975c198,1007,240,1065,240,1065c257,1304,188,1329,480,1260c504,1254,517,1186,525,1170c561,1097,633,1047,690,990c720,960,740,913,780,900c810,890,840,880,870,870c885,865,915,855,915,855c1160,868,1175,811,1275,960c1296,1065,1321,1096,1410,1155c1463,1235,1443,1244,1515,1260c1545,1267,1575,1270,1605,1275c1740,1365,1882,1408,2040,1440c2055,1450,2067,1469,2085,1470c2221,1480,2346,1412,2475,1380c2605,1399,2773,1452,2910,1425c2947,1315,3086,1267,3150,1170c3170,1140,3190,1110,3210,1080c3220,1065,3230,1050,3240,1035c3250,1020,3270,990,3270,990c3275,965,3271,937,3285,915c3363,792,3350,857,3420,795c3574,658,3453,743,3555,675c3577,609,3632,549,3690,510c3720,244,3662,445,3750,345c3774,318,3785,280,3810,255c3840,225,3900,165,3900,165c3917,113,3952,38,3990,0e" stroked="t" o:allowincell="f" style="position:absolute;left:1395;top:1219;width:3989;height:14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961,1328" to="2961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  <w:t xml:space="preserve">        cg(n)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 xml:space="preserve">  m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  <w:tab/>
        <w:tab/>
        <w:t xml:space="preserve">   f(n)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  <w:tab/>
        <w:tab/>
        <w:tab/>
        <w:t>n</w:t>
      </w:r>
      <w:r>
        <w:rPr>
          <w:rFonts w:eastAsia="Symbol" w:cs="Symbol" w:ascii="Symbol" w:hAnsi="Symbol"/>
        </w:rPr>
        <w:t>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>g(n) is an upper bound on f(n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152" w:hanging="1152"/>
        <w:jc w:val="both"/>
        <w:rPr/>
      </w:pPr>
      <w:r>
        <w:rPr>
          <w:u w:val="single"/>
        </w:rPr>
        <w:t>Notation:</w:t>
      </w:r>
      <w:r>
        <w:rPr/>
        <w:t xml:space="preserve"> f(n) = </w:t>
      </w:r>
      <w:r>
        <w:rPr>
          <w:rFonts w:eastAsia="Symbol" w:cs="Symbol" w:ascii="Symbol" w:hAnsi="Symbol"/>
        </w:rPr>
        <w:t></w:t>
      </w:r>
      <w:r>
        <w:rPr/>
        <w:t>(g(n)) [read as f(n) is omega of g(n)] means that f(n) is asymptotically bigger than or equal to g(n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152" w:hanging="1152"/>
        <w:jc w:val="both"/>
        <w:rPr/>
      </w:pPr>
      <w:r>
        <w:rPr>
          <w:u w:val="single"/>
        </w:rPr>
        <w:t>Meaning</w:t>
      </w:r>
      <w:r>
        <w:rPr/>
        <w:t>:  g(n) establishes a lower bound on f(n).  The asymptotic growth rate of the function f(n) is bounded from below by g(n).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571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45pt" to="49.0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17475</wp:posOffset>
                </wp:positionV>
                <wp:extent cx="2314575" cy="128587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2025">
                              <a:moveTo>
                                <a:pt x="0" y="2010"/>
                              </a:moveTo>
                              <a:cubicBezTo>
                                <a:pt x="45" y="2015"/>
                                <a:pt x="90" y="2025"/>
                                <a:pt x="135" y="2025"/>
                              </a:cubicBezTo>
                              <a:cubicBezTo>
                                <a:pt x="212" y="2025"/>
                                <a:pt x="168" y="1953"/>
                                <a:pt x="240" y="1935"/>
                              </a:cubicBezTo>
                              <a:cubicBezTo>
                                <a:pt x="284" y="1924"/>
                                <a:pt x="330" y="1925"/>
                                <a:pt x="375" y="1920"/>
                              </a:cubicBezTo>
                              <a:cubicBezTo>
                                <a:pt x="410" y="1815"/>
                                <a:pt x="375" y="1840"/>
                                <a:pt x="450" y="1815"/>
                              </a:cubicBezTo>
                              <a:cubicBezTo>
                                <a:pt x="510" y="1820"/>
                                <a:pt x="572" y="1814"/>
                                <a:pt x="630" y="1830"/>
                              </a:cubicBezTo>
                              <a:cubicBezTo>
                                <a:pt x="809" y="1878"/>
                                <a:pt x="493" y="1905"/>
                                <a:pt x="765" y="1860"/>
                              </a:cubicBezTo>
                              <a:cubicBezTo>
                                <a:pt x="835" y="1865"/>
                                <a:pt x="905" y="1869"/>
                                <a:pt x="975" y="1875"/>
                              </a:cubicBezTo>
                              <a:cubicBezTo>
                                <a:pt x="1020" y="1879"/>
                                <a:pt x="1068" y="1873"/>
                                <a:pt x="1110" y="1890"/>
                              </a:cubicBezTo>
                              <a:cubicBezTo>
                                <a:pt x="1119" y="1894"/>
                                <a:pt x="1135" y="1984"/>
                                <a:pt x="1140" y="2010"/>
                              </a:cubicBezTo>
                              <a:cubicBezTo>
                                <a:pt x="1225" y="2005"/>
                                <a:pt x="1312" y="2012"/>
                                <a:pt x="1395" y="1995"/>
                              </a:cubicBezTo>
                              <a:cubicBezTo>
                                <a:pt x="1454" y="1983"/>
                                <a:pt x="1449" y="1881"/>
                                <a:pt x="1515" y="1875"/>
                              </a:cubicBezTo>
                              <a:cubicBezTo>
                                <a:pt x="1654" y="1862"/>
                                <a:pt x="1795" y="1865"/>
                                <a:pt x="1935" y="1860"/>
                              </a:cubicBezTo>
                              <a:cubicBezTo>
                                <a:pt x="2020" y="1775"/>
                                <a:pt x="2101" y="1783"/>
                                <a:pt x="2220" y="1770"/>
                              </a:cubicBezTo>
                              <a:cubicBezTo>
                                <a:pt x="2288" y="1702"/>
                                <a:pt x="2301" y="1711"/>
                                <a:pt x="2400" y="1695"/>
                              </a:cubicBezTo>
                              <a:cubicBezTo>
                                <a:pt x="2474" y="1646"/>
                                <a:pt x="2514" y="1610"/>
                                <a:pt x="2595" y="1590"/>
                              </a:cubicBezTo>
                              <a:cubicBezTo>
                                <a:pt x="2599" y="1584"/>
                                <a:pt x="2670" y="1500"/>
                                <a:pt x="2670" y="1500"/>
                              </a:cubicBezTo>
                              <a:cubicBezTo>
                                <a:pt x="2686" y="1476"/>
                                <a:pt x="2714" y="1386"/>
                                <a:pt x="2730" y="1365"/>
                              </a:cubicBezTo>
                              <a:cubicBezTo>
                                <a:pt x="2751" y="1339"/>
                                <a:pt x="2790" y="1330"/>
                                <a:pt x="2820" y="1320"/>
                              </a:cubicBezTo>
                              <a:cubicBezTo>
                                <a:pt x="2853" y="1270"/>
                                <a:pt x="2907" y="1235"/>
                                <a:pt x="2940" y="1185"/>
                              </a:cubicBezTo>
                              <a:cubicBezTo>
                                <a:pt x="2960" y="1155"/>
                                <a:pt x="2980" y="1125"/>
                                <a:pt x="3000" y="1095"/>
                              </a:cubicBezTo>
                              <a:cubicBezTo>
                                <a:pt x="3009" y="1082"/>
                                <a:pt x="3008" y="1064"/>
                                <a:pt x="3015" y="1050"/>
                              </a:cubicBezTo>
                              <a:cubicBezTo>
                                <a:pt x="3023" y="1034"/>
                                <a:pt x="3038" y="1021"/>
                                <a:pt x="3045" y="1005"/>
                              </a:cubicBezTo>
                              <a:cubicBezTo>
                                <a:pt x="3058" y="976"/>
                                <a:pt x="3053" y="937"/>
                                <a:pt x="3075" y="915"/>
                              </a:cubicBezTo>
                              <a:cubicBezTo>
                                <a:pt x="3105" y="885"/>
                                <a:pt x="3130" y="849"/>
                                <a:pt x="3165" y="825"/>
                              </a:cubicBezTo>
                              <a:cubicBezTo>
                                <a:pt x="3211" y="794"/>
                                <a:pt x="3217" y="795"/>
                                <a:pt x="3255" y="750"/>
                              </a:cubicBezTo>
                              <a:cubicBezTo>
                                <a:pt x="3283" y="717"/>
                                <a:pt x="3301" y="677"/>
                                <a:pt x="3330" y="645"/>
                              </a:cubicBezTo>
                              <a:cubicBezTo>
                                <a:pt x="3406" y="559"/>
                                <a:pt x="3463" y="514"/>
                                <a:pt x="3525" y="420"/>
                              </a:cubicBezTo>
                              <a:cubicBezTo>
                                <a:pt x="3535" y="405"/>
                                <a:pt x="3545" y="390"/>
                                <a:pt x="3555" y="375"/>
                              </a:cubicBezTo>
                              <a:cubicBezTo>
                                <a:pt x="3565" y="360"/>
                                <a:pt x="3585" y="330"/>
                                <a:pt x="3585" y="330"/>
                              </a:cubicBezTo>
                              <a:cubicBezTo>
                                <a:pt x="3600" y="255"/>
                                <a:pt x="3606" y="178"/>
                                <a:pt x="3630" y="105"/>
                              </a:cubicBezTo>
                              <a:cubicBezTo>
                                <a:pt x="3635" y="70"/>
                                <a:pt x="3645" y="0"/>
                                <a:pt x="36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2025" path="m0,2010c45,2015,90,2025,135,2025c212,2025,168,1953,240,1935c284,1924,330,1925,375,1920c410,1815,375,1840,450,1815c510,1820,572,1814,630,1830c809,1878,493,1905,765,1860c835,1865,905,1869,975,1875c1020,1879,1068,1873,1110,1890c1119,1894,1135,1984,1140,2010c1225,2005,1312,2012,1395,1995c1454,1983,1449,1881,1515,1875c1654,1862,1795,1865,1935,1860c2020,1775,2101,1783,2220,1770c2288,1702,2301,1711,2400,1695c2474,1646,2514,1610,2595,1590c2599,1584,2670,1500,2670,1500c2686,1476,2714,1386,2730,1365c2751,1339,2790,1330,2820,1320c2853,1270,2907,1235,2940,1185c2960,1155,2980,1125,3000,1095c3009,1082,3008,1064,3015,1050c3023,1034,3038,1021,3045,1005c3058,976,3053,937,3075,915c3105,885,3130,849,3165,825c3211,794,3217,795,3255,750c3283,717,3301,677,3330,645c3406,559,3463,514,3525,420c3535,405,3545,390,3555,375c3565,360,3585,330,3585,330c3600,255,3606,178,3630,105c3635,70,3645,0,3645,0e" stroked="t" o:allowincell="f" style="position:absolute;margin-left:57pt;margin-top:9.25pt;width:182.2pt;height:101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 f(n)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8890</wp:posOffset>
                </wp:positionV>
                <wp:extent cx="2533650" cy="9398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480">
                              <a:moveTo>
                                <a:pt x="0" y="795"/>
                              </a:moveTo>
                              <a:cubicBezTo>
                                <a:pt x="30" y="815"/>
                                <a:pt x="60" y="835"/>
                                <a:pt x="90" y="855"/>
                              </a:cubicBezTo>
                              <a:cubicBezTo>
                                <a:pt x="105" y="865"/>
                                <a:pt x="135" y="885"/>
                                <a:pt x="135" y="885"/>
                              </a:cubicBezTo>
                              <a:cubicBezTo>
                                <a:pt x="145" y="900"/>
                                <a:pt x="157" y="914"/>
                                <a:pt x="165" y="930"/>
                              </a:cubicBezTo>
                              <a:cubicBezTo>
                                <a:pt x="172" y="944"/>
                                <a:pt x="172" y="961"/>
                                <a:pt x="180" y="975"/>
                              </a:cubicBezTo>
                              <a:cubicBezTo>
                                <a:pt x="198" y="1007"/>
                                <a:pt x="240" y="1065"/>
                                <a:pt x="240" y="1065"/>
                              </a:cubicBezTo>
                              <a:cubicBezTo>
                                <a:pt x="257" y="1304"/>
                                <a:pt x="188" y="1329"/>
                                <a:pt x="480" y="1260"/>
                              </a:cubicBezTo>
                              <a:cubicBezTo>
                                <a:pt x="504" y="1254"/>
                                <a:pt x="517" y="1186"/>
                                <a:pt x="525" y="1170"/>
                              </a:cubicBezTo>
                              <a:cubicBezTo>
                                <a:pt x="561" y="1097"/>
                                <a:pt x="633" y="1047"/>
                                <a:pt x="690" y="990"/>
                              </a:cubicBezTo>
                              <a:cubicBezTo>
                                <a:pt x="720" y="960"/>
                                <a:pt x="740" y="913"/>
                                <a:pt x="780" y="900"/>
                              </a:cubicBezTo>
                              <a:cubicBezTo>
                                <a:pt x="810" y="890"/>
                                <a:pt x="840" y="880"/>
                                <a:pt x="870" y="870"/>
                              </a:cubicBezTo>
                              <a:cubicBezTo>
                                <a:pt x="885" y="865"/>
                                <a:pt x="915" y="855"/>
                                <a:pt x="915" y="855"/>
                              </a:cubicBezTo>
                              <a:cubicBezTo>
                                <a:pt x="1160" y="868"/>
                                <a:pt x="1175" y="811"/>
                                <a:pt x="1275" y="960"/>
                              </a:cubicBezTo>
                              <a:cubicBezTo>
                                <a:pt x="1296" y="1065"/>
                                <a:pt x="1321" y="1096"/>
                                <a:pt x="1410" y="1155"/>
                              </a:cubicBezTo>
                              <a:cubicBezTo>
                                <a:pt x="1463" y="1235"/>
                                <a:pt x="1443" y="1244"/>
                                <a:pt x="1515" y="1260"/>
                              </a:cubicBezTo>
                              <a:cubicBezTo>
                                <a:pt x="1545" y="1267"/>
                                <a:pt x="1575" y="1270"/>
                                <a:pt x="1605" y="1275"/>
                              </a:cubicBezTo>
                              <a:cubicBezTo>
                                <a:pt x="1740" y="1365"/>
                                <a:pt x="1882" y="1408"/>
                                <a:pt x="2040" y="1440"/>
                              </a:cubicBezTo>
                              <a:cubicBezTo>
                                <a:pt x="2055" y="1450"/>
                                <a:pt x="2067" y="1469"/>
                                <a:pt x="2085" y="1470"/>
                              </a:cubicBezTo>
                              <a:cubicBezTo>
                                <a:pt x="2221" y="1480"/>
                                <a:pt x="2346" y="1412"/>
                                <a:pt x="2475" y="1380"/>
                              </a:cubicBezTo>
                              <a:cubicBezTo>
                                <a:pt x="2605" y="1399"/>
                                <a:pt x="2773" y="1452"/>
                                <a:pt x="2910" y="1425"/>
                              </a:cubicBezTo>
                              <a:cubicBezTo>
                                <a:pt x="2947" y="1315"/>
                                <a:pt x="3086" y="1267"/>
                                <a:pt x="3150" y="1170"/>
                              </a:cubicBezTo>
                              <a:cubicBezTo>
                                <a:pt x="3170" y="1140"/>
                                <a:pt x="3190" y="1110"/>
                                <a:pt x="3210" y="1080"/>
                              </a:cubicBezTo>
                              <a:cubicBezTo>
                                <a:pt x="3220" y="1065"/>
                                <a:pt x="3230" y="1050"/>
                                <a:pt x="3240" y="1035"/>
                              </a:cubicBezTo>
                              <a:cubicBezTo>
                                <a:pt x="3250" y="1020"/>
                                <a:pt x="3270" y="990"/>
                                <a:pt x="3270" y="990"/>
                              </a:cubicBezTo>
                              <a:cubicBezTo>
                                <a:pt x="3275" y="965"/>
                                <a:pt x="3271" y="937"/>
                                <a:pt x="3285" y="915"/>
                              </a:cubicBezTo>
                              <a:cubicBezTo>
                                <a:pt x="3363" y="792"/>
                                <a:pt x="3350" y="857"/>
                                <a:pt x="3420" y="795"/>
                              </a:cubicBezTo>
                              <a:cubicBezTo>
                                <a:pt x="3574" y="658"/>
                                <a:pt x="3453" y="743"/>
                                <a:pt x="3555" y="675"/>
                              </a:cubicBezTo>
                              <a:cubicBezTo>
                                <a:pt x="3577" y="609"/>
                                <a:pt x="3632" y="549"/>
                                <a:pt x="3690" y="510"/>
                              </a:cubicBezTo>
                              <a:cubicBezTo>
                                <a:pt x="3720" y="244"/>
                                <a:pt x="3662" y="445"/>
                                <a:pt x="3750" y="345"/>
                              </a:cubicBezTo>
                              <a:cubicBezTo>
                                <a:pt x="3774" y="318"/>
                                <a:pt x="3785" y="280"/>
                                <a:pt x="3810" y="255"/>
                              </a:cubicBezTo>
                              <a:cubicBezTo>
                                <a:pt x="3840" y="225"/>
                                <a:pt x="3900" y="165"/>
                                <a:pt x="3900" y="165"/>
                              </a:cubicBezTo>
                              <a:cubicBezTo>
                                <a:pt x="3917" y="113"/>
                                <a:pt x="3952" y="38"/>
                                <a:pt x="39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480" path="m0,795c30,815,60,835,90,855c105,865,135,885,135,885c145,900,157,914,165,930c172,944,172,961,180,975c198,1007,240,1065,240,1065c257,1304,188,1329,480,1260c504,1254,517,1186,525,1170c561,1097,633,1047,690,990c720,960,740,913,780,900c810,890,840,880,870,870c885,865,915,855,915,855c1160,868,1175,811,1275,960c1296,1065,1321,1096,1410,1155c1463,1235,1443,1244,1515,1260c1545,1267,1575,1270,1605,1275c1740,1365,1882,1408,2040,1440c2055,1450,2067,1469,2085,1470c2221,1480,2346,1412,2475,1380c2605,1399,2773,1452,2910,1425c2947,1315,3086,1267,3150,1170c3170,1140,3190,1110,3210,1080c3220,1065,3230,1050,3240,1035c3250,1020,3270,990,3270,990c3275,965,3271,937,3285,915c3363,792,3350,857,3420,795c3574,658,3453,743,3555,675c3577,609,3632,549,3690,510c3720,244,3662,445,3750,345c3774,318,3785,280,3810,255c3840,225,3900,165,3900,165c3917,113,3952,38,3990,0e" stroked="t" o:allowincell="f" style="position:absolute;margin-left:60.75pt;margin-top:0.7pt;width:199.45pt;height:7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7810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.15pt" to="139.05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  <w:tab/>
        <w:tab/>
        <w:t>cg(n)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9875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65pt" to="25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  <w:tab/>
        <w:tab/>
        <w:t xml:space="preserve">  n </w:t>
      </w:r>
      <w:r>
        <w:rPr>
          <w:rFonts w:eastAsia="Symbol" w:cs="Symbol" w:ascii="Symbol" w:hAnsi="Symbol"/>
        </w:rPr>
        <w:t>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>g(n) is a lower bound on f(n)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>
          <w:b/>
          <w:u w:val="single"/>
        </w:rPr>
        <w:t>Theta Notation (</w:t>
      </w:r>
      <w:r>
        <w:rPr>
          <w:rFonts w:eastAsia="Symbol" w:cs="Symbol" w:ascii="Symbol" w:hAnsi="Symbol"/>
          <w:b/>
          <w:u w:val="single"/>
        </w:rPr>
        <w:t></w:t>
      </w:r>
      <w:r>
        <w:rPr>
          <w:b/>
          <w:u w:val="single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152" w:hanging="1152"/>
        <w:jc w:val="both"/>
        <w:rPr/>
      </w:pPr>
      <w:r>
        <w:rPr>
          <w:u w:val="single"/>
        </w:rPr>
        <w:t>Notation:</w:t>
      </w:r>
      <w:r>
        <w:rPr/>
        <w:t xml:space="preserve"> f(n) = </w:t>
      </w:r>
      <w:r>
        <w:rPr>
          <w:rFonts w:eastAsia="Symbol" w:cs="Symbol" w:ascii="Symbol" w:hAnsi="Symbol"/>
        </w:rPr>
        <w:t></w:t>
      </w:r>
      <w:r>
        <w:rPr/>
        <w:t>(g(n)) [read as f(n) is theta of g(n)] means that f(n) is asymptotically equal to g(n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152" w:hanging="1152"/>
        <w:jc w:val="both"/>
        <w:rPr/>
      </w:pPr>
      <w:r>
        <w:rPr>
          <w:u w:val="single"/>
        </w:rPr>
        <w:t>Meaning</w:t>
      </w:r>
      <w:r>
        <w:rPr/>
        <w:t>:  g(n) and f(n) have the same characteristics.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43815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45pt" to="67.0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58115</wp:posOffset>
                </wp:positionV>
                <wp:extent cx="2533650" cy="9398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480">
                              <a:moveTo>
                                <a:pt x="0" y="795"/>
                              </a:moveTo>
                              <a:cubicBezTo>
                                <a:pt x="30" y="815"/>
                                <a:pt x="60" y="835"/>
                                <a:pt x="90" y="855"/>
                              </a:cubicBezTo>
                              <a:cubicBezTo>
                                <a:pt x="105" y="865"/>
                                <a:pt x="135" y="885"/>
                                <a:pt x="135" y="885"/>
                              </a:cubicBezTo>
                              <a:cubicBezTo>
                                <a:pt x="145" y="900"/>
                                <a:pt x="157" y="914"/>
                                <a:pt x="165" y="930"/>
                              </a:cubicBezTo>
                              <a:cubicBezTo>
                                <a:pt x="172" y="944"/>
                                <a:pt x="172" y="961"/>
                                <a:pt x="180" y="975"/>
                              </a:cubicBezTo>
                              <a:cubicBezTo>
                                <a:pt x="198" y="1007"/>
                                <a:pt x="240" y="1065"/>
                                <a:pt x="240" y="1065"/>
                              </a:cubicBezTo>
                              <a:cubicBezTo>
                                <a:pt x="257" y="1304"/>
                                <a:pt x="188" y="1329"/>
                                <a:pt x="480" y="1260"/>
                              </a:cubicBezTo>
                              <a:cubicBezTo>
                                <a:pt x="504" y="1254"/>
                                <a:pt x="517" y="1186"/>
                                <a:pt x="525" y="1170"/>
                              </a:cubicBezTo>
                              <a:cubicBezTo>
                                <a:pt x="561" y="1097"/>
                                <a:pt x="633" y="1047"/>
                                <a:pt x="690" y="990"/>
                              </a:cubicBezTo>
                              <a:cubicBezTo>
                                <a:pt x="720" y="960"/>
                                <a:pt x="740" y="913"/>
                                <a:pt x="780" y="900"/>
                              </a:cubicBezTo>
                              <a:cubicBezTo>
                                <a:pt x="810" y="890"/>
                                <a:pt x="840" y="880"/>
                                <a:pt x="870" y="870"/>
                              </a:cubicBezTo>
                              <a:cubicBezTo>
                                <a:pt x="885" y="865"/>
                                <a:pt x="915" y="855"/>
                                <a:pt x="915" y="855"/>
                              </a:cubicBezTo>
                              <a:cubicBezTo>
                                <a:pt x="1160" y="868"/>
                                <a:pt x="1175" y="811"/>
                                <a:pt x="1275" y="960"/>
                              </a:cubicBezTo>
                              <a:cubicBezTo>
                                <a:pt x="1296" y="1065"/>
                                <a:pt x="1321" y="1096"/>
                                <a:pt x="1410" y="1155"/>
                              </a:cubicBezTo>
                              <a:cubicBezTo>
                                <a:pt x="1463" y="1235"/>
                                <a:pt x="1443" y="1244"/>
                                <a:pt x="1515" y="1260"/>
                              </a:cubicBezTo>
                              <a:cubicBezTo>
                                <a:pt x="1545" y="1267"/>
                                <a:pt x="1575" y="1270"/>
                                <a:pt x="1605" y="1275"/>
                              </a:cubicBezTo>
                              <a:cubicBezTo>
                                <a:pt x="1740" y="1365"/>
                                <a:pt x="1882" y="1408"/>
                                <a:pt x="2040" y="1440"/>
                              </a:cubicBezTo>
                              <a:cubicBezTo>
                                <a:pt x="2055" y="1450"/>
                                <a:pt x="2067" y="1469"/>
                                <a:pt x="2085" y="1470"/>
                              </a:cubicBezTo>
                              <a:cubicBezTo>
                                <a:pt x="2221" y="1480"/>
                                <a:pt x="2346" y="1412"/>
                                <a:pt x="2475" y="1380"/>
                              </a:cubicBezTo>
                              <a:cubicBezTo>
                                <a:pt x="2605" y="1399"/>
                                <a:pt x="2773" y="1452"/>
                                <a:pt x="2910" y="1425"/>
                              </a:cubicBezTo>
                              <a:cubicBezTo>
                                <a:pt x="2947" y="1315"/>
                                <a:pt x="3086" y="1267"/>
                                <a:pt x="3150" y="1170"/>
                              </a:cubicBezTo>
                              <a:cubicBezTo>
                                <a:pt x="3170" y="1140"/>
                                <a:pt x="3190" y="1110"/>
                                <a:pt x="3210" y="1080"/>
                              </a:cubicBezTo>
                              <a:cubicBezTo>
                                <a:pt x="3220" y="1065"/>
                                <a:pt x="3230" y="1050"/>
                                <a:pt x="3240" y="1035"/>
                              </a:cubicBezTo>
                              <a:cubicBezTo>
                                <a:pt x="3250" y="1020"/>
                                <a:pt x="3270" y="990"/>
                                <a:pt x="3270" y="990"/>
                              </a:cubicBezTo>
                              <a:cubicBezTo>
                                <a:pt x="3275" y="965"/>
                                <a:pt x="3271" y="937"/>
                                <a:pt x="3285" y="915"/>
                              </a:cubicBezTo>
                              <a:cubicBezTo>
                                <a:pt x="3363" y="792"/>
                                <a:pt x="3350" y="857"/>
                                <a:pt x="3420" y="795"/>
                              </a:cubicBezTo>
                              <a:cubicBezTo>
                                <a:pt x="3574" y="658"/>
                                <a:pt x="3453" y="743"/>
                                <a:pt x="3555" y="675"/>
                              </a:cubicBezTo>
                              <a:cubicBezTo>
                                <a:pt x="3577" y="609"/>
                                <a:pt x="3632" y="549"/>
                                <a:pt x="3690" y="510"/>
                              </a:cubicBezTo>
                              <a:cubicBezTo>
                                <a:pt x="3720" y="244"/>
                                <a:pt x="3662" y="445"/>
                                <a:pt x="3750" y="345"/>
                              </a:cubicBezTo>
                              <a:cubicBezTo>
                                <a:pt x="3774" y="318"/>
                                <a:pt x="3785" y="280"/>
                                <a:pt x="3810" y="255"/>
                              </a:cubicBezTo>
                              <a:cubicBezTo>
                                <a:pt x="3840" y="225"/>
                                <a:pt x="3900" y="165"/>
                                <a:pt x="3900" y="165"/>
                              </a:cubicBezTo>
                              <a:cubicBezTo>
                                <a:pt x="3917" y="113"/>
                                <a:pt x="3952" y="38"/>
                                <a:pt x="39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480" path="m0,795c30,815,60,835,90,855c105,865,135,885,135,885c145,900,157,914,165,930c172,944,172,961,180,975c198,1007,240,1065,240,1065c257,1304,188,1329,480,1260c504,1254,517,1186,525,1170c561,1097,633,1047,690,990c720,960,740,913,780,900c810,890,840,880,870,870c885,865,915,855,915,855c1160,868,1175,811,1275,960c1296,1065,1321,1096,1410,1155c1463,1235,1443,1244,1515,1260c1545,1267,1575,1270,1605,1275c1740,1365,1882,1408,2040,1440c2055,1450,2067,1469,2085,1470c2221,1480,2346,1412,2475,1380c2605,1399,2773,1452,2910,1425c2947,1315,3086,1267,3150,1170c3170,1140,3190,1110,3210,1080c3220,1065,3230,1050,3240,1035c3250,1020,3270,990,3270,990c3275,965,3271,937,3285,915c3363,792,3350,857,3420,795c3574,658,3453,743,3555,675c3577,609,3632,549,3690,510c3720,244,3662,445,3750,345c3774,318,3785,280,3810,255c3840,225,3900,165,3900,165c3917,113,3952,38,3990,0e" stroked="t" o:allowincell="f" style="position:absolute;margin-left:85.05pt;margin-top:12.45pt;width:199.45pt;height:7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  <w:tab/>
        <w:tab/>
        <w:tab/>
        <w:t>c</w:t>
      </w:r>
      <w:r>
        <w:rPr>
          <w:vertAlign w:val="subscript"/>
        </w:rPr>
        <w:t>2</w:t>
      </w:r>
      <w:r>
        <w:rPr/>
        <w:t>g(n)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165735</wp:posOffset>
                </wp:positionV>
                <wp:extent cx="2506345" cy="1057275"/>
                <wp:effectExtent l="571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7" h="1665">
                              <a:moveTo>
                                <a:pt x="0" y="1665"/>
                              </a:moveTo>
                              <a:cubicBezTo>
                                <a:pt x="5" y="1645"/>
                                <a:pt x="7" y="1624"/>
                                <a:pt x="15" y="1605"/>
                              </a:cubicBezTo>
                              <a:cubicBezTo>
                                <a:pt x="22" y="1588"/>
                                <a:pt x="39" y="1577"/>
                                <a:pt x="45" y="1560"/>
                              </a:cubicBezTo>
                              <a:cubicBezTo>
                                <a:pt x="54" y="1536"/>
                                <a:pt x="39" y="1499"/>
                                <a:pt x="60" y="1485"/>
                              </a:cubicBezTo>
                              <a:cubicBezTo>
                                <a:pt x="94" y="1463"/>
                                <a:pt x="140" y="1475"/>
                                <a:pt x="180" y="1470"/>
                              </a:cubicBezTo>
                              <a:cubicBezTo>
                                <a:pt x="201" y="1366"/>
                                <a:pt x="213" y="1339"/>
                                <a:pt x="315" y="1305"/>
                              </a:cubicBezTo>
                              <a:cubicBezTo>
                                <a:pt x="349" y="1202"/>
                                <a:pt x="311" y="1327"/>
                                <a:pt x="345" y="1140"/>
                              </a:cubicBezTo>
                              <a:cubicBezTo>
                                <a:pt x="348" y="1124"/>
                                <a:pt x="347" y="1104"/>
                                <a:pt x="360" y="1095"/>
                              </a:cubicBezTo>
                              <a:cubicBezTo>
                                <a:pt x="386" y="1077"/>
                                <a:pt x="450" y="1065"/>
                                <a:pt x="450" y="1065"/>
                              </a:cubicBezTo>
                              <a:cubicBezTo>
                                <a:pt x="460" y="1050"/>
                                <a:pt x="475" y="1037"/>
                                <a:pt x="480" y="1020"/>
                              </a:cubicBezTo>
                              <a:cubicBezTo>
                                <a:pt x="491" y="981"/>
                                <a:pt x="466" y="929"/>
                                <a:pt x="495" y="900"/>
                              </a:cubicBezTo>
                              <a:cubicBezTo>
                                <a:pt x="517" y="878"/>
                                <a:pt x="555" y="910"/>
                                <a:pt x="585" y="915"/>
                              </a:cubicBezTo>
                              <a:cubicBezTo>
                                <a:pt x="595" y="930"/>
                                <a:pt x="607" y="944"/>
                                <a:pt x="615" y="960"/>
                              </a:cubicBezTo>
                              <a:cubicBezTo>
                                <a:pt x="622" y="974"/>
                                <a:pt x="621" y="992"/>
                                <a:pt x="630" y="1005"/>
                              </a:cubicBezTo>
                              <a:cubicBezTo>
                                <a:pt x="673" y="1070"/>
                                <a:pt x="750" y="1085"/>
                                <a:pt x="810" y="1125"/>
                              </a:cubicBezTo>
                              <a:cubicBezTo>
                                <a:pt x="859" y="1198"/>
                                <a:pt x="937" y="1247"/>
                                <a:pt x="1020" y="1275"/>
                              </a:cubicBezTo>
                              <a:cubicBezTo>
                                <a:pt x="1053" y="1374"/>
                                <a:pt x="1080" y="1425"/>
                                <a:pt x="1170" y="1485"/>
                              </a:cubicBezTo>
                              <a:cubicBezTo>
                                <a:pt x="1212" y="1443"/>
                                <a:pt x="1287" y="1356"/>
                                <a:pt x="1350" y="1335"/>
                              </a:cubicBezTo>
                              <a:cubicBezTo>
                                <a:pt x="1380" y="1325"/>
                                <a:pt x="1440" y="1305"/>
                                <a:pt x="1440" y="1305"/>
                              </a:cubicBezTo>
                              <a:cubicBezTo>
                                <a:pt x="1555" y="1343"/>
                                <a:pt x="1683" y="1343"/>
                                <a:pt x="1785" y="1275"/>
                              </a:cubicBezTo>
                              <a:cubicBezTo>
                                <a:pt x="1951" y="1330"/>
                                <a:pt x="1701" y="1251"/>
                                <a:pt x="2160" y="1305"/>
                              </a:cubicBezTo>
                              <a:cubicBezTo>
                                <a:pt x="2351" y="1327"/>
                                <a:pt x="2540" y="1365"/>
                                <a:pt x="2730" y="1395"/>
                              </a:cubicBezTo>
                              <a:cubicBezTo>
                                <a:pt x="2800" y="1390"/>
                                <a:pt x="2872" y="1397"/>
                                <a:pt x="2940" y="1380"/>
                              </a:cubicBezTo>
                              <a:cubicBezTo>
                                <a:pt x="2957" y="1376"/>
                                <a:pt x="2957" y="1348"/>
                                <a:pt x="2970" y="1335"/>
                              </a:cubicBezTo>
                              <a:cubicBezTo>
                                <a:pt x="3008" y="1297"/>
                                <a:pt x="3060" y="1260"/>
                                <a:pt x="3105" y="1230"/>
                              </a:cubicBezTo>
                              <a:cubicBezTo>
                                <a:pt x="3177" y="1122"/>
                                <a:pt x="3140" y="1165"/>
                                <a:pt x="3210" y="1095"/>
                              </a:cubicBezTo>
                              <a:cubicBezTo>
                                <a:pt x="3238" y="1010"/>
                                <a:pt x="3214" y="1061"/>
                                <a:pt x="3315" y="960"/>
                              </a:cubicBezTo>
                              <a:cubicBezTo>
                                <a:pt x="3330" y="945"/>
                                <a:pt x="3360" y="915"/>
                                <a:pt x="3360" y="915"/>
                              </a:cubicBezTo>
                              <a:cubicBezTo>
                                <a:pt x="3365" y="900"/>
                                <a:pt x="3365" y="882"/>
                                <a:pt x="3375" y="870"/>
                              </a:cubicBezTo>
                              <a:cubicBezTo>
                                <a:pt x="3401" y="837"/>
                                <a:pt x="3435" y="810"/>
                                <a:pt x="3465" y="780"/>
                              </a:cubicBezTo>
                              <a:cubicBezTo>
                                <a:pt x="3493" y="752"/>
                                <a:pt x="3512" y="718"/>
                                <a:pt x="3540" y="690"/>
                              </a:cubicBezTo>
                              <a:cubicBezTo>
                                <a:pt x="3559" y="634"/>
                                <a:pt x="3596" y="611"/>
                                <a:pt x="3615" y="555"/>
                              </a:cubicBezTo>
                              <a:cubicBezTo>
                                <a:pt x="3620" y="505"/>
                                <a:pt x="3624" y="455"/>
                                <a:pt x="3630" y="405"/>
                              </a:cubicBezTo>
                              <a:cubicBezTo>
                                <a:pt x="3634" y="370"/>
                                <a:pt x="3624" y="328"/>
                                <a:pt x="3645" y="300"/>
                              </a:cubicBezTo>
                              <a:cubicBezTo>
                                <a:pt x="3660" y="280"/>
                                <a:pt x="3695" y="290"/>
                                <a:pt x="3720" y="285"/>
                              </a:cubicBezTo>
                              <a:cubicBezTo>
                                <a:pt x="3826" y="179"/>
                                <a:pt x="3798" y="218"/>
                                <a:pt x="3855" y="105"/>
                              </a:cubicBezTo>
                              <a:cubicBezTo>
                                <a:pt x="3891" y="33"/>
                                <a:pt x="3947" y="65"/>
                                <a:pt x="39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7,1665" path="m0,1665c5,1645,7,1624,15,1605c22,1588,39,1577,45,1560c54,1536,39,1499,60,1485c94,1463,140,1475,180,1470c201,1366,213,1339,315,1305c349,1202,311,1327,345,1140c348,1124,347,1104,360,1095c386,1077,450,1065,450,1065c460,1050,475,1037,480,1020c491,981,466,929,495,900c517,878,555,910,585,915c595,930,607,944,615,960c622,974,621,992,630,1005c673,1070,750,1085,810,1125c859,1198,937,1247,1020,1275c1053,1374,1080,1425,1170,1485c1212,1443,1287,1356,1350,1335c1380,1325,1440,1305,1440,1305c1555,1343,1683,1343,1785,1275c1951,1330,1701,1251,2160,1305c2351,1327,2540,1365,2730,1395c2800,1390,2872,1397,2940,1380c2957,1376,2957,1348,2970,1335c3008,1297,3060,1260,3105,1230c3177,1122,3140,1165,3210,1095c3238,1010,3214,1061,3315,960c3330,945,3360,915,3360,915c3365,900,3365,882,3375,870c3401,837,3435,810,3465,780c3493,752,3512,718,3540,690c3559,634,3596,611,3615,555c3620,505,3624,455,3630,405c3634,370,3624,328,3645,300c3660,280,3695,290,3720,285c3826,179,3798,218,3855,105c3891,33,3947,65,3915,0e" stroked="t" o:allowincell="f" style="position:absolute;margin-left:81.75pt;margin-top:13.05pt;width:197.3pt;height:8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16205</wp:posOffset>
                </wp:positionV>
                <wp:extent cx="2533650" cy="9398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480">
                              <a:moveTo>
                                <a:pt x="0" y="795"/>
                              </a:moveTo>
                              <a:cubicBezTo>
                                <a:pt x="30" y="815"/>
                                <a:pt x="60" y="835"/>
                                <a:pt x="90" y="855"/>
                              </a:cubicBezTo>
                              <a:cubicBezTo>
                                <a:pt x="105" y="865"/>
                                <a:pt x="135" y="885"/>
                                <a:pt x="135" y="885"/>
                              </a:cubicBezTo>
                              <a:cubicBezTo>
                                <a:pt x="145" y="900"/>
                                <a:pt x="157" y="914"/>
                                <a:pt x="165" y="930"/>
                              </a:cubicBezTo>
                              <a:cubicBezTo>
                                <a:pt x="172" y="944"/>
                                <a:pt x="172" y="961"/>
                                <a:pt x="180" y="975"/>
                              </a:cubicBezTo>
                              <a:cubicBezTo>
                                <a:pt x="198" y="1007"/>
                                <a:pt x="240" y="1065"/>
                                <a:pt x="240" y="1065"/>
                              </a:cubicBezTo>
                              <a:cubicBezTo>
                                <a:pt x="257" y="1304"/>
                                <a:pt x="188" y="1329"/>
                                <a:pt x="480" y="1260"/>
                              </a:cubicBezTo>
                              <a:cubicBezTo>
                                <a:pt x="504" y="1254"/>
                                <a:pt x="517" y="1186"/>
                                <a:pt x="525" y="1170"/>
                              </a:cubicBezTo>
                              <a:cubicBezTo>
                                <a:pt x="561" y="1097"/>
                                <a:pt x="633" y="1047"/>
                                <a:pt x="690" y="990"/>
                              </a:cubicBezTo>
                              <a:cubicBezTo>
                                <a:pt x="720" y="960"/>
                                <a:pt x="740" y="913"/>
                                <a:pt x="780" y="900"/>
                              </a:cubicBezTo>
                              <a:cubicBezTo>
                                <a:pt x="810" y="890"/>
                                <a:pt x="840" y="880"/>
                                <a:pt x="870" y="870"/>
                              </a:cubicBezTo>
                              <a:cubicBezTo>
                                <a:pt x="885" y="865"/>
                                <a:pt x="915" y="855"/>
                                <a:pt x="915" y="855"/>
                              </a:cubicBezTo>
                              <a:cubicBezTo>
                                <a:pt x="1160" y="868"/>
                                <a:pt x="1175" y="811"/>
                                <a:pt x="1275" y="960"/>
                              </a:cubicBezTo>
                              <a:cubicBezTo>
                                <a:pt x="1296" y="1065"/>
                                <a:pt x="1321" y="1096"/>
                                <a:pt x="1410" y="1155"/>
                              </a:cubicBezTo>
                              <a:cubicBezTo>
                                <a:pt x="1463" y="1235"/>
                                <a:pt x="1443" y="1244"/>
                                <a:pt x="1515" y="1260"/>
                              </a:cubicBezTo>
                              <a:cubicBezTo>
                                <a:pt x="1545" y="1267"/>
                                <a:pt x="1575" y="1270"/>
                                <a:pt x="1605" y="1275"/>
                              </a:cubicBezTo>
                              <a:cubicBezTo>
                                <a:pt x="1740" y="1365"/>
                                <a:pt x="1882" y="1408"/>
                                <a:pt x="2040" y="1440"/>
                              </a:cubicBezTo>
                              <a:cubicBezTo>
                                <a:pt x="2055" y="1450"/>
                                <a:pt x="2067" y="1469"/>
                                <a:pt x="2085" y="1470"/>
                              </a:cubicBezTo>
                              <a:cubicBezTo>
                                <a:pt x="2221" y="1480"/>
                                <a:pt x="2346" y="1412"/>
                                <a:pt x="2475" y="1380"/>
                              </a:cubicBezTo>
                              <a:cubicBezTo>
                                <a:pt x="2605" y="1399"/>
                                <a:pt x="2773" y="1452"/>
                                <a:pt x="2910" y="1425"/>
                              </a:cubicBezTo>
                              <a:cubicBezTo>
                                <a:pt x="2947" y="1315"/>
                                <a:pt x="3086" y="1267"/>
                                <a:pt x="3150" y="1170"/>
                              </a:cubicBezTo>
                              <a:cubicBezTo>
                                <a:pt x="3170" y="1140"/>
                                <a:pt x="3190" y="1110"/>
                                <a:pt x="3210" y="1080"/>
                              </a:cubicBezTo>
                              <a:cubicBezTo>
                                <a:pt x="3220" y="1065"/>
                                <a:pt x="3230" y="1050"/>
                                <a:pt x="3240" y="1035"/>
                              </a:cubicBezTo>
                              <a:cubicBezTo>
                                <a:pt x="3250" y="1020"/>
                                <a:pt x="3270" y="990"/>
                                <a:pt x="3270" y="990"/>
                              </a:cubicBezTo>
                              <a:cubicBezTo>
                                <a:pt x="3275" y="965"/>
                                <a:pt x="3271" y="937"/>
                                <a:pt x="3285" y="915"/>
                              </a:cubicBezTo>
                              <a:cubicBezTo>
                                <a:pt x="3363" y="792"/>
                                <a:pt x="3350" y="857"/>
                                <a:pt x="3420" y="795"/>
                              </a:cubicBezTo>
                              <a:cubicBezTo>
                                <a:pt x="3574" y="658"/>
                                <a:pt x="3453" y="743"/>
                                <a:pt x="3555" y="675"/>
                              </a:cubicBezTo>
                              <a:cubicBezTo>
                                <a:pt x="3577" y="609"/>
                                <a:pt x="3632" y="549"/>
                                <a:pt x="3690" y="510"/>
                              </a:cubicBezTo>
                              <a:cubicBezTo>
                                <a:pt x="3720" y="244"/>
                                <a:pt x="3662" y="445"/>
                                <a:pt x="3750" y="345"/>
                              </a:cubicBezTo>
                              <a:cubicBezTo>
                                <a:pt x="3774" y="318"/>
                                <a:pt x="3785" y="280"/>
                                <a:pt x="3810" y="255"/>
                              </a:cubicBezTo>
                              <a:cubicBezTo>
                                <a:pt x="3840" y="225"/>
                                <a:pt x="3900" y="165"/>
                                <a:pt x="3900" y="165"/>
                              </a:cubicBezTo>
                              <a:cubicBezTo>
                                <a:pt x="3917" y="113"/>
                                <a:pt x="3952" y="38"/>
                                <a:pt x="39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480" path="m0,795c30,815,60,835,90,855c105,865,135,885,135,885c145,900,157,914,165,930c172,944,172,961,180,975c198,1007,240,1065,240,1065c257,1304,188,1329,480,1260c504,1254,517,1186,525,1170c561,1097,633,1047,690,990c720,960,740,913,780,900c810,890,840,880,870,870c885,865,915,855,915,855c1160,868,1175,811,1275,960c1296,1065,1321,1096,1410,1155c1463,1235,1443,1244,1515,1260c1545,1267,1575,1270,1605,1275c1740,1365,1882,1408,2040,1440c2055,1450,2067,1469,2085,1470c2221,1480,2346,1412,2475,1380c2605,1399,2773,1452,2910,1425c2947,1315,3086,1267,3150,1170c3170,1140,3190,1110,3210,1080c3220,1065,3230,1050,3240,1035c3250,1020,3270,990,3270,990c3275,965,3271,937,3285,915c3363,792,3350,857,3420,795c3574,658,3453,743,3555,675c3577,609,3632,549,3690,510c3720,244,3662,445,3750,345c3774,318,3785,280,3810,255c3840,225,3900,165,3900,165c3917,113,3952,38,3990,0e" stroked="t" o:allowincell="f" style="position:absolute;margin-left:85.05pt;margin-top:9.15pt;width:199.45pt;height:7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11620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.15pt" to="157.0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m</w:t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  <w:tab/>
        <w:tab/>
        <w:t xml:space="preserve">        c</w:t>
      </w:r>
      <w:r>
        <w:rPr>
          <w:vertAlign w:val="subscript"/>
        </w:rPr>
        <w:t>1</w:t>
      </w:r>
      <w:r>
        <w:rPr/>
        <w:t>g(n)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  <w:tab/>
        <w:t>f(n)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3238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55pt" to="27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n</w:t>
      </w:r>
      <w:r>
        <w:rPr>
          <w:rFonts w:eastAsia="Symbol" w:cs="Symbol" w:ascii="Symbol" w:hAnsi="Symbol"/>
        </w:rPr>
        <w:t>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>g(n) is both a lower and upper bound on f(n)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 xml:space="preserve">Interpretation of O(g(n)), </w:t>
      </w:r>
      <w:r>
        <w:rPr>
          <w:rFonts w:eastAsia="Symbol" w:cs="Symbol" w:ascii="Symbol" w:hAnsi="Symbol"/>
        </w:rPr>
        <w:t></w:t>
      </w:r>
      <w:r>
        <w:rPr/>
        <w:t xml:space="preserve">(g(n)), and </w:t>
      </w:r>
      <w:r>
        <w:rPr>
          <w:rFonts w:eastAsia="Symbol" w:cs="Symbol" w:ascii="Symbol" w:hAnsi="Symbol"/>
        </w:rPr>
        <w:t></w:t>
      </w:r>
      <w:r>
        <w:rPr/>
        <w:t>(g(n))as being in the following sets: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  <w:t>O(g(n)) = {f(n) | f(n) = O(g(n))}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</w:r>
      <w:r>
        <w:rPr>
          <w:rFonts w:eastAsia="Symbol" w:cs="Symbol" w:ascii="Symbol" w:hAnsi="Symbol"/>
        </w:rPr>
        <w:t></w:t>
      </w:r>
      <w:r>
        <w:rPr/>
        <w:t xml:space="preserve">(g(n)) = {f(n) | f(n) = </w:t>
      </w:r>
      <w:r>
        <w:rPr>
          <w:rFonts w:eastAsia="Symbol" w:cs="Symbol" w:ascii="Symbol" w:hAnsi="Symbol"/>
        </w:rPr>
        <w:t></w:t>
      </w:r>
      <w:r>
        <w:rPr/>
        <w:t>(g(n))}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  <w:tab/>
      </w:r>
      <w:r>
        <w:rPr>
          <w:rFonts w:eastAsia="Symbol" w:cs="Symbol" w:ascii="Symbol" w:hAnsi="Symbol"/>
        </w:rPr>
        <w:t></w:t>
      </w:r>
      <w:r>
        <w:rPr/>
        <w:t xml:space="preserve">(g(n)) = {f(n) | f(n) = </w:t>
      </w:r>
      <w:r>
        <w:rPr>
          <w:rFonts w:eastAsia="Symbol" w:cs="Symbol" w:ascii="Symbol" w:hAnsi="Symbol"/>
        </w:rPr>
        <w:t></w:t>
      </w:r>
      <w:r>
        <w:rPr/>
        <w:t>(g(n))}</w:t>
      </w:r>
    </w:p>
    <w:p>
      <w:pPr>
        <w:pStyle w:val="Header"/>
        <w:tabs>
          <w:tab w:val="clear" w:pos="4320"/>
          <w:tab w:val="clear" w:pos="8640"/>
        </w:tabs>
        <w:ind w:left="1152" w:hanging="1152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Under this interpretation, statements such as O(g1(n)) = O(g2(n)) and </w:t>
      </w:r>
      <w:r>
        <w:rPr>
          <w:rFonts w:eastAsia="Symbol" w:cs="Symbol" w:ascii="Symbol" w:hAnsi="Symbol"/>
        </w:rPr>
        <w:t></w:t>
      </w:r>
      <w:r>
        <w:rPr/>
        <w:t xml:space="preserve">(g1(n)) = </w:t>
      </w:r>
      <w:r>
        <w:rPr>
          <w:rFonts w:eastAsia="Symbol" w:cs="Symbol" w:ascii="Symbol" w:hAnsi="Symbol"/>
        </w:rPr>
        <w:t></w:t>
      </w:r>
      <w:r>
        <w:rPr/>
        <w:t>(g2(n)) are meaningful.  This notation also allows one to read f(n) = O(g(n)) as “f of n is in big oh of g of n”, and so on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>Little Oh Notation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/>
      </w:pPr>
      <w:r>
        <w:rPr/>
        <w:t>Little Oh notation, o(f(n)),  is commonly used in step count analysis and provides a strict upper bound on the asymptotic growth rate of the function.  This means that f(n) is o(g(n)) iff f(n) is asymptotically smaller than g(n).  [Note that the equal to case provided by the Big-Oh notation is not present in Little-Oh notation, thus the strict upper bound.]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Definition:  f(n) = o(g(n)) iff f(n) = O(g(n)) and f(n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>(g(n)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Day #3 Supplemental Material 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6:08:00Z</dcterms:created>
  <dc:creator>Mark J. Llewellyn</dc:creator>
  <dc:description/>
  <dc:language>en-US</dc:language>
  <cp:lastModifiedBy>Mark J. Llewellyn</cp:lastModifiedBy>
  <cp:lastPrinted>2000-05-17T11:13:00Z</cp:lastPrinted>
  <dcterms:modified xsi:type="dcterms:W3CDTF">2000-05-17T16:14:00Z</dcterms:modified>
  <cp:revision>13</cp:revision>
  <dc:subject/>
  <dc:title>COP 3503 – CS II  –  CLASS NOTES  - DAY #3 – Supplemental</dc:title>
</cp:coreProperties>
</file>