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COP 3503 – Computer Science II  –  CLASS NOTES  - </w:t>
      </w:r>
      <w:r>
        <w:rPr>
          <w:bdr w:val="single" w:sz="4" w:space="0" w:color="000000"/>
          <w:shd w:fill="00FF00" w:val="clear"/>
        </w:rPr>
        <w:t>DAY #23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uffman Coding T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c class HuffNode</w:t>
      </w:r>
    </w:p>
    <w:p>
      <w:pPr>
        <w:pStyle w:val="Normal"/>
        <w:rPr/>
      </w:pPr>
      <w:r>
        <w:rPr/>
        <w:t>{</w:t>
        <w:tab/>
        <w:t>protected boolean children;</w:t>
      </w:r>
    </w:p>
    <w:p>
      <w:pPr>
        <w:pStyle w:val="Normal"/>
        <w:rPr/>
      </w:pPr>
      <w:r>
        <w:rPr/>
        <w:tab/>
        <w:t>protected char root;</w:t>
      </w:r>
    </w:p>
    <w:p>
      <w:pPr>
        <w:pStyle w:val="Normal"/>
        <w:rPr/>
      </w:pPr>
      <w:r>
        <w:rPr/>
        <w:tab/>
        <w:t>protected HuffNode left;</w:t>
      </w:r>
    </w:p>
    <w:p>
      <w:pPr>
        <w:pStyle w:val="Normal"/>
        <w:rPr/>
      </w:pPr>
      <w:r>
        <w:rPr/>
        <w:tab/>
        <w:t>protected HuffNode r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blic HuffNode ( ) </w:t>
      </w:r>
    </w:p>
    <w:p>
      <w:pPr>
        <w:pStyle w:val="Normal"/>
        <w:rPr/>
      </w:pPr>
      <w:r>
        <w:rPr/>
        <w:tab/>
        <w:t>{</w:t>
        <w:tab/>
        <w:t>children = false;</w:t>
      </w:r>
    </w:p>
    <w:p>
      <w:pPr>
        <w:pStyle w:val="Normal"/>
        <w:rPr/>
      </w:pPr>
      <w:r>
        <w:rPr/>
        <w:tab/>
        <w:tab/>
        <w:t>root = null;</w:t>
      </w:r>
    </w:p>
    <w:p>
      <w:pPr>
        <w:pStyle w:val="Normal"/>
        <w:rPr/>
      </w:pPr>
      <w:r>
        <w:rPr/>
        <w:tab/>
        <w:tab/>
        <w:t>left = null;</w:t>
      </w:r>
    </w:p>
    <w:p>
      <w:pPr>
        <w:pStyle w:val="Normal"/>
        <w:rPr/>
      </w:pPr>
      <w:r>
        <w:rPr/>
        <w:tab/>
        <w:tab/>
        <w:t>right = null;</w:t>
      </w:r>
    </w:p>
    <w:p>
      <w:pPr>
        <w:pStyle w:val="Normal"/>
        <w:rPr/>
      </w:pPr>
      <w:r>
        <w:rPr/>
        <w:tab/>
        <w:t>} // end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HuffNode (char in, HuffNode lef, HuffNode rig)</w:t>
      </w:r>
    </w:p>
    <w:p>
      <w:pPr>
        <w:pStyle w:val="Normal"/>
        <w:rPr/>
      </w:pPr>
      <w:r>
        <w:rPr/>
        <w:tab/>
        <w:t>{</w:t>
        <w:tab/>
        <w:t>children = true;</w:t>
      </w:r>
    </w:p>
    <w:p>
      <w:pPr>
        <w:pStyle w:val="Normal"/>
        <w:rPr/>
      </w:pPr>
      <w:r>
        <w:rPr/>
        <w:tab/>
        <w:tab/>
        <w:t>root = in;</w:t>
      </w:r>
    </w:p>
    <w:p>
      <w:pPr>
        <w:pStyle w:val="Normal"/>
        <w:rPr/>
      </w:pPr>
      <w:r>
        <w:rPr/>
        <w:tab/>
        <w:tab/>
        <w:t>left = lef;</w:t>
      </w:r>
    </w:p>
    <w:p>
      <w:pPr>
        <w:pStyle w:val="Normal"/>
        <w:rPr/>
      </w:pPr>
      <w:r>
        <w:rPr/>
        <w:tab/>
        <w:tab/>
        <w:t>right = rig;</w:t>
      </w:r>
    </w:p>
    <w:p>
      <w:pPr>
        <w:pStyle w:val="Normal"/>
        <w:rPr/>
      </w:pPr>
      <w:r>
        <w:rPr/>
        <w:tab/>
        <w:t>} // end  constructor</w:t>
      </w:r>
    </w:p>
    <w:p>
      <w:pPr>
        <w:pStyle w:val="Normal"/>
        <w:rPr/>
      </w:pPr>
      <w:r>
        <w:rPr/>
        <w:t>} // end Huff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Hufflist</w:t>
      </w:r>
    </w:p>
    <w:p>
      <w:pPr>
        <w:pStyle w:val="Normal"/>
        <w:rPr/>
      </w:pPr>
      <w:r>
        <w:rPr/>
        <w:t>{</w:t>
        <w:tab/>
        <w:t>protected HuffNode head;</w:t>
      </w:r>
    </w:p>
    <w:p>
      <w:pPr>
        <w:pStyle w:val="Normal"/>
        <w:rPr/>
      </w:pPr>
      <w:r>
        <w:rPr/>
        <w:tab/>
        <w:t>protected HuffNode current;</w:t>
      </w:r>
    </w:p>
    <w:p>
      <w:pPr>
        <w:pStyle w:val="Normal"/>
        <w:rPr/>
      </w:pPr>
      <w:r>
        <w:rPr/>
        <w:tab/>
        <w:t>protected String answ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HuffList ( )</w:t>
      </w:r>
    </w:p>
    <w:p>
      <w:pPr>
        <w:pStyle w:val="Normal"/>
        <w:rPr/>
      </w:pPr>
      <w:r>
        <w:rPr/>
        <w:tab/>
        <w:t>{</w:t>
        <w:tab/>
        <w:t>head = new HuffNode ( );</w:t>
      </w:r>
    </w:p>
    <w:p>
      <w:pPr>
        <w:pStyle w:val="Normal"/>
        <w:rPr/>
      </w:pPr>
      <w:r>
        <w:rPr/>
        <w:tab/>
        <w:tab/>
        <w:t>current = head;</w:t>
      </w:r>
    </w:p>
    <w:p>
      <w:pPr>
        <w:pStyle w:val="Normal"/>
        <w:rPr/>
      </w:pPr>
      <w:r>
        <w:rPr/>
        <w:tab/>
        <w:tab/>
        <w:t>answer = new String ( );</w:t>
      </w:r>
    </w:p>
    <w:p>
      <w:pPr>
        <w:pStyle w:val="Normal"/>
        <w:rPr/>
      </w:pPr>
      <w:r>
        <w:rPr/>
        <w:tab/>
        <w:t>} // end co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insertAll (char[ ] alpha)</w:t>
      </w:r>
    </w:p>
    <w:p>
      <w:pPr>
        <w:pStyle w:val="Normal"/>
        <w:rPr/>
      </w:pPr>
      <w:r>
        <w:rPr/>
        <w:tab/>
        <w:t>{</w:t>
        <w:tab/>
        <w:t>for (int i = 0; i &lt; 26; i++)</w:t>
      </w:r>
    </w:p>
    <w:p>
      <w:pPr>
        <w:pStyle w:val="Normal"/>
        <w:rPr/>
      </w:pPr>
      <w:r>
        <w:rPr/>
        <w:tab/>
        <w:tab/>
        <w:t>{</w:t>
        <w:tab/>
        <w:t>HuffNode temp = new HuffNode (alpha[i], null, null)</w:t>
      </w:r>
    </w:p>
    <w:p>
      <w:pPr>
        <w:pStyle w:val="Normal"/>
        <w:rPr/>
      </w:pPr>
      <w:r>
        <w:rPr/>
        <w:tab/>
        <w:tab/>
        <w:tab/>
        <w:t>if ((i % 2) == 0)</w:t>
      </w:r>
    </w:p>
    <w:p>
      <w:pPr>
        <w:pStyle w:val="Normal"/>
        <w:rPr/>
      </w:pPr>
      <w:r>
        <w:rPr/>
        <w:tab/>
        <w:tab/>
        <w:tab/>
        <w:t>{</w:t>
        <w:tab/>
        <w:t>current.left = temp;</w:t>
      </w:r>
    </w:p>
    <w:p>
      <w:pPr>
        <w:pStyle w:val="Normal"/>
        <w:rPr/>
      </w:pPr>
      <w:r>
        <w:rPr/>
        <w:tab/>
        <w:tab/>
        <w:tab/>
        <w:t>}  else</w:t>
        <w:tab/>
        <w:t>{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current.right= temp;</w:t>
      </w:r>
    </w:p>
    <w:p>
      <w:pPr>
        <w:pStyle w:val="Normal"/>
        <w:rPr/>
      </w:pPr>
      <w:r>
        <w:rPr/>
        <w:tab/>
        <w:tab/>
        <w:tab/>
        <w:tab/>
        <w:t>current = getNextParent ( );</w:t>
      </w:r>
    </w:p>
    <w:p>
      <w:pPr>
        <w:pStyle w:val="Normal"/>
        <w:rPr/>
      </w:pPr>
      <w:r>
        <w:rPr/>
        <w:tab/>
        <w:tab/>
        <w:tab/>
        <w:tab/>
        <w:t>} //end else</w:t>
      </w:r>
    </w:p>
    <w:p>
      <w:pPr>
        <w:pStyle w:val="Normal"/>
        <w:rPr/>
      </w:pPr>
      <w:r>
        <w:rPr/>
        <w:tab/>
        <w:tab/>
        <w:t>} //end for</w:t>
      </w:r>
    </w:p>
    <w:p>
      <w:pPr>
        <w:pStyle w:val="Normal"/>
        <w:rPr/>
      </w:pPr>
      <w:r>
        <w:rPr/>
        <w:tab/>
        <w:tab/>
        <w:t>current = head;</w:t>
      </w:r>
    </w:p>
    <w:p>
      <w:pPr>
        <w:pStyle w:val="Normal"/>
        <w:rPr/>
      </w:pPr>
      <w:r>
        <w:rPr/>
        <w:tab/>
        <w:t>} // end inser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boolean find (HuffNode h, char c)</w:t>
      </w:r>
    </w:p>
    <w:p>
      <w:pPr>
        <w:pStyle w:val="Normal"/>
        <w:rPr/>
      </w:pPr>
      <w:r>
        <w:rPr/>
        <w:tab/>
        <w:t>{</w:t>
        <w:tab/>
        <w:t>if (h.root == c) return true;</w:t>
      </w:r>
    </w:p>
    <w:p>
      <w:pPr>
        <w:pStyle w:val="Normal"/>
        <w:rPr/>
      </w:pPr>
      <w:r>
        <w:rPr/>
        <w:tab/>
        <w:tab/>
        <w:t>if (find (h.left, c))</w:t>
      </w:r>
    </w:p>
    <w:p>
      <w:pPr>
        <w:pStyle w:val="Normal"/>
        <w:rPr/>
      </w:pPr>
      <w:r>
        <w:rPr/>
        <w:tab/>
        <w:tab/>
        <w:t>{</w:t>
        <w:tab/>
        <w:t>answer = “0” + answer;</w:t>
      </w:r>
    </w:p>
    <w:p>
      <w:pPr>
        <w:pStyle w:val="Normal"/>
        <w:rPr/>
      </w:pPr>
      <w:r>
        <w:rPr/>
        <w:tab/>
        <w:tab/>
        <w:tab/>
        <w:t>return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if (find (h.right, c))</w:t>
      </w:r>
    </w:p>
    <w:p>
      <w:pPr>
        <w:pStyle w:val="Normal"/>
        <w:rPr/>
      </w:pPr>
      <w:r>
        <w:rPr/>
        <w:tab/>
        <w:tab/>
        <w:t>{</w:t>
        <w:tab/>
        <w:t>answer = “1” + answer;</w:t>
      </w:r>
    </w:p>
    <w:p>
      <w:pPr>
        <w:pStyle w:val="Normal"/>
        <w:rPr/>
      </w:pPr>
      <w:r>
        <w:rPr/>
        <w:tab/>
        <w:tab/>
        <w:tab/>
        <w:t>return tru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  <w:tab/>
        <w:t>} // end find</w:t>
      </w:r>
    </w:p>
    <w:p>
      <w:pPr>
        <w:pStyle w:val="Normal"/>
        <w:rPr/>
      </w:pPr>
      <w:r>
        <w:rPr/>
        <w:t>} // end Huff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sumes char[ ] alpha is a frequency ordering of the alphabe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fter calling find the user reads a binary string from answer and resets the answer to the null string when ready to res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evel Order Tree Traversal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e have already examined the preorder, inorder, and postorder traversals of binary trees.  Now we will focus on level order traversals.  A depth-first traversal means that “traverse as deep as possible before you go wide”.  In other words from a given node you go as deep as possible in the tree from that point prior to visiting any other node on the same ply as the initial node.  A breadth-first traversal means that “traverse wide before you go deep”.  In other words you visit all of the nodes on a given ply prior to visiting any of their sibl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pth-First Sear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lgorith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nitialize a stack and push the first ply onto the stack (right to left order!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op the stack and push the children of the popped node onto the stack in right to left order.  Push nothing if the node is a leaf n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cursively perform step #2 above unti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node is reached – then return that no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tack is exhausted – then return “not found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xample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Consider the tree shown below with a call to </w:t>
      </w:r>
      <w:r>
        <w:rPr>
          <w:i/>
        </w:rPr>
        <w:t>depth-first(d)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44780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6.8pt;margin-top:11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76300</wp:posOffset>
                </wp:positionV>
                <wp:extent cx="45720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72pt;margin-top:69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876300</wp:posOffset>
                </wp:positionV>
                <wp:extent cx="4572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6.8pt;margin-top:69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876300</wp:posOffset>
                </wp:positionV>
                <wp:extent cx="45720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8.8pt;margin-top:69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07820</wp:posOffset>
                </wp:positionV>
                <wp:extent cx="45720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.6pt;margin-top:126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39340</wp:posOffset>
                </wp:positionV>
                <wp:extent cx="45720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0pt;margin-top:18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2339340</wp:posOffset>
                </wp:positionV>
                <wp:extent cx="4572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0.4pt;margin-top:18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2339340</wp:posOffset>
                </wp:positionV>
                <wp:extent cx="4572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6.8pt;margin-top:18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2339340</wp:posOffset>
                </wp:positionV>
                <wp:extent cx="4572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9.2pt;margin-top:18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39340</wp:posOffset>
                </wp:positionV>
                <wp:extent cx="4572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24pt;margin-top:184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973580</wp:posOffset>
                </wp:positionV>
                <wp:extent cx="91440" cy="365760"/>
                <wp:effectExtent l="1905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5.4pt" to="28.7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86995" distR="114935" simplePos="0" locked="0" layoutInCell="0" allowOverlap="1" relativeHeight="29">
                <wp:simplePos x="0" y="0"/>
                <wp:positionH relativeFrom="column">
                  <wp:posOffset>-364490</wp:posOffset>
                </wp:positionH>
                <wp:positionV relativeFrom="paragraph">
                  <wp:posOffset>130810</wp:posOffset>
                </wp:positionV>
                <wp:extent cx="2098040" cy="2466975"/>
                <wp:effectExtent l="0" t="1524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24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" h="3885">
                              <a:moveTo>
                                <a:pt x="3304" y="0"/>
                              </a:moveTo>
                              <a:cubicBezTo>
                                <a:pt x="3129" y="10"/>
                                <a:pt x="2954" y="20"/>
                                <a:pt x="2779" y="30"/>
                              </a:cubicBezTo>
                              <a:cubicBezTo>
                                <a:pt x="2743" y="32"/>
                                <a:pt x="2709" y="50"/>
                                <a:pt x="2674" y="60"/>
                              </a:cubicBezTo>
                              <a:cubicBezTo>
                                <a:pt x="2579" y="88"/>
                                <a:pt x="2483" y="119"/>
                                <a:pt x="2389" y="150"/>
                              </a:cubicBezTo>
                              <a:cubicBezTo>
                                <a:pt x="2294" y="182"/>
                                <a:pt x="2199" y="208"/>
                                <a:pt x="2104" y="240"/>
                              </a:cubicBezTo>
                              <a:cubicBezTo>
                                <a:pt x="2087" y="246"/>
                                <a:pt x="2075" y="263"/>
                                <a:pt x="2059" y="270"/>
                              </a:cubicBezTo>
                              <a:cubicBezTo>
                                <a:pt x="2030" y="283"/>
                                <a:pt x="1999" y="290"/>
                                <a:pt x="1969" y="300"/>
                              </a:cubicBezTo>
                              <a:cubicBezTo>
                                <a:pt x="1924" y="315"/>
                                <a:pt x="1877" y="354"/>
                                <a:pt x="1834" y="375"/>
                              </a:cubicBezTo>
                              <a:cubicBezTo>
                                <a:pt x="1760" y="412"/>
                                <a:pt x="1660" y="455"/>
                                <a:pt x="1594" y="510"/>
                              </a:cubicBezTo>
                              <a:cubicBezTo>
                                <a:pt x="1453" y="627"/>
                                <a:pt x="1686" y="463"/>
                                <a:pt x="1459" y="615"/>
                              </a:cubicBezTo>
                              <a:cubicBezTo>
                                <a:pt x="1320" y="708"/>
                                <a:pt x="1495" y="613"/>
                                <a:pt x="1384" y="705"/>
                              </a:cubicBezTo>
                              <a:cubicBezTo>
                                <a:pt x="1367" y="719"/>
                                <a:pt x="1341" y="721"/>
                                <a:pt x="1324" y="735"/>
                              </a:cubicBezTo>
                              <a:cubicBezTo>
                                <a:pt x="1252" y="794"/>
                                <a:pt x="1205" y="864"/>
                                <a:pt x="1129" y="915"/>
                              </a:cubicBezTo>
                              <a:cubicBezTo>
                                <a:pt x="1057" y="1023"/>
                                <a:pt x="987" y="1131"/>
                                <a:pt x="904" y="1230"/>
                              </a:cubicBezTo>
                              <a:cubicBezTo>
                                <a:pt x="861" y="1282"/>
                                <a:pt x="824" y="1289"/>
                                <a:pt x="799" y="1365"/>
                              </a:cubicBezTo>
                              <a:cubicBezTo>
                                <a:pt x="772" y="1445"/>
                                <a:pt x="726" y="1520"/>
                                <a:pt x="679" y="1590"/>
                              </a:cubicBezTo>
                              <a:cubicBezTo>
                                <a:pt x="670" y="1603"/>
                                <a:pt x="672" y="1621"/>
                                <a:pt x="664" y="1635"/>
                              </a:cubicBezTo>
                              <a:cubicBezTo>
                                <a:pt x="646" y="1667"/>
                                <a:pt x="615" y="1691"/>
                                <a:pt x="604" y="1725"/>
                              </a:cubicBezTo>
                              <a:cubicBezTo>
                                <a:pt x="599" y="1740"/>
                                <a:pt x="596" y="1756"/>
                                <a:pt x="589" y="1770"/>
                              </a:cubicBezTo>
                              <a:cubicBezTo>
                                <a:pt x="548" y="1851"/>
                                <a:pt x="454" y="1906"/>
                                <a:pt x="424" y="1995"/>
                              </a:cubicBezTo>
                              <a:cubicBezTo>
                                <a:pt x="402" y="2060"/>
                                <a:pt x="361" y="2113"/>
                                <a:pt x="334" y="2175"/>
                              </a:cubicBezTo>
                              <a:cubicBezTo>
                                <a:pt x="321" y="2204"/>
                                <a:pt x="314" y="2235"/>
                                <a:pt x="304" y="2265"/>
                              </a:cubicBezTo>
                              <a:cubicBezTo>
                                <a:pt x="298" y="2282"/>
                                <a:pt x="281" y="2294"/>
                                <a:pt x="274" y="2310"/>
                              </a:cubicBezTo>
                              <a:cubicBezTo>
                                <a:pt x="249" y="2366"/>
                                <a:pt x="233" y="2432"/>
                                <a:pt x="214" y="2490"/>
                              </a:cubicBezTo>
                              <a:cubicBezTo>
                                <a:pt x="208" y="2507"/>
                                <a:pt x="191" y="2519"/>
                                <a:pt x="184" y="2535"/>
                              </a:cubicBezTo>
                              <a:cubicBezTo>
                                <a:pt x="144" y="2624"/>
                                <a:pt x="125" y="2725"/>
                                <a:pt x="109" y="2820"/>
                              </a:cubicBezTo>
                              <a:cubicBezTo>
                                <a:pt x="111" y="2959"/>
                                <a:pt x="0" y="3576"/>
                                <a:pt x="154" y="388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4,3885" path="m3304,0c3129,10,2954,20,2779,30c2743,32,2709,50,2674,60c2579,88,2483,119,2389,150c2294,182,2199,208,2104,240c2087,246,2075,263,2059,270c2030,283,1999,290,1969,300c1924,315,1877,354,1834,375c1760,412,1660,455,1594,510c1453,627,1686,463,1459,615c1320,708,1495,613,1384,705c1367,719,1341,721,1324,735c1252,794,1205,864,1129,915c1057,1023,987,1131,904,1230c861,1282,824,1289,799,1365c772,1445,726,1520,679,1590c670,1603,672,1621,664,1635c646,1667,615,1691,604,1725c599,1740,596,1756,589,1770c548,1851,454,1906,424,1995c402,2060,361,2113,334,2175c321,2204,314,2235,304,2265c298,2282,281,2294,274,2310c249,2366,233,2432,214,2490c208,2507,191,2519,184,2535c144,2624,125,2725,109,2820c111,2959,0,3576,154,3885e" stroked="t" o:allowincell="f" style="position:absolute;margin-left:-28.7pt;margin-top:10.3pt;width:165.15pt;height:194.2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676275" cy="647700"/>
                <wp:effectExtent l="15240" t="14605" r="273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020">
                              <a:moveTo>
                                <a:pt x="0" y="0"/>
                              </a:moveTo>
                              <a:cubicBezTo>
                                <a:pt x="171" y="17"/>
                                <a:pt x="269" y="44"/>
                                <a:pt x="420" y="120"/>
                              </a:cubicBezTo>
                              <a:cubicBezTo>
                                <a:pt x="488" y="154"/>
                                <a:pt x="446" y="111"/>
                                <a:pt x="510" y="165"/>
                              </a:cubicBezTo>
                              <a:cubicBezTo>
                                <a:pt x="526" y="179"/>
                                <a:pt x="539" y="196"/>
                                <a:pt x="555" y="210"/>
                              </a:cubicBezTo>
                              <a:cubicBezTo>
                                <a:pt x="606" y="253"/>
                                <a:pt x="606" y="231"/>
                                <a:pt x="660" y="285"/>
                              </a:cubicBezTo>
                              <a:cubicBezTo>
                                <a:pt x="673" y="298"/>
                                <a:pt x="678" y="317"/>
                                <a:pt x="690" y="330"/>
                              </a:cubicBezTo>
                              <a:cubicBezTo>
                                <a:pt x="723" y="367"/>
                                <a:pt x="760" y="400"/>
                                <a:pt x="795" y="435"/>
                              </a:cubicBezTo>
                              <a:cubicBezTo>
                                <a:pt x="848" y="488"/>
                                <a:pt x="876" y="561"/>
                                <a:pt x="930" y="615"/>
                              </a:cubicBezTo>
                              <a:cubicBezTo>
                                <a:pt x="985" y="779"/>
                                <a:pt x="897" y="531"/>
                                <a:pt x="975" y="705"/>
                              </a:cubicBezTo>
                              <a:cubicBezTo>
                                <a:pt x="1008" y="780"/>
                                <a:pt x="1065" y="936"/>
                                <a:pt x="1065" y="10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020" path="m0,0c171,17,269,44,420,120c488,154,446,111,510,165c526,179,539,196,555,210c606,253,606,231,660,285c673,298,678,317,690,330c723,367,760,400,795,435c848,488,876,561,930,615c985,779,897,531,975,705c1008,780,1065,936,1065,1020e" stroked="t" o:allowincell="f" style="position:absolute;margin-left:171.75pt;margin-top:2.8pt;width:53.2pt;height:50.9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01600</wp:posOffset>
                </wp:positionV>
                <wp:extent cx="548640" cy="45720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pt" to="143.9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pt" to="151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640080" cy="54864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pt" to="215.9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548640" cy="1097280"/>
                <wp:effectExtent l="13335" t="0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51.15pt,94.3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0</wp:posOffset>
                </wp:positionV>
                <wp:extent cx="0" cy="36576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pt" to="158.4pt,36.7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0" cy="54864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pt" to="165.6pt,43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128270</wp:posOffset>
                </wp:positionV>
                <wp:extent cx="640080" cy="54864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1pt" to="295.15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5240</wp:posOffset>
                </wp:positionV>
                <wp:extent cx="365760" cy="36576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2pt" to="79.1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5240</wp:posOffset>
                </wp:positionV>
                <wp:extent cx="91440" cy="365760"/>
                <wp:effectExtent l="5080" t="1270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2pt" to="107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15240</wp:posOffset>
                </wp:positionV>
                <wp:extent cx="365760" cy="457200"/>
                <wp:effectExtent l="63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2pt" to="215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2pt" to="230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82880" cy="1097280"/>
                <wp:effectExtent l="14605" t="635" r="285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86.35pt,87.5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91440" cy="365760"/>
                <wp:effectExtent l="13970" t="3810" r="209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2pt" to="100.75pt,29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76530</wp:posOffset>
                </wp:positionV>
                <wp:extent cx="45720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6.4pt;margin-top:13.9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58.4pt;margin-top:21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3.2pt;margin-top:21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67970</wp:posOffset>
                </wp:positionV>
                <wp:extent cx="457200" cy="3657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21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41910</wp:posOffset>
                </wp:positionV>
                <wp:extent cx="182880" cy="457200"/>
                <wp:effectExtent l="4445" t="1905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3pt" to="64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133350</wp:posOffset>
                </wp:positionV>
                <wp:extent cx="182880" cy="365760"/>
                <wp:effectExtent l="635" t="254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5pt" to="295.15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4320</wp:posOffset>
                </wp:positionH>
                <wp:positionV relativeFrom="paragraph">
                  <wp:posOffset>133350</wp:posOffset>
                </wp:positionV>
                <wp:extent cx="731520" cy="914400"/>
                <wp:effectExtent l="14605" t="0" r="3492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305">
                              <a:moveTo>
                                <a:pt x="0" y="1005"/>
                              </a:moveTo>
                              <a:cubicBezTo>
                                <a:pt x="170" y="1175"/>
                                <a:pt x="457" y="1266"/>
                                <a:pt x="690" y="1305"/>
                              </a:cubicBezTo>
                              <a:cubicBezTo>
                                <a:pt x="800" y="1300"/>
                                <a:pt x="911" y="1302"/>
                                <a:pt x="1020" y="1290"/>
                              </a:cubicBezTo>
                              <a:cubicBezTo>
                                <a:pt x="1051" y="1287"/>
                                <a:pt x="1110" y="1260"/>
                                <a:pt x="1110" y="1260"/>
                              </a:cubicBezTo>
                              <a:cubicBezTo>
                                <a:pt x="1180" y="1207"/>
                                <a:pt x="1232" y="1164"/>
                                <a:pt x="1260" y="1080"/>
                              </a:cubicBezTo>
                              <a:cubicBezTo>
                                <a:pt x="1243" y="210"/>
                                <a:pt x="1245" y="570"/>
                                <a:pt x="12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305" path="m0,1005c170,1175,457,1266,690,1305c800,1300,911,1302,1020,1290c1051,1287,1110,1260,1110,1260c1180,1207,1232,1164,1260,1080c1243,210,1245,570,1245,0e" stroked="t" o:allowincell="f" style="position:absolute;margin-left:-21.6pt;margin-top:10.5pt;width:57.55pt;height:71.95pt;mso-wrap-style:none;v-text-anchor:middle">
                <v:fill o:detectmouseclick="t" on="false"/>
                <v:stroke color="black" weight="2844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133350</wp:posOffset>
                </wp:positionV>
                <wp:extent cx="91440" cy="457200"/>
                <wp:effectExtent l="14605" t="317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5pt" to="50.35pt,46.4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20320</wp:posOffset>
                </wp:positionV>
                <wp:extent cx="182880" cy="27432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6pt" to="172.75pt,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360</wp:posOffset>
                </wp:positionH>
                <wp:positionV relativeFrom="paragraph">
                  <wp:posOffset>20320</wp:posOffset>
                </wp:positionV>
                <wp:extent cx="274320" cy="27432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6pt" to="338.3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548640" cy="0"/>
                <wp:effectExtent l="635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79.15pt,5.8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74295</wp:posOffset>
                </wp:positionV>
                <wp:extent cx="548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85pt" to="25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e:              shows traversal order                are tree link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  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e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j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pop k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f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c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 d</w:t>
      </w:r>
    </w:p>
    <w:p>
      <w:pPr>
        <w:pStyle w:val="TextBody"/>
        <w:rPr/>
      </w:pPr>
      <w:r>
        <w:rPr/>
        <w:t xml:space="preserve">     </w:t>
      </w:r>
      <w:r>
        <w:rPr/>
        <w:t>tos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turn d;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/>
        <w:t>Breadth-First Travers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lgorith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792" w:hanging="360"/>
        <w:rPr/>
      </w:pPr>
      <w:r>
        <w:rPr/>
        <w:t>Initialize a queue and enqueue the first ply in the queue in left-to-right order.</w:t>
      </w:r>
    </w:p>
    <w:p>
      <w:pPr>
        <w:pStyle w:val="TextBody"/>
        <w:numPr>
          <w:ilvl w:val="0"/>
          <w:numId w:val="4"/>
        </w:numPr>
        <w:ind w:left="792" w:hanging="360"/>
        <w:rPr/>
      </w:pPr>
      <w:r>
        <w:rPr/>
        <w:t>Dequeue an element and enqueue its children in the queue in left-to-right order.</w:t>
      </w:r>
    </w:p>
    <w:p>
      <w:pPr>
        <w:pStyle w:val="TextBody"/>
        <w:numPr>
          <w:ilvl w:val="0"/>
          <w:numId w:val="4"/>
        </w:numPr>
        <w:ind w:left="792" w:hanging="360"/>
        <w:rPr/>
      </w:pPr>
      <w:r>
        <w:rPr/>
        <w:t>Recursively perform step #2 until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the node is reached – then return the nod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the queue is exhausted – then return “not found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xamp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 the tree shown below and a call to </w:t>
      </w:r>
      <w:r>
        <w:rPr>
          <w:i/>
        </w:rPr>
        <w:t>breadth-first(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45720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22.4pt;margin-top:9.3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</wp:posOffset>
                </wp:positionH>
                <wp:positionV relativeFrom="paragraph">
                  <wp:posOffset>1032510</wp:posOffset>
                </wp:positionV>
                <wp:extent cx="45720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0.4pt;margin-top:81.3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4480</wp:posOffset>
                </wp:positionH>
                <wp:positionV relativeFrom="paragraph">
                  <wp:posOffset>1032510</wp:posOffset>
                </wp:positionV>
                <wp:extent cx="45720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2.4pt;margin-top:81.3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8880</wp:posOffset>
                </wp:positionH>
                <wp:positionV relativeFrom="paragraph">
                  <wp:posOffset>1032510</wp:posOffset>
                </wp:positionV>
                <wp:extent cx="45720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4.4pt;margin-top:81.3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855470</wp:posOffset>
                </wp:positionV>
                <wp:extent cx="457200" cy="3657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.2pt;margin-top:146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1855470</wp:posOffset>
                </wp:positionV>
                <wp:extent cx="45720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9.2pt;margin-top:146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240</wp:posOffset>
                </wp:positionH>
                <wp:positionV relativeFrom="paragraph">
                  <wp:posOffset>187960</wp:posOffset>
                </wp:positionV>
                <wp:extent cx="640080" cy="64008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8pt" to="201.5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</wp:posOffset>
                </wp:positionH>
                <wp:positionV relativeFrom="paragraph">
                  <wp:posOffset>96520</wp:posOffset>
                </wp:positionV>
                <wp:extent cx="731520" cy="731520"/>
                <wp:effectExtent l="0" t="10160" r="101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6pt" to="122.35pt,65.1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1680</wp:posOffset>
                </wp:positionH>
                <wp:positionV relativeFrom="paragraph">
                  <wp:posOffset>96520</wp:posOffset>
                </wp:positionV>
                <wp:extent cx="731520" cy="731520"/>
                <wp:effectExtent l="10160" t="1016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6pt" to="215.95pt,65.1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840</wp:posOffset>
                </wp:positionH>
                <wp:positionV relativeFrom="paragraph">
                  <wp:posOffset>74930</wp:posOffset>
                </wp:positionV>
                <wp:extent cx="640080" cy="54864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9pt" to="129.5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0" cy="54864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pt" to="144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280</wp:posOffset>
                </wp:positionH>
                <wp:positionV relativeFrom="paragraph">
                  <wp:posOffset>74930</wp:posOffset>
                </wp:positionV>
                <wp:extent cx="640080" cy="640080"/>
                <wp:effectExtent l="10160" t="635" r="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9pt" to="136.75pt,56.2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360</wp:posOffset>
                </wp:positionH>
                <wp:positionV relativeFrom="paragraph">
                  <wp:posOffset>74930</wp:posOffset>
                </wp:positionV>
                <wp:extent cx="0" cy="54864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9pt" to="136.8pt,49.0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0" cy="54864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9pt" to="151.2pt,49.0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74320" cy="457200"/>
                <wp:effectExtent l="0" t="254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57.5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840</wp:posOffset>
                </wp:positionH>
                <wp:positionV relativeFrom="paragraph">
                  <wp:posOffset>80010</wp:posOffset>
                </wp:positionV>
                <wp:extent cx="182880" cy="548640"/>
                <wp:effectExtent l="5080" t="1905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3pt" to="93.5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133350</wp:posOffset>
                </wp:positionV>
                <wp:extent cx="54864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5pt" to="86.35pt,10.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28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te:                 shows traversal order while              shows tree struc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TextBody"/>
        <w:rPr/>
      </w:pPr>
      <w:r>
        <w:rPr/>
        <w:t xml:space="preserve">      </w:t>
      </w:r>
      <w:r>
        <w:rPr/>
        <w:t>head                                  tail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 b</w:t>
      </w:r>
    </w:p>
    <w:p>
      <w:pPr>
        <w:pStyle w:val="TextBody"/>
        <w:rPr/>
      </w:pPr>
      <w:r>
        <w:rPr/>
        <w:t xml:space="preserve">      </w:t>
      </w:r>
      <w:r>
        <w:rPr/>
        <w:t>head</w:t>
        <w:tab/>
        <w:tab/>
        <w:tab/>
        <w:tab/>
        <w:t xml:space="preserve">    tail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p c</w:t>
      </w:r>
    </w:p>
    <w:p>
      <w:pPr>
        <w:pStyle w:val="TextBody"/>
        <w:rPr/>
      </w:pPr>
      <w:r>
        <w:rPr/>
        <w:t xml:space="preserve">     </w:t>
      </w:r>
      <w:r>
        <w:rPr/>
        <w:t>head</w:t>
        <w:tab/>
        <w:tab/>
        <w:tab/>
        <w:t xml:space="preserve">     tail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 d</w:t>
      </w:r>
    </w:p>
    <w:p>
      <w:pPr>
        <w:pStyle w:val="TextBody"/>
        <w:ind w:left="360" w:hanging="0"/>
        <w:rPr/>
      </w:pPr>
      <w:r>
        <w:rPr/>
        <w:t>head                       tail</w:t>
      </w:r>
    </w:p>
    <w:tbl>
      <w:tblPr>
        <w:tblW w:w="433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630"/>
        <w:gridCol w:w="840"/>
        <w:gridCol w:w="645"/>
        <w:gridCol w:w="855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turn d;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Day 2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Day 2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10:00Z</dcterms:created>
  <dc:creator>Mark J. Llewellyn</dc:creator>
  <dc:description/>
  <dc:language>en-US</dc:language>
  <cp:lastModifiedBy>Mark J. Llewellyn</cp:lastModifiedBy>
  <cp:lastPrinted>2000-04-04T18:18:00Z</cp:lastPrinted>
  <dcterms:modified xsi:type="dcterms:W3CDTF">2001-04-04T15:33:00Z</dcterms:modified>
  <cp:revision>15</cp:revision>
  <dc:subject/>
  <dc:title>COP 3503 – Computer Science II  – Spring 2000 - CLASS NOTES  - DAY #13</dc:title>
</cp:coreProperties>
</file>