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COP 3503 – Computer Science II  –  CLASS NOTES  - </w:t>
      </w:r>
      <w:r>
        <w:rPr>
          <w:bdr w:val="single" w:sz="4" w:space="0" w:color="000000"/>
          <w:shd w:fill="00FF00" w:val="clear"/>
        </w:rPr>
        <w:t>DAY #17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rStyle w:val="DefaultParagraphFont"/>
        </w:rPr>
      </w:pPr>
      <w:r>
        <w:rPr/>
      </w:r>
    </w:p>
    <w:p>
      <w:pPr>
        <w:pStyle w:val="Heading2"/>
        <w:rPr>
          <w:b/>
          <w:b/>
          <w:u w:val="single"/>
        </w:rPr>
      </w:pPr>
      <w:r>
        <w:rPr/>
        <w:t>PART III - APP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Chapter 11 – Stacks and Compil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cks are a commonly used data structure in compilers.  We will examine two of the basic uses of the stack data structure in a compiler, (1) basic syntax checking operations and (2) operator precedence parsing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Basic Syntax Checking</w:t>
      </w:r>
    </w:p>
    <w:p>
      <w:pPr>
        <w:pStyle w:val="TextBody"/>
        <w:rPr/>
      </w:pPr>
      <w:r>
        <w:rPr/>
        <w:t>Common programmer errors lead to a situation where the source code cannot be properly interpreted by the compiler to convert the source code into object code.  Common errors include: too many opening parentheses, too many closing parentheses, symbol mismatch (i.e., expected ) saw }).  The order of appearance of each symbol is important, simply counting the number of occurrences of each symbol is not sufficient for handling the problem as [(a)] is legal but [(a]) clearly is not.  The symbols must be properly balanced in terms of their order of appearance.  A basic algorithm for checking symbol balance is shown below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191770</wp:posOffset>
                </wp:positionV>
                <wp:extent cx="595249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205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imple Algorithm for Checking Symbol Balan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Make an empty sta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Read symbols until the end of the f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 – if the symbol is an opening symbol – push it onto the sta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 – if the symbol is a closing symbol and the stack is empty – return error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c – otherwise, pop the stack.  if the symbol does not match the popped symbol – report an err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If the stack is not empty at EOF – return an err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159.1pt;mso-wrap-distance-left:9.05pt;mso-wrap-distance-right:9.05pt;mso-wrap-distance-top:0pt;mso-wrap-distance-bottom:0pt;margin-top:15.1pt;mso-position-vertical-relative:text;margin-left:6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imple Algorithm for Checking Symbol Balan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– Make an empty sta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Read symbols until the end of the f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 – if the symbol is an opening symbol – push it onto the sta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 – if the symbol is a closing symbol and the stack is empty – return error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c – otherwise, pop the stack.  if the symbol does not match the popped symbol – report an err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If the stack is not empty at EOF – return an err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24130</wp:posOffset>
                </wp:positionV>
                <wp:extent cx="5952490" cy="220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xample – Lisp source co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defun func1 ( x lis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( co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>((eq x `1) (car list)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>((not (and x list))(cdr list))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rror – too many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3.5pt;mso-wrap-distance-left:9.05pt;mso-wrap-distance-right:9.05pt;mso-wrap-distance-top:0pt;mso-wrap-distance-bottom:0pt;margin-top:1.9pt;mso-position-vertical-relative:text;margin-left:6.8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xample – Lisp source code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defun func1 ( x list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>( con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>((eq x `1) (car list)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>((not (and x list))(cdr list))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rror – too many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300355</wp:posOffset>
                </wp:positionV>
                <wp:extent cx="5952490" cy="6522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2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Example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der the following source co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 class foo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rivate ba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ublic static void main (string args[ ])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yaddy( 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[1] = a[2] * bar + yaddy( ));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k contents during “parsing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read { (push)</w:t>
                              <w:tab/>
                              <w:t xml:space="preserve">stack = [ </w:t>
                            </w:r>
                            <w:r>
                              <w:rPr>
                                <w:b/>
                              </w:rPr>
                              <w:t>{</w:t>
                            </w:r>
                            <w:r>
                              <w:rPr/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read ( (push)</w:t>
                              <w:tab/>
                              <w:t xml:space="preserve">stack = [ </w:t>
                            </w:r>
                            <w:r>
                              <w:rPr>
                                <w:b/>
                              </w:rPr>
                              <w:t>( {</w:t>
                            </w:r>
                            <w:r>
                              <w:rPr/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read [ (push)</w:t>
                              <w:tab/>
                              <w:t xml:space="preserve">stack = [ </w:t>
                            </w:r>
                            <w:r>
                              <w:rPr>
                                <w:b/>
                              </w:rPr>
                              <w:t>[ ( {</w:t>
                            </w:r>
                            <w:r>
                              <w:rPr/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read ]  (pop)</w:t>
                              <w:tab/>
                              <w:t>stack = [ ( {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read )  (pop)</w:t>
                              <w:tab/>
                              <w:t>stack = [ {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read {  (push)</w:t>
                              <w:tab/>
                              <w:t>stack = [ { {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read (   (push)</w:t>
                              <w:tab/>
                              <w:t>stack = [ ( { {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 read )  (pop)</w:t>
                              <w:tab/>
                              <w:t>stack = [ { {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) read [   (push)</w:t>
                              <w:tab/>
                              <w:t>stack = [ [ { {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) read ]  (pop) </w:t>
                              <w:tab/>
                              <w:t>stack = [ { {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) read [  (push)</w:t>
                              <w:tab/>
                              <w:t>stack = [ [ { {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) read ]  (pop)</w:t>
                              <w:tab/>
                              <w:t>stack = [ { {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) read (  (push)</w:t>
                              <w:tab/>
                              <w:t>stack = [ ( { {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) read (  (push)</w:t>
                              <w:tab/>
                              <w:t>stack = [ ( ( { {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) read )  (pop)</w:t>
                              <w:tab/>
                              <w:t>stack = [ ( { {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) read )  (pop)</w:t>
                              <w:tab/>
                              <w:t>stack = [ { {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) read }  (pop)</w:t>
                              <w:tab/>
                              <w:t>stack = [ {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) read }  (pop)</w:t>
                              <w:tab/>
                              <w:t>stack = [ 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ack empty at EOF - succes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13.6pt;mso-wrap-distance-left:9.05pt;mso-wrap-distance-right:9.05pt;mso-wrap-distance-top:0pt;mso-wrap-distance-bottom:0pt;margin-top:-23.65pt;mso-position-vertical-relative:text;margin-left:-7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Example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ider the following source co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blic class foo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rivate ba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ublic static void main (string args[ ])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yaddy( 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[1] = a[2] * bar + yaddy( ));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k contents during “parsing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read { (push)</w:t>
                        <w:tab/>
                        <w:t xml:space="preserve">stack = [ </w:t>
                      </w:r>
                      <w:r>
                        <w:rPr>
                          <w:b/>
                        </w:rPr>
                        <w:t>{</w:t>
                      </w:r>
                      <w:r>
                        <w:rPr/>
                        <w:t xml:space="preserve">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read ( (push)</w:t>
                        <w:tab/>
                        <w:t xml:space="preserve">stack = [ </w:t>
                      </w:r>
                      <w:r>
                        <w:rPr>
                          <w:b/>
                        </w:rPr>
                        <w:t>( {</w:t>
                      </w:r>
                      <w:r>
                        <w:rPr/>
                        <w:t xml:space="preserve">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read [ (push)</w:t>
                        <w:tab/>
                        <w:t xml:space="preserve">stack = [ </w:t>
                      </w:r>
                      <w:r>
                        <w:rPr>
                          <w:b/>
                        </w:rPr>
                        <w:t>[ ( {</w:t>
                      </w:r>
                      <w:r>
                        <w:rPr/>
                        <w:t xml:space="preserve">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read ]  (pop)</w:t>
                        <w:tab/>
                        <w:t>stack = [ ( {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 read )  (pop)</w:t>
                        <w:tab/>
                        <w:t>stack = [ {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) read {  (push)</w:t>
                        <w:tab/>
                        <w:t>stack = [ { {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 read (   (push)</w:t>
                        <w:tab/>
                        <w:t>stack = [ ( { {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) read )  (pop)</w:t>
                        <w:tab/>
                        <w:t>stack = [ { {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) read [   (push)</w:t>
                        <w:tab/>
                        <w:t>stack = [ [ { {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) read ]  (pop) </w:t>
                        <w:tab/>
                        <w:t>stack = [ { {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) read [  (push)</w:t>
                        <w:tab/>
                        <w:t>stack = [ [ { {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) read ]  (pop)</w:t>
                        <w:tab/>
                        <w:t>stack = [ { {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) read (  (push)</w:t>
                        <w:tab/>
                        <w:t>stack = [ ( { {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) read (  (push)</w:t>
                        <w:tab/>
                        <w:t>stack = [ ( ( { {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) read )  (pop)</w:t>
                        <w:tab/>
                        <w:t>stack = [ ( { {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) read )  (pop)</w:t>
                        <w:tab/>
                        <w:t>stack = [ { {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) read }  (pop)</w:t>
                        <w:tab/>
                        <w:t>stack = [ {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) read }  (pop)</w:t>
                        <w:tab/>
                        <w:t>stack = [ 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 </w:t>
                      </w:r>
                      <w:r>
                        <w:rPr/>
                        <w:t>stack empty at EOF - succes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ck calculat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 + 2 * 3 = 7 and </w:t>
      </w:r>
      <w:r>
        <w:rPr>
          <w:b/>
          <w:lang w:val="en-US"/>
        </w:rPr>
        <w:t>NOT</w:t>
      </w:r>
      <w:r>
        <w:rPr>
          <w:lang w:val="en-US"/>
        </w:rPr>
        <w:t xml:space="preserve"> 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>Expression Type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Infix:  Binary operators have operands to the left and the right.  Such as </w:t>
      </w:r>
      <w:r>
        <w:rPr>
          <w:i/>
          <w:lang w:val="en-US"/>
        </w:rPr>
        <w:t>leftoperand  operator rightoperand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Postfix:  Operand string appears first followed by an operator string.  Such as </w:t>
      </w:r>
      <w:r>
        <w:rPr>
          <w:i/>
          <w:lang w:val="en-US"/>
        </w:rPr>
        <w:t>leftoperand  rightoperand  opera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Prefix:  Operator string preceded the operand string.  Such as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  <w:t>operator  leftoperand  rightoperand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861050" cy="156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5633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rithm to evaluate Postfix expres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ush all opera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henever an operator is encountered – pop the stack twice, perform the operation on the two items popped and push the result back onto the st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hen no more operators exist the stack should contain only one item, which is the result of the expr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1.5pt;height:123.1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orithm to evaluate Postfix expres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push all opera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whenever an operator is encountered – pop the stack twice, perform the operation on the two items popped and push the result back onto the st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when no more operators exist the stack should contain only one item, which is the result of the expr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xample – consider the postfix expression:  1 2 3 * +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“see 1” - push 1,  “see 2” - push 2, “see 3” - push 3 [ stack = 1 2 3]</w:t>
      </w:r>
    </w:p>
    <w:p>
      <w:pPr>
        <w:pStyle w:val="Normal"/>
        <w:jc w:val="both"/>
        <w:rPr/>
      </w:pPr>
      <w:r>
        <w:rPr>
          <w:lang w:val="en-US"/>
        </w:rPr>
        <w:tab/>
        <w:tab/>
        <w:t>“see *” - pop 3, pop 2, evaluate 3 * 2 = 6 and push 6  [stack = 1 6]</w:t>
      </w:r>
    </w:p>
    <w:p>
      <w:pPr>
        <w:pStyle w:val="Normal"/>
        <w:jc w:val="both"/>
        <w:rPr/>
      </w:pPr>
      <w:r>
        <w:rPr>
          <w:lang w:val="en-US"/>
        </w:rPr>
        <w:tab/>
        <w:tab/>
        <w:t>“see +” - pop 1, pop 6, evaluate 6 + 1 = 7 and push 7  [stack = 7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end – result = 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xample 2 – consider the postfix expression: 7 4 2 * -</w:t>
      </w:r>
    </w:p>
    <w:p>
      <w:pPr>
        <w:pStyle w:val="Normal"/>
        <w:jc w:val="both"/>
        <w:rPr/>
      </w:pPr>
      <w:r>
        <w:rPr>
          <w:lang w:val="en-US"/>
        </w:rPr>
        <w:tab/>
        <w:tab/>
        <w:t>“see 7” – push 7, “see 4” – push 4, “see 2” – push 2 [stack = 7 4 2]</w:t>
      </w:r>
    </w:p>
    <w:p>
      <w:pPr>
        <w:pStyle w:val="Normal"/>
        <w:jc w:val="both"/>
        <w:rPr/>
      </w:pPr>
      <w:r>
        <w:rPr>
          <w:lang w:val="en-US"/>
        </w:rPr>
        <w:tab/>
        <w:tab/>
        <w:t>“see *” – pop 2, pop 4, evalulate 2 * 4 = 8, push 8 [stack = 7 8]</w:t>
      </w:r>
    </w:p>
    <w:p>
      <w:pPr>
        <w:pStyle w:val="Normal"/>
        <w:jc w:val="both"/>
        <w:rPr/>
      </w:pPr>
      <w:r>
        <w:rPr>
          <w:lang w:val="en-US"/>
        </w:rPr>
        <w:tab/>
        <w:tab/>
        <w:t>“see –“ – pop 7, pop 8, evaluate 7 – 8 = -1, push –1  [stack = -1]</w:t>
      </w:r>
    </w:p>
    <w:p>
      <w:pPr>
        <w:pStyle w:val="Normal"/>
        <w:jc w:val="both"/>
        <w:rPr/>
      </w:pPr>
      <w:r>
        <w:rPr>
          <w:lang w:val="en-US"/>
        </w:rPr>
        <w:tab/>
        <w:tab/>
        <w:t>end – result = -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Infix to Postfix Conversion</w:t>
      </w:r>
    </w:p>
    <w:p>
      <w:pPr>
        <w:pStyle w:val="TextBody"/>
        <w:rPr>
          <w:lang w:val="en-US"/>
        </w:rPr>
      </w:pPr>
      <w:r>
        <w:rPr>
          <w:lang w:val="en-US"/>
        </w:rPr>
        <w:t>This is an operator precedence parsing algorithm.  Consider the following series of exampl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1+2*3^4 (infix) is equivalent to 1 2 3 4 ^ * + (postfix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ote: the operands are in the same order in both forms and contiguous in the postfix form, the operators are reversed due to their precedenc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2^5-1 (infix) is equivalent to 2 5 ^ 1 – (postfix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ote: the operands are in the correct order but no longer contiguous and the operators are in the original ord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3*2^5-1 (infix) = 3 2 5 ^ * 1 – (postfix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ote: the operands are in the same order but not contiguous and the operators are in some permuted order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2+3+4 (infix) = 2 3 + 4 + (postfix)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2^3^4 (infix) = 2 3 4 ^ ^ (postifx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3+4 (infix) = 2 3 – 4 + (postfix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ote:  associativity matters when operators have the same precedence.  In the first case (left associativity) the input + has lower precedence than the + on the stack.  In the second case (right associativity) the input ^ has a higher precedence than the stack ^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Parentheses – push opening (left) parentheses.  When a closing (right) parenthese is seen the operator stack is popped until a left parenthese is popped from the stack.  Example: (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3)*4 [infix] is equivalent to 2 3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4 * [postfix].  Similarly, 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3*4 [infix] is equivalent to 2 3 4 *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[postfix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hown below is an algorithm for an operator precedence pars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88265</wp:posOffset>
                </wp:positionV>
                <wp:extent cx="6135370" cy="220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034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 Precedence Parser Algorith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input 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n operand – output immediat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right parenthesis – pop operator stack until a left parenthesis is seen.  Pop the ( but don’t write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n operator – pop operator stack until an operator with a lower precedence is seen </w:t>
                            </w:r>
                            <w:r>
                              <w:rPr>
                                <w:b/>
                              </w:rPr>
                              <w:t>or</w:t>
                            </w:r>
                            <w:r>
                              <w:rPr/>
                              <w:t xml:space="preserve"> a right-associative operator of equal precedence is seen, then push the opera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OF – pop the rest of the operator sta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3.1pt;height:173.5pt;mso-wrap-distance-left:9.05pt;mso-wrap-distance-right:9.05pt;mso-wrap-distance-top:0pt;mso-wrap-distance-bottom:0pt;margin-top:6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tor Precedence Parser Algorith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input i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n operand – output immediat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right parenthesis – pop operator stack until a left parenthesis is seen.  Pop the ( but don’t write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n operator – pop operator stack until an operator with a lower precedence is seen </w:t>
                      </w:r>
                      <w:r>
                        <w:rPr>
                          <w:b/>
                        </w:rPr>
                        <w:t>or</w:t>
                      </w:r>
                      <w:r>
                        <w:rPr/>
                        <w:t xml:space="preserve"> a right-associative operator of equal precedence is seen, then push the opera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OF – pop the rest of the operator st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ample:  Consider the infix expression 1 + 2 * 3 ^ 4.  Converted to postifx and the output of our algorithm should produce: 1 2 3 4 ^ * +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ck contents will be [+ * ^] with ^ at the top of the stac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1 = operand – output immediate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+ = operator – push onto stack, stack = [+]</w:t>
      </w:r>
    </w:p>
    <w:p>
      <w:pPr>
        <w:pStyle w:val="Normal"/>
        <w:jc w:val="both"/>
        <w:rPr/>
      </w:pPr>
      <w:r>
        <w:rPr>
          <w:lang w:val="en-US"/>
        </w:rPr>
        <w:tab/>
        <w:t>2 = operand – output immediately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'* = operator – pop +, + &lt; * so push +, push *, stack = [+ *]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 = operand – output immediately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^ = operator – pop *, * &lt; ^ so push *, push ^, stack = [+ * ^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xample: 3 * 2 ^ 5 – 1 [infix] = 3 2 5 ^ * 1 – [postfix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xample: (3 + 2) ^ 5 – 1 * 9 / 2 [infix] = 3 2 + 5 ^ 1 9 2 / * - [postfix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ample: (2 ^ 5 + 6) ^ 3 / 9 ^ 2 ^ 1 [infix] = 2 5 ^ 6 + 3 ^ 9 2 1 ^ ^ /  [postfix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Day 17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52" w:hanging="4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7:07:00Z</dcterms:created>
  <dc:creator>Mark J. Llewellyn</dc:creator>
  <dc:description/>
  <dc:language>en-US</dc:language>
  <cp:lastModifiedBy>Mark J. Llewellyn</cp:lastModifiedBy>
  <cp:lastPrinted>2000-02-29T18:43:00Z</cp:lastPrinted>
  <dcterms:modified xsi:type="dcterms:W3CDTF">2001-03-06T21:29:00Z</dcterms:modified>
  <cp:revision>12</cp:revision>
  <dc:subject/>
  <dc:title>COP 3503 – Computer Science II  – Spring 2000 - CLASS NOTES  - DAY #13</dc:title>
</cp:coreProperties>
</file>