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 xml:space="preserve">ADDITION OF TWO NUMBERS WITH MAX SIZE UP TO 40 DIGIT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289765  and   897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Read the numbers and stack them (upside down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stack1</w:t>
      </w:r>
      <w:r>
        <w:rPr>
          <w:rFonts w:eastAsia="MS Mincho;ＭＳ 明朝" w:cs="Times New Roman" w:ascii="Times New Roman" w:hAnsi="Times New Roman"/>
          <w:b/>
          <w:bCs/>
          <w:sz w:val="44"/>
        </w:rPr>
        <w:tab/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stack2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5</w:t>
        <w:tab/>
        <w:tab/>
        <w:t>7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6</w:t>
        <w:tab/>
        <w:tab/>
        <w:t>9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7</w:t>
        <w:tab/>
        <w:tab/>
        <w:t>8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9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8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</w:t>
        <w:tab/>
        <w:t>2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4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Add corresponding elements and take care of carr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ab/>
        <w:tab/>
        <w:t xml:space="preserve"> – 2354  and 897</w:t>
        <w:tab/>
        <w:t>?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typedef struct {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int *items;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36"/>
        </w:rPr>
        <w:t>int top;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36"/>
        </w:rPr>
        <w:t>const int max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} stack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typedef enum {false, true} bool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bool push(stack *a, int item)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int pop(stack *a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void readNumber(stack *location, bool *isnegative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void printNumber(stack *number, bool isnegative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 xml:space="preserve">int compareNumbers(const int first[], int first_top, const int scnd[], int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scnd_top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 xml:space="preserve">void addition(stack *first_number, bool first_negative, stack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</w:t>
      </w:r>
      <w:r>
        <w:rPr>
          <w:rFonts w:eastAsia="MS Mincho;ＭＳ 明朝" w:cs="Times New Roman" w:ascii="Times New Roman" w:hAnsi="Times New Roman"/>
          <w:sz w:val="36"/>
        </w:rPr>
        <w:t>*scnd_number, bool scnd_negative, stack *answer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void add(stack *first, stack *scnd, stack *answer)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int main(void)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bool first_negative, scnd_negative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char choice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stack first_number, scnd_number, answer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nt a[82], f[40], s[40];  //These are to be used to allocate the proper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36"/>
        </w:rPr>
        <w:t xml:space="preserve">//amount of space for each stack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first_number.max = scnd_number.max = 4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answer.max = 82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first_number.top = scnd_number.top = answer.top =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first_number.items = f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scnd_number.items = s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answer.items = a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MS Mincho;ＭＳ 明朝" w:cs="Times New Roman" w:ascii="Times New Roman" w:hAnsi="Times New Roman"/>
          <w:sz w:val="36"/>
        </w:rPr>
        <w:t xml:space="preserve">addition(&amp;first_number,first_negative, &amp;scnd_number,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36"/>
        </w:rPr>
        <w:t>scnd_negative, &amp;answer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40"/>
        </w:rPr>
        <w:t>bool push(stack *a, int item)</w:t>
      </w:r>
      <w:r>
        <w:rPr>
          <w:rFonts w:eastAsia="MS Mincho;ＭＳ 明朝" w:cs="Times New Roman" w:ascii="Times New Roman" w:hAnsi="Times New Roman"/>
          <w:sz w:val="36"/>
        </w:rPr>
        <w:t xml:space="preserve"> //puts item on top of stack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f (a-&gt;top &gt;= a-&gt;max - 1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false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else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a-&gt;items[++a-&gt;top] = item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true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40"/>
        </w:rPr>
        <w:t>int pop(stack *a)</w:t>
      </w:r>
      <w:r>
        <w:rPr>
          <w:rFonts w:eastAsia="MS Mincho;ＭＳ 明朝" w:cs="Times New Roman" w:ascii="Times New Roman" w:hAnsi="Times New Roman"/>
          <w:sz w:val="36"/>
        </w:rPr>
        <w:t xml:space="preserve">  //removes item from top of stack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f (a-&gt;top &lt; 0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else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a-&gt;items[a-&gt;top--]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void add(stack *first, stack *scnd, stack *answer)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nt x, y, sum, remainder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remainder = 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while(first-&gt;top &gt; -1 || scnd-&gt;top &gt; -1)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if ((x = pop(first)) == -1) //in case the stack empties while the other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x = 0;                   //still contains digits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if ((y = pop(scnd)) == -1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y = 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sum = x + y + remainder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if (sum &gt;= 10){     //handle remainder and modify result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sum - = 1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remainder = 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else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remainder = 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push(answer, sum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f (remainder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 xml:space="preserve">push(answer, remainder); 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void readNumber(stack *location, bool *isnegative) </w:t>
      </w:r>
      <w:r>
        <w:rPr>
          <w:rFonts w:eastAsia="MS Mincho;ＭＳ 明朝" w:cs="Times New Roman" w:ascii="Times New Roman" w:hAnsi="Times New Roman"/>
          <w:sz w:val="36"/>
        </w:rPr>
        <w:t xml:space="preserve"> //read the number from standard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                                                  //input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char input_string[55], c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nt i, length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do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scanf("%s", input_string);      //read it in as a string and then process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if (input_string[0] == '-'){    //its elements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 xml:space="preserve">*isnegative = true;  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 = 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else if (input_string[0] == '+'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 = 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else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 = 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length = strlen(input_string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for(; i &lt; length; ++i)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c = input_string[i]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f (isdigit(c))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if (!push(location, c - 48)){  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eastAsia="MS Mincho;ＭＳ 明朝" w:cs="Times New Roman" w:ascii="Times New Roman" w:hAnsi="Times New Roman"/>
          <w:sz w:val="36"/>
        </w:rPr>
        <w:t>printf("\nERROR.  Number inputed exceeds 40 digit maximum.\n"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36"/>
        </w:rPr>
        <w:t>"Please enter number:\n"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eastAsia="MS Mincho;ＭＳ 明朝" w:cs="Times New Roman" w:ascii="Times New Roman" w:hAnsi="Times New Roman"/>
          <w:sz w:val="36"/>
        </w:rPr>
        <w:t>location-&gt;top =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eastAsia="MS Mincho;ＭＳ 明朝" w:cs="Times New Roman" w:ascii="Times New Roman" w:hAnsi="Times New Roman"/>
          <w:sz w:val="36"/>
        </w:rPr>
        <w:t>break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else if (c == ','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else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printf("ERROR.  Entry can only contain numerical digits,\n"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</w:t>
      </w:r>
      <w:r>
        <w:rPr>
          <w:rFonts w:eastAsia="MS Mincho;ＭＳ 明朝" w:cs="Times New Roman" w:ascii="Times New Roman" w:hAnsi="Times New Roman"/>
          <w:sz w:val="36"/>
        </w:rPr>
        <w:t>"commas, and an optional sign at the begining.\n"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</w:t>
      </w:r>
      <w:r>
        <w:rPr>
          <w:rFonts w:eastAsia="MS Mincho;ＭＳ 明朝" w:cs="Times New Roman" w:ascii="Times New Roman" w:hAnsi="Times New Roman"/>
          <w:sz w:val="36"/>
        </w:rPr>
        <w:t>"Please enter number:\n"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location-&gt;top =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break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 xml:space="preserve">}  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while (i &lt; length -1);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36"/>
        </w:rPr>
        <w:t>int compareNumbers</w:t>
      </w:r>
      <w:r>
        <w:rPr>
          <w:rFonts w:eastAsia="MS Mincho;ＭＳ 明朝" w:cs="Times New Roman" w:ascii="Times New Roman" w:hAnsi="Times New Roman"/>
          <w:sz w:val="36"/>
        </w:rPr>
        <w:t xml:space="preserve">(const int first[], int first_top, const int scnd[],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</w:t>
      </w:r>
      <w:r>
        <w:rPr>
          <w:rFonts w:eastAsia="MS Mincho;ＭＳ 明朝" w:cs="Times New Roman" w:ascii="Times New Roman" w:hAnsi="Times New Roman"/>
          <w:sz w:val="36"/>
        </w:rPr>
        <w:t>int scnd_top)  //returns -1, 0, 1 if first is greater,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                                //eqaul to, or less than second respectively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nt i;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f (first_top &gt; scnd_top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else if (first_top &lt; scnd_top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else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for (i = 0; i &lt;= first_top; ++i)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f (first[i] &gt; scnd[i]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return 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if (first[i] &lt; scnd[i]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>return -1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return 0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void addition(stack *first_number, bool first_negative, stack *scnd_number, bool scnd_negative, stack *answer)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//this function abstracts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{                                                //the sign rules of addtio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if (first_negative == scnd_negative){         //from the numerical computatio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add(first_number, scnd_number, answer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printNumber(answer, first_negative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else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switch (compareNumbers(first_number-&gt;items, first_number-&gt;top,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36"/>
        </w:rPr>
        <w:t>scnd_number-&gt;items, scnd_number-&gt;top)){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case 1: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subtract(first_number, scnd_number, answer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printNumber(answer, first_negative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break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case 0: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putchar('0'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break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case -1: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subtract(scnd_number, first_number, answer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printNumber(answer, scnd_negative)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MS Mincho;ＭＳ 明朝" w:cs="Times New Roman" w:ascii="Times New Roman" w:hAnsi="Times New Roman"/>
          <w:sz w:val="36"/>
        </w:rPr>
        <w:t>break;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8:00Z</dcterms:created>
  <dc:creator>kanad</dc:creator>
  <dc:description/>
  <dc:language>en-US</dc:language>
  <cp:lastModifiedBy>kanad</cp:lastModifiedBy>
  <dcterms:modified xsi:type="dcterms:W3CDTF">2004-02-18T17:42:00Z</dcterms:modified>
  <cp:revision>2</cp:revision>
  <dc:subject/>
  <dc:title>ADDITION OF TWO NUMBERS WITH MAX SIZE UP TO 40 DIGITS </dc:title>
</cp:coreProperties>
</file>