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ersing a linked lis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36"/>
        </w:rPr>
        <w:t xml:space="preserve">Each node in a  list called </w:t>
      </w:r>
      <w:r>
        <w:rPr>
          <w:b/>
          <w:bCs/>
          <w:sz w:val="36"/>
        </w:rPr>
        <w:t>“front</w:t>
      </w:r>
      <w:r>
        <w:rPr>
          <w:sz w:val="36"/>
        </w:rPr>
        <w:t xml:space="preserve"> “ contains one integer value. We want to reverse the order of the integers in another list called “</w:t>
      </w:r>
      <w:r>
        <w:rPr>
          <w:b/>
          <w:bCs/>
          <w:sz w:val="36"/>
        </w:rPr>
        <w:t>second</w:t>
      </w:r>
      <w:r>
        <w:rPr>
          <w:sz w:val="36"/>
        </w:rPr>
        <w:t xml:space="preserve">” 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rintf("\n items in list  front \n "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Cur = fron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while ( pCur !=NULL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rintf("%d  ", pCur-&gt;data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Cur=pCur-&gt;nex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// Reverse the list by inserting every element in front of the //previous 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Cur= fron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while(pCur !=NULL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</w:t>
      </w:r>
      <w:r>
        <w:rPr>
          <w:rFonts w:cs="Courier New" w:ascii="Courier New" w:hAnsi="Courier New"/>
          <w:b/>
          <w:bCs/>
          <w:sz w:val="36"/>
        </w:rPr>
        <w:t>struct node* pNew = (struct node*) (malloc(sizeof(struct node))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New -&gt;data = pCur -&gt;data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New-&gt;next = second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second = pNew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Cur = pCur-&gt;nex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Cur = second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rintf("\n items in  list after reversing\n "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while ( pCur !=NULL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rintf("%d  ", pCur-&gt;data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    </w:t>
      </w:r>
      <w:r>
        <w:rPr>
          <w:rFonts w:cs="Courier New" w:ascii="Courier New" w:hAnsi="Courier New"/>
          <w:b/>
          <w:bCs/>
          <w:sz w:val="36"/>
        </w:rPr>
        <w:t>pCur=pCur-&gt;next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8:00Z</dcterms:created>
  <dc:creator>kanad</dc:creator>
  <dc:description/>
  <dc:language>en-US</dc:language>
  <cp:lastModifiedBy>kanad</cp:lastModifiedBy>
  <dcterms:modified xsi:type="dcterms:W3CDTF">2004-03-17T18:20:00Z</dcterms:modified>
  <cp:revision>1</cp:revision>
  <dc:subject/>
  <dc:title>Reversing a linked list</dc:title>
</cp:coreProperties>
</file>