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 3502H – Exam #2 BONUS PROBLEMS – Spring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none"/>
                              </w:rPr>
                              <w:t>April 15, 2003   (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15 points total)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2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>COP 3502H – Exam #2 BONUS PROBLEMS – Spring 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none"/>
                        </w:rPr>
                        <w:t>April 15, 2003   (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15 points total)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6pt" to="51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problem is worth 5 points.  Show all of your work on each problem.  Make your solutions neat and read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losed form of the following summ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e using  induction that the following conjecture is true.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ite a recursive function that will reverse the pointers of a singly-linked list while traversing the list only once.  Initially, each node points to its logical successor, after calling the reverse function each node points to its logical predecessor.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Assume the following definitions and declarations have been made:</w:t>
      </w:r>
    </w:p>
    <w:p>
      <w:pPr>
        <w:pStyle w:val="BodyTextIndent2"/>
        <w:rPr/>
      </w:pPr>
      <w:r>
        <w:rPr>
          <w:sz w:val="24"/>
        </w:rPr>
        <w:tab/>
      </w:r>
      <w:r>
        <w:rPr>
          <w:b/>
          <w:bCs/>
          <w:sz w:val="24"/>
        </w:rPr>
        <w:t>struct node {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nt data;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truct node *next;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ab/>
        <w:t>}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list = (struct node *) malloc(sizeof (struct node)); </w:t>
      </w:r>
    </w:p>
    <w:p>
      <w:pPr>
        <w:pStyle w:val="BodyTextIndent2"/>
        <w:rPr>
          <w:sz w:val="24"/>
        </w:rPr>
      </w:pPr>
      <w:r>
        <w:rPr>
          <w:sz w:val="24"/>
        </w:rPr>
        <w:t>//mylist points to the head of the list to be reversed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 xml:space="preserve">The initial call is:  </w:t>
      </w:r>
      <w:r>
        <w:rPr>
          <w:b/>
          <w:bCs/>
          <w:sz w:val="24"/>
        </w:rPr>
        <w:t>mylist = reverse(mylist).</w:t>
      </w:r>
    </w:p>
    <w:p>
      <w:pPr>
        <w:pStyle w:val="Normal"/>
        <w:ind w:left="57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Courier New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84" w:hanging="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46:00Z</dcterms:created>
  <dc:creator>Mark J. Llewellyn</dc:creator>
  <dc:description/>
  <dc:language>en-US</dc:language>
  <cp:lastModifiedBy>markl</cp:lastModifiedBy>
  <cp:lastPrinted>2002-06-24T12:22:00Z</cp:lastPrinted>
  <dcterms:modified xsi:type="dcterms:W3CDTF">2003-04-14T19:29:00Z</dcterms:modified>
  <cp:revision>6</cp:revision>
  <dc:subject/>
  <dc:title>COP 3503 – Computer Science II  – Spring 2000 - CLASS NOTES  - DAY #2</dc:title>
</cp:coreProperties>
</file>