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dr w:val="single" w:sz="4" w:space="0" w:color="000000"/>
          <w:shd w:fill="00FF00" w:val="clear"/>
        </w:rPr>
      </w:pPr>
      <w:r>
        <w:rPr>
          <w:rFonts w:cs="Arial" w:ascii="Arial" w:hAnsi="Arial"/>
          <w:bdr w:val="single" w:sz="4" w:space="0" w:color="000000"/>
          <w:shd w:fill="00FF00" w:val="clear"/>
        </w:rPr>
        <w:t>COP 3502 – Lab Notes</w:t>
      </w:r>
    </w:p>
    <w:p>
      <w:pPr>
        <w:pStyle w:val="Normal"/>
        <w:jc w:val="center"/>
        <w:rPr>
          <w:rFonts w:ascii="Arial" w:hAnsi="Arial" w:cs="Arial"/>
          <w:bdr w:val="single" w:sz="4" w:space="0" w:color="000000"/>
          <w:shd w:fill="00FF00" w:val="clear"/>
        </w:rPr>
      </w:pPr>
      <w:r>
        <w:rPr>
          <w:rFonts w:cs="Arial"/>
          <w:bdr w:val="single" w:sz="4" w:space="0" w:color="000000"/>
          <w:shd w:fill="00FF00" w:val="clear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Function  &amp; Loop Tracing + Introduction to Recursion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This week’s lab will give you more practice writing and tracing code that contains loops and function calls.  We will also introduce functions which call themselves, known as </w:t>
      </w:r>
      <w:r>
        <w:rPr>
          <w:rFonts w:cs="Arial"/>
          <w:i/>
          <w:iCs/>
          <w:sz w:val="24"/>
        </w:rPr>
        <w:t xml:space="preserve">recursive functions. </w:t>
      </w:r>
    </w:p>
    <w:p>
      <w:pPr>
        <w:pStyle w:val="Normal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Heading2"/>
        <w:rPr/>
      </w:pPr>
      <w:r>
        <w:rPr/>
        <w:t>Tracing Code with Loops (answers below)</w:t>
      </w:r>
    </w:p>
    <w:p>
      <w:pPr>
        <w:pStyle w:val="Normal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bdr w:val="single" w:sz="4" w:space="0" w:color="000000"/>
          <w:shd w:fill="00FF00" w:val="clear"/>
        </w:rPr>
        <w:t>Example 1</w:t>
      </w:r>
    </w:p>
    <w:p>
      <w:pPr>
        <w:pStyle w:val="PlainText"/>
        <w:rPr>
          <w:rFonts w:ascii="Arial Unicode MS" w:hAnsi="Arial Unicode MS" w:eastAsia="Arial Unicode MS" w:cs="Arial Unicode MS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43815</wp:posOffset>
                </wp:positionV>
                <wp:extent cx="2980690" cy="251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10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#include&lt;stdio.h&gt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int main(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{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int x, y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if( (x&gt;3) &amp;&amp; (y==2) 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ab/>
                              <w:t>printf("A\n")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else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ab/>
                              <w:t>printf("B\n")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 xml:space="preserve">return 0;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 xml:space="preserve">/* x=5 y=2  output is ?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x=3 y=2  output is ?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34.7pt;height:197.7pt;mso-wrap-distance-left:9.05pt;mso-wrap-distance-right:9.05pt;mso-wrap-distance-top:0pt;mso-wrap-distance-bottom:0pt;margin-top:3.45pt;mso-position-vertical-relative:text;margin-left:53.6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#include&lt;stdio.h&gt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int main()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{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int x, y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if( (x&gt;3) &amp;&amp; (y==2) )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ab/>
                        <w:t>printf("A\n")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else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ab/>
                        <w:t>printf("B\n")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 xml:space="preserve">return 0; 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}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 xml:space="preserve">/* x=5 y=2  output is ? 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x=3 y=2  output is ? */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  <w:bdr w:val="single" w:sz="4" w:space="0" w:color="000000"/>
          <w:shd w:fill="00FF00" w:val="clear"/>
        </w:rPr>
        <w:t>Example 2</w:t>
      </w:r>
    </w:p>
    <w:p>
      <w:pPr>
        <w:pStyle w:val="PlainText"/>
        <w:rPr>
          <w:rFonts w:ascii="Arial Unicode MS" w:hAnsi="Arial Unicode MS" w:eastAsia="Arial Unicode MS" w:cs="Arial Unicode MS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106680</wp:posOffset>
                </wp:positionV>
                <wp:extent cx="2980690" cy="423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37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#include&lt;stdio.h&gt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int main(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{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int x, y, z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 xml:space="preserve">if( ((x==1)||(y&gt;4)) &amp;&amp; (z==3))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ab/>
                              <w:t>printf("G\n")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else if( z&gt;2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ab/>
                              <w:t>printf("H\n")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else if (x &lt; 4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ab/>
                              <w:t>printf("I\n")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else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ab/>
                              <w:t>printf("J\n")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printf("The end\n")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return 0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/* x =2  y= 4  z= 3   output is ?*/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/* x =1  y= 4  z= 3   output is ?*/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/* x =2  y= 5  z= 4   output is ?*/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/* x =5  y= 4  z= 2   output is ?*/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/* x =0  y= 0  z= 0   output is ?*/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34.7pt;height:333.7pt;mso-wrap-distance-left:9.05pt;mso-wrap-distance-right:9.05pt;mso-wrap-distance-top:0pt;mso-wrap-distance-bottom:0pt;margin-top:8.4pt;mso-position-vertical-relative:text;margin-left:53.6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#include&lt;stdio.h&gt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int main()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{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int x, y, z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 xml:space="preserve">if( ((x==1)||(y&gt;4)) &amp;&amp; (z==3)) 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ab/>
                        <w:t>printf("G\n")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else if( z&gt;2)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ab/>
                        <w:t>printf("H\n")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else if (x &lt; 4)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ab/>
                        <w:t>printf("I\n")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else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ab/>
                        <w:t>printf("J\n")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printf("The end\n")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return 0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}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/* x =2  y= 4  z= 3   output is ?*/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/* x =1  y= 4  z= 3   output is ?*/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/* x =2  y= 5  z= 4   output is ?*/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/* x =5  y= 4  z= 2   output is ?*/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/* x =0  y= 0  z= 0   output is ?*/</w:t>
                      </w:r>
                    </w:p>
                    <w:p>
                      <w:pPr>
                        <w:pStyle w:val="PlainText"/>
                        <w:rPr>
                          <w:rFonts w:ascii="Arial Unicode MS" w:hAnsi="Arial Unicode MS" w:eastAsia="Arial Unicode MS" w:cs="Arial Unicode MS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  <w:bdr w:val="single" w:sz="4" w:space="0" w:color="000000"/>
          <w:shd w:fill="00FF00" w:val="clear"/>
        </w:rPr>
        <w:t>Example 3</w:t>
      </w:r>
    </w:p>
    <w:p>
      <w:pPr>
        <w:pStyle w:val="PlainText"/>
        <w:rPr>
          <w:rFonts w:ascii="Arial Unicode MS" w:hAnsi="Arial Unicode MS" w:eastAsia="Arial Unicode MS" w:cs="Arial Unicode MS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50495</wp:posOffset>
                </wp:positionV>
                <wp:extent cx="3437890" cy="3895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895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#include&lt;stdio.h&gt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int main(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{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int a, b, c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if(a==3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{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ab/>
                              <w:t>printf("a = %d ",a)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ab/>
                              <w:t>printf("No\n")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else if ((c&lt;b) &amp;&amp; (c!=a)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ab/>
                              <w:t>printf("Yes\n")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else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ab/>
                              <w:t>printf("Maybe\n")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ab/>
                              <w:t>printf("Tommorow\n")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 xml:space="preserve">return 0;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/* a=3  b=1  c=1;   output is  ?*/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/* a=4  b=5  c=2;</w:t>
                              <w:tab/>
                              <w:t>output is  ?*/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/* a=4  b=2  c=5;   output is  ?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70.7pt;height:306.7pt;mso-wrap-distance-left:9.05pt;mso-wrap-distance-right:9.05pt;mso-wrap-distance-top:0pt;mso-wrap-distance-bottom:0pt;margin-top:11.85pt;mso-position-vertical-relative:text;margin-left:44.6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#include&lt;stdio.h&gt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int main()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{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int a, b, c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if(a==3)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{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ab/>
                        <w:t>printf("a = %d ",a)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ab/>
                        <w:t>printf("No\n")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}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else if ((c&lt;b) &amp;&amp; (c!=a))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ab/>
                        <w:t>printf("Yes\n")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else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ab/>
                        <w:t>printf("Maybe\n")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ab/>
                        <w:t>printf("Tommorow\n")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 xml:space="preserve">return 0; 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}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/* a=3  b=1  c=1;   output is  ?*/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/* a=4  b=5  c=2;</w:t>
                        <w:tab/>
                        <w:t>output is  ?*/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/* a=4  b=2  c=5;   output is  ?*/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lainTex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lainTex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  <w:bdr w:val="single" w:sz="4" w:space="0" w:color="000000"/>
          <w:shd w:fill="00FF00" w:val="clear"/>
        </w:rPr>
        <w:t>Example 4</w:t>
      </w:r>
    </w:p>
    <w:p>
      <w:pPr>
        <w:pStyle w:val="PlainTex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PlainText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29540</wp:posOffset>
                </wp:positionV>
                <wp:extent cx="3323590" cy="2637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37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include &lt;stdio.h&gt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int main(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{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int x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while(x&lt;13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ab/>
                              <w:t>x=x+3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printf("X is %d\n", x)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return 0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/* x = 3   output is ? */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/* x = 13  output is ?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61.7pt;height:207.7pt;mso-wrap-distance-left:9.05pt;mso-wrap-distance-right:9.05pt;mso-wrap-distance-top:0pt;mso-wrap-distance-bottom:0pt;margin-top:10.2pt;mso-position-vertical-relative:text;margin-left:53.6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include &lt;stdio.h&gt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int main()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{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int x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while(x&lt;13)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ab/>
                        <w:t>x=x+3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printf("X is %d\n", x)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return 0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}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/* x = 3   output is ? */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/* x = 13  output is ? */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  <w:bdr w:val="single" w:sz="4" w:space="0" w:color="000000"/>
          <w:shd w:fill="00FF00" w:val="clear"/>
        </w:rPr>
        <w:t>Example 5</w:t>
      </w:r>
    </w:p>
    <w:p>
      <w:pPr>
        <w:pStyle w:val="PlainText"/>
        <w:rPr>
          <w:rFonts w:ascii="Arial Unicode MS" w:hAnsi="Arial Unicode MS" w:eastAsia="Arial Unicode MS" w:cs="Arial Unicode MS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43815</wp:posOffset>
                </wp:positionV>
                <wp:extent cx="2523490" cy="2866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66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#include&lt;stdio.h&gt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int main(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{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int a, b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while(a&gt;6 &amp;&amp; b&lt;5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ab/>
                              <w:t>b=b+1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printf(" b = %d\n", b)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return 0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/* a = 16  b= 2  output is ?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8.7pt;height:225.7pt;mso-wrap-distance-left:9.05pt;mso-wrap-distance-right:9.05pt;mso-wrap-distance-top:0pt;mso-wrap-distance-bottom:0pt;margin-top:3.45pt;mso-position-vertical-relative:text;margin-left:89.6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#include&lt;stdio.h&gt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int main()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{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int a, b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while(a&gt;6 &amp;&amp; b&lt;5)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ab/>
                        <w:t>b=b+1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printf(" b = %d\n", b)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return 0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}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/* a = 16  b= 2  output is ?*/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  <w:bdr w:val="single" w:sz="4" w:space="0" w:color="000000"/>
          <w:shd w:fill="00FF00" w:val="clear"/>
        </w:rPr>
        <w:t>Example 6</w:t>
      </w:r>
    </w:p>
    <w:p>
      <w:pPr>
        <w:pStyle w:val="PlainTex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PlainText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80010</wp:posOffset>
                </wp:positionV>
                <wp:extent cx="3323590" cy="33235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3235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#include&lt;stdio.h&gt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int main(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{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 xml:space="preserve">int n, m;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while( n&lt;=256 &amp;&amp; m&lt;120 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{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ab/>
                              <w:t>n=n*n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ab/>
                              <w:t>m=3*m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printf("N= %d M= %d\n", n, m)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return 0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/* n=2, m=5;   output is  ?*/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/* n=10, m=2;  output is  ?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61.7pt;height:261.7pt;mso-wrap-distance-left:9.05pt;mso-wrap-distance-right:9.05pt;mso-wrap-distance-top:0pt;mso-wrap-distance-bottom:0pt;margin-top:6.3pt;mso-position-vertical-relative:text;margin-left:71.6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#include&lt;stdio.h&gt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int main()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{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 xml:space="preserve">int n, m; 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while( n&lt;=256 &amp;&amp; m&lt;120 )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{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ab/>
                        <w:t>n=n*n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ab/>
                        <w:t>m=3*m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}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printf("N= %d M= %d\n", n, m)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return 0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}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/* n=2, m=5;   output is  ?*/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/* n=10, m=2;  output is  ?*/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PlainTex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  <w:bdr w:val="single" w:sz="4" w:space="0" w:color="000000"/>
          <w:shd w:fill="00FF00" w:val="clear"/>
        </w:rPr>
        <w:t>Example 7</w:t>
      </w:r>
    </w:p>
    <w:p>
      <w:pPr>
        <w:pStyle w:val="PlainTex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PlainText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43815</wp:posOffset>
                </wp:positionV>
                <wp:extent cx="2866390" cy="32092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092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#include&lt;stdio.h&gt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int main(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{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int i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for(i=0; i&lt;10; i++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{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ab/>
                              <w:t>printf("i= %d\n", i)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return 0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/*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output is ?: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*/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5.7pt;height:252.7pt;mso-wrap-distance-left:9.05pt;mso-wrap-distance-right:9.05pt;mso-wrap-distance-top:0pt;mso-wrap-distance-bottom:0pt;margin-top:3.45pt;mso-position-vertical-relative:text;margin-left:62.6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#include&lt;stdio.h&gt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int main()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{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int i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for(i=0; i&lt;10; i++)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{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ab/>
                        <w:t>printf("i= %d\n", i)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}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return 0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}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/*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output is ?: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*/</w:t>
                      </w:r>
                    </w:p>
                    <w:p>
                      <w:pPr>
                        <w:pStyle w:val="PlainText"/>
                        <w:rPr>
                          <w:rFonts w:ascii="Arial Unicode MS" w:hAnsi="Arial Unicode MS" w:eastAsia="Arial Unicode MS" w:cs="Arial Unicode MS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  <w:bdr w:val="single" w:sz="4" w:space="0" w:color="000000"/>
          <w:shd w:fill="00FF00" w:val="clear"/>
        </w:rPr>
        <w:t>Example 8</w:t>
      </w:r>
    </w:p>
    <w:p>
      <w:pPr>
        <w:pStyle w:val="PlainText"/>
        <w:rPr>
          <w:rFonts w:ascii="Arial Unicode MS" w:hAnsi="Arial Unicode MS" w:eastAsia="Arial Unicode MS" w:cs="Arial Unicode MS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201930</wp:posOffset>
                </wp:positionV>
                <wp:extent cx="3666490" cy="33235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3235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#include&lt;stdio.h&gt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int main(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{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int i, j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for(i=0; i&lt;10; i++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{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ab/>
                              <w:t>j=j+3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ab/>
                              <w:t>printf("I= %d  J + I =%d \n", i, j+i)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ab/>
                              <w:t>return 0;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/*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j=2 output is ?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8.7pt;height:261.7pt;mso-wrap-distance-left:9.05pt;mso-wrap-distance-right:9.05pt;mso-wrap-distance-top:0pt;mso-wrap-distance-bottom:0pt;margin-top:15.9pt;mso-position-vertical-relative:text;margin-left:62.6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#include&lt;stdio.h&gt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int main()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{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int i, j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for(i=0; i&lt;10; i++)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{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ab/>
                        <w:t>j=j+3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ab/>
                        <w:t>printf("I= %d  J + I =%d \n", i, j+i)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}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ab/>
                        <w:t>return 0;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}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/*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j=2 output is ?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</w:rPr>
                        <w:t>*/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4"/>
                        </w:rPr>
                      </w:pPr>
                      <w:r>
                        <w:rPr>
                          <w:rFonts w:eastAsia="Arial Unicode MS" w:cs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2"/>
        <w:rPr/>
      </w:pPr>
      <w:r>
        <w:rPr/>
        <w:t>Recursive Functio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  <w:shd w:fill="00FF00" w:val="clear"/>
        </w:rPr>
        <w:t>Exampl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te a void recursive function that takes a decimal number as input and produces the binary equivalent of that numbe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-1905</wp:posOffset>
                </wp:positionV>
                <wp:extent cx="4009390" cy="53835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3835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#include &lt;stdio.h&gt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oid dec_to_bin(int dec)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nt main(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{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int decima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printf("Type a decimal number: " )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scanf("%d", &amp;decimal)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printf("The binary equivalent is: ")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ab/>
                              <w:t>dec_to_bin(decimal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ab/>
                              <w:t>printf("\n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return 0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oid dec_to_bin( int dec 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{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int remainder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int quotient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remainder = dec % 2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quotient = dec / 2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if (quotient &gt; 0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  dec_to_bin(quotient)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printf("%d", remainder)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15.7pt;height:423.9pt;mso-wrap-distance-left:9.05pt;mso-wrap-distance-right:9.05pt;mso-wrap-distance-top:0pt;mso-wrap-distance-bottom:0pt;margin-top:-0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#include &lt;stdio.h&gt;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void dec_to_bin(int dec);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nt main()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{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int decimal;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ab/>
                        <w:t xml:space="preserve">printf("Type a decimal number: " );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ab/>
                        <w:t xml:space="preserve">scanf("%d", &amp;decimal);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ab/>
                        <w:t xml:space="preserve">printf("The binary equivalent is: ");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ab/>
                        <w:t>dec_to_bin(decimal)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ab/>
                        <w:t>printf("\n");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ab/>
                        <w:t xml:space="preserve">return 0;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void dec_to_bin( int dec )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{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int remainder;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int quotient;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ab/>
                        <w:t xml:space="preserve"> remainder = dec % 2;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ab/>
                        <w:t xml:space="preserve"> quotient = dec / 2;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ab/>
                        <w:t xml:space="preserve"> if (quotient &gt; 0)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 xml:space="preserve">  dec_to_bin(quotient);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ab/>
                        <w:t xml:space="preserve">printf("%d", remainder);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e of the program above when input decimal value is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e a decimal number:  11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6425</wp:posOffset>
                </wp:positionH>
                <wp:positionV relativeFrom="paragraph">
                  <wp:posOffset>40005</wp:posOffset>
                </wp:positionV>
                <wp:extent cx="3500755" cy="5638800"/>
                <wp:effectExtent l="5715" t="20955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640" cy="56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3" h="8880">
                              <a:moveTo>
                                <a:pt x="0" y="8880"/>
                              </a:moveTo>
                              <a:cubicBezTo>
                                <a:pt x="749" y="8859"/>
                                <a:pt x="1498" y="8847"/>
                                <a:pt x="2235" y="8700"/>
                              </a:cubicBezTo>
                              <a:cubicBezTo>
                                <a:pt x="3264" y="8494"/>
                                <a:pt x="2573" y="8631"/>
                                <a:pt x="3135" y="8475"/>
                              </a:cubicBezTo>
                              <a:cubicBezTo>
                                <a:pt x="3324" y="8422"/>
                                <a:pt x="3705" y="8325"/>
                                <a:pt x="3705" y="8325"/>
                              </a:cubicBezTo>
                              <a:cubicBezTo>
                                <a:pt x="3856" y="8174"/>
                                <a:pt x="3997" y="8016"/>
                                <a:pt x="4185" y="7905"/>
                              </a:cubicBezTo>
                              <a:cubicBezTo>
                                <a:pt x="4259" y="7862"/>
                                <a:pt x="4345" y="7845"/>
                                <a:pt x="4425" y="7815"/>
                              </a:cubicBezTo>
                              <a:cubicBezTo>
                                <a:pt x="4495" y="7745"/>
                                <a:pt x="4577" y="7686"/>
                                <a:pt x="4635" y="7605"/>
                              </a:cubicBezTo>
                              <a:cubicBezTo>
                                <a:pt x="4991" y="7107"/>
                                <a:pt x="4532" y="7588"/>
                                <a:pt x="4815" y="7305"/>
                              </a:cubicBezTo>
                              <a:cubicBezTo>
                                <a:pt x="4958" y="6923"/>
                                <a:pt x="5120" y="6475"/>
                                <a:pt x="5220" y="6075"/>
                              </a:cubicBezTo>
                              <a:cubicBezTo>
                                <a:pt x="5343" y="5584"/>
                                <a:pt x="5419" y="5075"/>
                                <a:pt x="5490" y="4575"/>
                              </a:cubicBezTo>
                              <a:cubicBezTo>
                                <a:pt x="5513" y="3877"/>
                                <a:pt x="5512" y="4148"/>
                                <a:pt x="5490" y="3195"/>
                              </a:cubicBezTo>
                              <a:cubicBezTo>
                                <a:pt x="5483" y="2902"/>
                                <a:pt x="5484" y="2587"/>
                                <a:pt x="5445" y="2295"/>
                              </a:cubicBezTo>
                              <a:cubicBezTo>
                                <a:pt x="5417" y="2084"/>
                                <a:pt x="5370" y="1876"/>
                                <a:pt x="5340" y="1665"/>
                              </a:cubicBezTo>
                              <a:cubicBezTo>
                                <a:pt x="5337" y="1643"/>
                                <a:pt x="5319" y="1625"/>
                                <a:pt x="5310" y="1605"/>
                              </a:cubicBezTo>
                              <a:cubicBezTo>
                                <a:pt x="5247" y="1463"/>
                                <a:pt x="5173" y="1346"/>
                                <a:pt x="5070" y="1230"/>
                              </a:cubicBezTo>
                              <a:cubicBezTo>
                                <a:pt x="4860" y="993"/>
                                <a:pt x="4657" y="756"/>
                                <a:pt x="4350" y="645"/>
                              </a:cubicBezTo>
                              <a:cubicBezTo>
                                <a:pt x="4214" y="596"/>
                                <a:pt x="4243" y="613"/>
                                <a:pt x="4050" y="585"/>
                              </a:cubicBezTo>
                              <a:cubicBezTo>
                                <a:pt x="4000" y="568"/>
                                <a:pt x="3949" y="558"/>
                                <a:pt x="3900" y="540"/>
                              </a:cubicBezTo>
                              <a:cubicBezTo>
                                <a:pt x="3879" y="532"/>
                                <a:pt x="3861" y="517"/>
                                <a:pt x="3840" y="510"/>
                              </a:cubicBezTo>
                              <a:cubicBezTo>
                                <a:pt x="3789" y="493"/>
                                <a:pt x="3765" y="502"/>
                                <a:pt x="3720" y="480"/>
                              </a:cubicBezTo>
                              <a:cubicBezTo>
                                <a:pt x="3626" y="433"/>
                                <a:pt x="3628" y="422"/>
                                <a:pt x="3510" y="405"/>
                              </a:cubicBezTo>
                              <a:cubicBezTo>
                                <a:pt x="3414" y="367"/>
                                <a:pt x="3321" y="321"/>
                                <a:pt x="3225" y="285"/>
                              </a:cubicBezTo>
                              <a:cubicBezTo>
                                <a:pt x="3187" y="271"/>
                                <a:pt x="3156" y="273"/>
                                <a:pt x="3120" y="255"/>
                              </a:cubicBezTo>
                              <a:cubicBezTo>
                                <a:pt x="3094" y="242"/>
                                <a:pt x="3072" y="220"/>
                                <a:pt x="3045" y="210"/>
                              </a:cubicBezTo>
                              <a:cubicBezTo>
                                <a:pt x="2995" y="191"/>
                                <a:pt x="2907" y="178"/>
                                <a:pt x="2850" y="165"/>
                              </a:cubicBezTo>
                              <a:cubicBezTo>
                                <a:pt x="2775" y="148"/>
                                <a:pt x="2701" y="118"/>
                                <a:pt x="2625" y="105"/>
                              </a:cubicBezTo>
                              <a:cubicBezTo>
                                <a:pt x="2407" y="69"/>
                                <a:pt x="2183" y="76"/>
                                <a:pt x="1965" y="45"/>
                              </a:cubicBezTo>
                              <a:cubicBezTo>
                                <a:pt x="1661" y="2"/>
                                <a:pt x="1826" y="19"/>
                                <a:pt x="1470" y="0"/>
                              </a:cubicBezTo>
                              <a:cubicBezTo>
                                <a:pt x="1280" y="5"/>
                                <a:pt x="1090" y="7"/>
                                <a:pt x="900" y="15"/>
                              </a:cubicBezTo>
                              <a:cubicBezTo>
                                <a:pt x="856" y="17"/>
                                <a:pt x="683" y="22"/>
                                <a:pt x="645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3,8880" path="m0,8880c749,8859,1498,8847,2235,8700c3264,8494,2573,8631,3135,8475c3324,8422,3705,8325,3705,8325c3856,8174,3997,8016,4185,7905c4259,7862,4345,7845,4425,7815c4495,7745,4577,7686,4635,7605c4991,7107,4532,7588,4815,7305c4958,6923,5120,6475,5220,6075c5343,5584,5419,5075,5490,4575c5513,3877,5512,4148,5490,3195c5483,2902,5484,2587,5445,2295c5417,2084,5370,1876,5340,1665c5337,1643,5319,1625,5310,1605c5247,1463,5173,1346,5070,1230c4860,993,4657,756,4350,645c4214,596,4243,613,4050,585c4000,568,3949,558,3900,540c3879,532,3861,517,3840,510c3789,493,3765,502,3720,480c3626,433,3628,422,3510,405c3414,367,3321,321,3225,285c3187,271,3156,273,3120,255c3094,242,3072,220,3045,210c2995,191,2907,178,2850,165c2775,148,2701,118,2625,105c2407,69,2183,76,1965,45c1661,2,1826,19,1470,0c1280,5,1090,7,900,15c856,17,683,22,645,60e" stroked="t" o:allowincell="f" style="position:absolute;margin-left:147.75pt;margin-top:3.15pt;width:275.6pt;height:44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</w:rPr>
        <w:t>The binary equivalent is: 1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ll dec_to_bin(11)</w:t>
      </w:r>
    </w:p>
    <w:p>
      <w:pPr>
        <w:pStyle w:val="Normal"/>
        <w:rPr>
          <w:sz w:val="24"/>
        </w:rPr>
      </w:pPr>
      <w:r>
        <w:rPr>
          <w:sz w:val="24"/>
        </w:rPr>
        <w:tab/>
        <w:t>remainder = 11%2 = 1</w:t>
      </w:r>
    </w:p>
    <w:p>
      <w:pPr>
        <w:pStyle w:val="Normal"/>
        <w:rPr>
          <w:sz w:val="24"/>
        </w:rPr>
      </w:pPr>
      <w:r>
        <w:rPr>
          <w:sz w:val="24"/>
        </w:rPr>
        <w:tab/>
        <w:t>quotient = 11/2 = 5</w:t>
      </w:r>
    </w:p>
    <w:p>
      <w:pPr>
        <w:pStyle w:val="Normal"/>
        <w:rPr>
          <w:sz w:val="24"/>
        </w:rPr>
      </w:pPr>
      <w:r>
        <w:rPr>
          <w:sz w:val="24"/>
        </w:rPr>
        <w:tab/>
        <w:t>since quotient &gt; 0 recursively call dec_to_bin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all dec_to_bin(5)</w:t>
      </w:r>
    </w:p>
    <w:p>
      <w:pPr>
        <w:pStyle w:val="Normal"/>
        <w:rPr>
          <w:sz w:val="24"/>
        </w:rPr>
      </w:pPr>
      <w:r>
        <w:rPr>
          <w:sz w:val="24"/>
        </w:rPr>
        <w:tab/>
        <w:t>remainder = 5%2 = 1</w:t>
      </w:r>
    </w:p>
    <w:p>
      <w:pPr>
        <w:pStyle w:val="Normal"/>
        <w:rPr>
          <w:sz w:val="24"/>
        </w:rPr>
      </w:pPr>
      <w:r>
        <w:rPr>
          <w:sz w:val="24"/>
        </w:rPr>
        <w:tab/>
        <w:t>quotient = 5/2 = 2</w:t>
      </w:r>
    </w:p>
    <w:p>
      <w:pPr>
        <w:pStyle w:val="Normal"/>
        <w:rPr>
          <w:sz w:val="24"/>
        </w:rPr>
      </w:pPr>
      <w:r>
        <w:rPr>
          <w:sz w:val="24"/>
        </w:rPr>
        <w:tab/>
        <w:t>since quotient &gt; 0 recursively call dec_to_bin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c_to_bin(2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mainder = 2%2 = 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quotient = 2/2 =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ince quotient &gt; 0 recursively call dec_to_bin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ec_to_bin(1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emainder = 1%2 =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quotient =1/2 = 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ince quotient is not &gt;0 no recursive call occu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int remainder =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int remainder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int remainder =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nt remainder =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lues as printed are 1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cs="Times New Roman"/>
          <w:shd w:fill="auto" w:val="clear"/>
        </w:rPr>
      </w:pPr>
      <w:r>
        <w:rPr>
          <w:rFonts w:cs="Times New Roman"/>
          <w:shd w:fill="FF00FF" w:val="clear"/>
        </w:rPr>
        <w:t>Answers to Loop Tracing Examples</w:t>
      </w:r>
    </w:p>
    <w:p>
      <w:pPr>
        <w:pStyle w:val="Normal"/>
        <w:rPr>
          <w:rFonts w:cs="Times New Roman"/>
          <w:b/>
          <w:b/>
          <w:bCs/>
          <w:sz w:val="24"/>
          <w:shd w:fill="auto" w:val="clear"/>
        </w:rPr>
      </w:pPr>
      <w:r>
        <w:rPr>
          <w:rFonts w:cs="Times New Roman"/>
          <w:b/>
          <w:bCs/>
          <w:sz w:val="24"/>
          <w:shd w:fill="auto" w:val="clear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Example 1:</w:t>
        <w:tab/>
      </w:r>
      <w:r>
        <w:rPr>
          <w:rFonts w:eastAsia="MS Mincho;ＭＳ 明朝" w:cs="Arial" w:ascii="Arial" w:hAnsi="Arial"/>
          <w:sz w:val="24"/>
        </w:rPr>
        <w:t>x = 5, y = 2;  output is A</w:t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x = 3, y = 2;  output is B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ample 2:</w:t>
        <w:tab/>
        <w:t>x =2  y= 4  z= 3;   output is H  The end</w:t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x =1  y= 4  z= 3;   output is G  The end</w:t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x =2  y= 5  z= 4;   output is H  The end</w:t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x =5  y= 4  z= 2;   output is J  The end</w:t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x =0  y= 0  z= 0;   output is I  The end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ample 3:</w:t>
        <w:tab/>
        <w:t>a=3  b=1  c=1; output is  a =3 No Tommorow</w:t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=4  b=5  c=2; output is  Yes Tommorow </w:t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=4  b=2  c=5; output is  Maybe Tommorow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ample 4:</w:t>
        <w:tab/>
        <w:t>x = 3   X is 15</w:t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x = 13  X is 13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ample 5:</w:t>
        <w:tab/>
        <w:t>a = 16  b= 2  output is 5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ample 6:</w:t>
        <w:tab/>
        <w:t>n=2, m=5;   output is  N=256    M=135</w:t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=10, m=2;   output is N=10000  M=90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ample 7:    0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>1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>2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>3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>4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>5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>6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>7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>8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>9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ample 8:</w:t>
        <w:tab/>
        <w:t>I= 0  J + I =5</w:t>
      </w:r>
    </w:p>
    <w:p>
      <w:pPr>
        <w:pStyle w:val="PlainText"/>
        <w:ind w:left="7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= 1  J + I =9</w:t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= 2  J + I =13</w:t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= 3  J + I =17</w:t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= 4  J + I =21</w:t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= 5  J + I =25</w:t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= 6  J + I =29</w:t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= 7  J + I =33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 w:cs="Arial" w:ascii="Arial" w:hAnsi="Arial"/>
          <w:sz w:val="24"/>
        </w:rPr>
        <w:t>I= 8  J + I =37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footerReference w:type="default" r:id="rId2"/>
      <w:type w:val="nextPage"/>
      <w:pgSz w:w="12240" w:h="15840"/>
      <w:pgMar w:left="1440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  <w:bdr w:val="single" w:sz="4" w:space="0" w:color="000000"/>
      <w:shd w:fill="00CCF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Cs w:val="20"/>
      <w:bdr w:val="single" w:sz="4" w:space="0" w:color="000000"/>
      <w:shd w:fill="00CCFF" w:val="cle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5:50:00Z</dcterms:created>
  <dc:creator>markl</dc:creator>
  <dc:description/>
  <dc:language>en-US</dc:language>
  <cp:lastModifiedBy>markl</cp:lastModifiedBy>
  <dcterms:modified xsi:type="dcterms:W3CDTF">2002-06-17T16:38:00Z</dcterms:modified>
  <cp:revision>2</cp:revision>
  <dc:subject/>
  <dc:title>COP 3502 – Lab Notes</dc:title>
</cp:coreProperties>
</file>