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3502 – Summer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Practice Problems – Recursion and Arr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96.7pt;height:63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3502 – Summer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Practice Problems – Recursion and Arr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Below are three problems that will give you some more practice with recursion and using arrays.  Try them before you look at the solutions which begin on the next p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recursive function that prints an array in reverse orde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id PrintRev ( int list [ ] , int first, int last 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rite a recursive function that checks an array for the number of occurrences of the number 42 found in that array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 count_42s(int array[], int 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 xml:space="preserve">Write a recursive function that takes in an array as input, and also two integers, first and last, and sums the array from the index first to the index last. 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 sum(int first, int last, int array[])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dr w:val="single" w:sz="4" w:space="0" w:color="000000"/>
          <w:shd w:fill="33CCCC" w:val="clear"/>
        </w:rPr>
      </w:pPr>
      <w:r>
        <w:rPr>
          <w:rFonts w:cs="Arial" w:ascii="Arial" w:hAnsi="Arial"/>
          <w:bdr w:val="single" w:sz="4" w:space="0" w:color="000000"/>
          <w:shd w:fill="33CCCC" w:val="clear"/>
        </w:rPr>
        <w:t>Solution to Problem #1</w: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4" w:space="0" w:color="000000"/>
          <w:shd w:fill="33CCCC" w:val="clear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4" w:space="0" w:color="000000"/>
          <w:shd w:fill="33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038090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609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id PrintRev ( int list [ ] , int first, int last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if ( first &lt;= last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printf(" %d ", list [last]); // print last e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PrintRev ( list, first, last - 1 ) ; // then process the r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// Base case is empty else-cla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int x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int Array[10]={1, 2, 3, 4, 5, 6, 7, 8, 9, 10}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for( x=0; x&lt;10; x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printf("%d ", Array[x])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intf("\nReverse from 0 to 10: "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intRev(Array, 0, 9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intf("\nReverse from 0 to 3: "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intRev(Array, 0, 3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intf("\n"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turn 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6.7pt;height:441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oid PrintRev ( int list [ ] , int first, int last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if ( first &lt;= last 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printf(" %d ", list [last]); // print last el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PrintRev ( list, first, last - 1 ) ; // then process the re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// Base case is empty else-clau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int x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int Array[10]={1, 2, 3, 4, 5, 6, 7, 8, 9, 10}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for( x=0; x&lt;10; x++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printf("%d ", Array[x]);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intf("\nReverse from 0 to 10: "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intRev(Array, 0, 9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intf("\nReverse from 0 to 3: "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intRev(Array, 0, 3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intf("\n"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turn 0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hd w:fill="33CCCC" w:val="clear"/>
        </w:rPr>
        <w:t>Solution to Problem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4695190" cy="560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09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 count_42s(int array[], 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(n ==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(array[n-1] != 42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turn (count_42s(array, n-1)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turn (1 + count_42s(array, n-1)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int answ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int leng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 numbers[10]={23, 42, 25, 16, 42, 42, 55, 12, 56, 42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length=1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nswer=count_42s(numbers, length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rintf("the answer is %d \n", answer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9.7pt;height:441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 count_42s(int array[], int 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f (n ==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f (array[n-1] != 42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return (count_42s(array, n-1) 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return (1 + count_42s(array, n-1) 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int answ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int leng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 numbers[10]={23, 42, 25, 16, 42, 42, 55, 12, 56, 42}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length=10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answer=count_42s(numbers, length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printf("the answer is %d \n", answer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33CCCC" w:val="clear"/>
        </w:rPr>
        <w:t>Solution to Problem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95190" cy="3867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67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 sum(int first, int last, int array[]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f(first == la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return array[first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/* else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e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array[first] +  sum(first+1,last,array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</w:t>
                              <w:tab/>
                              <w:t xml:space="preserve">int Answ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int F[10]={10, 12, 11, 1, 15, 10, 2, 3, 4, 9}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nswer=sum(1, 9, F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rintf("The answer is : %d\n", Ans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turn 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9.7pt;height:30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 sum(int first, int last, int array[]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f(first == la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return array[first]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/* else *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etu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array[first] +  sum(first+1,last,array)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{</w:t>
                        <w:tab/>
                        <w:t xml:space="preserve">int Answ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int F[10]={10, 12, 11, 1, 15, 10, 2, 3, 4, 9}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Answer=sum(1, 9, F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rintf("The answer is : %d\n", Answer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return 0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8:00Z</dcterms:created>
  <dc:creator>Unknown User</dc:creator>
  <dc:description/>
  <dc:language>en-US</dc:language>
  <cp:lastModifiedBy>markl</cp:lastModifiedBy>
  <dcterms:modified xsi:type="dcterms:W3CDTF">2002-06-19T18:18:00Z</dcterms:modified>
  <cp:revision>2</cp:revision>
  <dc:subject/>
  <dc:title>#include &lt;stdio</dc:title>
</cp:coreProperties>
</file>