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 3502 – Exam #1 – Summer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 10, 2002   (100 points)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</w:rPr>
                        <w:t>COP 3502 – Exam #1 – Summer 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e 10, 2002   (100 points)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99.7pt;height:36.7pt;mso-wrap-distance-left:9.05pt;mso-wrap-distance-right:9.05pt;mso-wrap-distance-top:0pt;mso-wrap-distance-bottom:0pt;margin-top:1.55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589534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AD THIS!</w:t>
                              <w:tab/>
                              <w:tab/>
                              <w:t>READ THIS!</w:t>
                              <w:tab/>
                              <w:tab/>
                              <w:tab/>
                              <w:t>READ THIS!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 calculators may be used on this ex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ace your answers in the boxes.  Use other blank areas to shown your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how all of your work on every probl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4.2pt;height:81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EAD THIS!</w:t>
                        <w:tab/>
                        <w:tab/>
                        <w:t>READ THIS!</w:t>
                        <w:tab/>
                        <w:tab/>
                        <w:tab/>
                        <w:t>READ THIS!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 calculators may be used on this ex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lace your answers in the boxes.  Use other blank areas to shown your 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how all of your work on every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12 points – 2 pts/answer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at is the exact output from the following program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5723890" cy="3895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nt  q1 (int *, int, int *)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nt main ( ) {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int a= 4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int b = 17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int *c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c = &amp;b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a = q1(&amp;a, b, c)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printf(“2. a = %d, b = %d, *c = %d\n”, a, b, *c)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return 0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nt q1 (int *x, int y, int *z){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int a = 5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int *p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printf(“1. *x = %d, y = %d, *z = %d\n”, *x, y, *z)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p = z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*p = a + *x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return (*x + *z + y)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306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#include &lt;stdio.h&gt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int  q1 (int *, int, int *)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int main ( ) {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int a= 4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int b = 17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int *c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c = &amp;b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a = q1(&amp;a, b, c)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printf(“2. a = %d, b = %d, *c = %d\n”, a, b, *c)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return 0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}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int q1 (int *x, int y, int *z){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int a = 5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int *p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printf(“1. *x = %d, y = %d, *z = %d\n”, *x, y, *z)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p = z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*p = a + *x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return (*x + *z + y);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put i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34290</wp:posOffset>
                </wp:positionV>
                <wp:extent cx="3094990" cy="817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78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x = 4, y = 17, *z =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  a = 30, b = 9, *c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64.4pt;mso-wrap-distance-left:9.05pt;mso-wrap-distance-right:9.05pt;mso-wrap-distance-top:0pt;mso-wrap-distance-bottom:0pt;margin-top: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*x = 4, y = 17, *z =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  a = 30, b = 9, *c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6 points – 2 points each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function shown below, show the value returned by the function for each of the three function calls (a) – (c)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6377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nt q2 (int n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nt a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while (n != 0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a = a * 10 + 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n = n/1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return 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08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int q2 (int n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int a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while (n != 0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a = a * 10 + 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%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1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n = n/1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return a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20015</wp:posOffset>
                </wp:positionV>
                <wp:extent cx="110490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pt;height:37.5pt;mso-wrap-distance-left:9.05pt;mso-wrap-distance-right:9.05pt;mso-wrap-distance-top:0pt;mso-wrap-distance-bottom:0pt;margin-top:9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Call:  q2(425)</w:t>
        <w:tab/>
        <w:t>Value returned i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10490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pt;height:37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Call:  q2(872)</w:t>
        <w:tab/>
        <w:t>value returned i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25336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verses the digits of a given integer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37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verses the digits of a given integer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c) What is the task implemented by this func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15 points – 5 points each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each of the following questions.  Be sure to show your work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ecimal equivalent to the binary number:  10011101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11430</wp:posOffset>
                </wp:positionV>
                <wp:extent cx="3175000" cy="889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89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15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inc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+ (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+ (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+ (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+ (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128 + 16 + 8 + 4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0pt;height:70pt;mso-wrap-distance-left:9.05pt;mso-wrap-distance-right:9.05pt;mso-wrap-distance-top:0pt;mso-wrap-distance-bottom:0pt;margin-top:0.9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157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inc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1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+ (1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+ (1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+ (1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+ (1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= 128 + 16 + 8 + 4 +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=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binary equivalent to the decimal number: 79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3175000" cy="18491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4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11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i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9/2 = 39 remainder 1 (LS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9/2 = 19 remaind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/2 = 9 remaind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/2 = 4 remaind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/2 = 2 remainde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/2 = 1 remainde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/2 = 0 remainder 1 (MS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ing from MSB to LSB (bottom to to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ives 100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0pt;height:145.6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0111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i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9/2 = 39 remainder 1 (LS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9/2 = 19 remainde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9/2 = 9 remainde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9/2 = 4 remainde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/2 = 2 remainder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/2 = 1 remainder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/2 = 0 remainder 1 (MS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ading from MSB to LSB (bottom to to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ives 100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121920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x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28.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x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(c)  Solve for x in this equation :   log</w:t>
      </w:r>
      <w:r>
        <w:rPr>
          <w:rFonts w:cs="Arial" w:ascii="Arial" w:hAnsi="Arial"/>
          <w:sz w:val="24"/>
          <w:vertAlign w:val="subscript"/>
        </w:rPr>
        <w:t>(x-1)</w:t>
      </w:r>
      <w:r>
        <w:rPr>
          <w:rFonts w:cs="Arial" w:ascii="Arial" w:hAnsi="Arial"/>
          <w:sz w:val="24"/>
        </w:rPr>
        <w:t>1024 =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12 points – 3 points each answer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 the following algorithm written in C, fill in the table below to show the results produced for the given input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923540" cy="16090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609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int  x, y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scanf (“%d%d”, &amp;x, &amp;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y = y + 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if (( x &gt;= y) &amp;&amp; (x &gt;= 12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x = x – 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} while ((x &gt;= y) &amp;&amp; (x &gt;= 12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printf(“%d %d\n”, x, y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0.2pt;height:126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int  x, y;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scanf (“%d%d”, &amp;x, &amp;y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do {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y = y + 3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if (( x &gt;= y) &amp;&amp; (x &gt;= 12)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x = x – 2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} while ((x &gt;= y) &amp;&amp; (x &gt;= 12))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printf(“%d %d\n”, x, y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880"/>
        <w:gridCol w:w="2610"/>
      </w:tblGrid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e of x as input by u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e of y as input by u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alue of x printed by </w:t>
            </w:r>
            <w:r>
              <w:rPr>
                <w:rFonts w:cs="Arial" w:ascii="Arial" w:hAnsi="Arial"/>
                <w:i/>
                <w:iCs/>
                <w:sz w:val="24"/>
              </w:rPr>
              <w:t>printf</w:t>
            </w:r>
            <w:r>
              <w:rPr>
                <w:rFonts w:cs="Arial" w:ascii="Arial" w:hAnsi="Arial"/>
                <w:sz w:val="24"/>
              </w:rPr>
              <w:t xml:space="preserve"> stat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alue of y printed by </w:t>
            </w:r>
            <w:r>
              <w:rPr>
                <w:rFonts w:cs="Arial" w:ascii="Arial" w:hAnsi="Arial"/>
                <w:i/>
                <w:iCs/>
                <w:sz w:val="24"/>
              </w:rPr>
              <w:t>printf</w:t>
            </w:r>
            <w:r>
              <w:rPr>
                <w:rFonts w:cs="Arial" w:ascii="Arial" w:hAnsi="Arial"/>
                <w:sz w:val="24"/>
              </w:rPr>
              <w:t xml:space="preserve">  statement</w:t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8 points)</w:t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-write the program fragment shown below using nested if statements without compound conditions.</w:t>
      </w:r>
    </w:p>
    <w:p>
      <w:pPr>
        <w:pStyle w:val="Normal"/>
        <w:ind w:left="115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42875</wp:posOffset>
                </wp:positionV>
                <wp:extent cx="2694940" cy="9232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f ( (a &lt; 0) &amp;&amp; (c &gt; 0) ) || (b &gt; 0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f (“Option #1.\n”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f (“Option #2. \n”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2.2pt;height:72.7pt;mso-wrap-distance-left:9.05pt;mso-wrap-distance-right:9.05pt;mso-wrap-distance-top:0pt;mso-wrap-distance-bottom:0pt;margin-top:1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f ( (a &lt; 0) &amp;&amp; (c &gt; 0) ) || (b &gt; 0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intf (“Option #1.\n”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intf (“Option #2. \n”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120015</wp:posOffset>
                </wp:positionV>
                <wp:extent cx="2809240" cy="1723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f (b &gt;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f (“Option one.\n”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se  if (a &gt;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f  (c &gt;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printf (“Option one.\n”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printf (“Option two.\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l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f (“Option two.\n”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2pt;height:135.7pt;mso-wrap-distance-left:9.05pt;mso-wrap-distance-right:9.05pt;mso-wrap-distance-top:0pt;mso-wrap-distance-bottom:0pt;margin-top:9.4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f (b &gt; 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intf (“Option one.\n”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lse  if (a &gt; 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f  (c &gt; 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printf (“Option one.\n”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printf (“Option two.\n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l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intf (“Option two.\n”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1950</wp:posOffset>
                </wp:positionH>
                <wp:positionV relativeFrom="paragraph">
                  <wp:posOffset>10160</wp:posOffset>
                </wp:positionV>
                <wp:extent cx="2000250" cy="2057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uth table for ans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2pt;mso-wrap-distance-left:9.05pt;mso-wrap-distance-right:9.05pt;mso-wrap-distance-top:0pt;mso-wrap-distance-bottom:0pt;margin-top:0.8pt;mso-position-vertical-relative:text;margin-left:32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uth table for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9 points – 3 points each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three things syntactically wrong with the following algorithm.  Identify each of the errors and explain how the error can be fixed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3837940" cy="30416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041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int f1 (int a, int *b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{   a = *b + 4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*b = a + c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int main ( ) {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int a, *b, c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scanf (“%d%d”, a, c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b = &amp;c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if (a == *b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ab/>
                              <w:t>a = f1(a, b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ab/>
                              <w:t>a = f1(c, a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02.2pt;height:239.5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int f1 (int a, int *b)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{   a = *b + 4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*b = a + c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int main ( ) {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int a, *b, c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scanf (“%d%d”, a, c)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b = &amp;c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if (a == *b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ab/>
                        <w:t>a = f1(a, b)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ab/>
                        <w:t>a = f1(c, a)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4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irst error:</w:t>
            </w:r>
            <w:r>
              <w:rPr>
                <w:rFonts w:cs="Arial" w:ascii="Arial" w:hAnsi="Arial"/>
                <w:sz w:val="24"/>
              </w:rPr>
              <w:t xml:space="preserve"> functionf1 refers to variable c which is not declared in f1.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econd error:</w:t>
            </w:r>
            <w:r>
              <w:rPr>
                <w:rFonts w:cs="Arial" w:ascii="Arial" w:hAnsi="Arial"/>
                <w:sz w:val="24"/>
              </w:rPr>
              <w:t xml:space="preserve">  function f1 returns an int but has no return statement.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hird error:</w:t>
            </w:r>
            <w:r>
              <w:rPr>
                <w:rFonts w:cs="Arial" w:ascii="Arial" w:hAnsi="Arial"/>
                <w:sz w:val="24"/>
              </w:rPr>
              <w:t xml:space="preserve"> second call to function f1 in main does not pass a pointe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16 points – 4 points each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ve each of the following summations.  Show all your work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005</wp:posOffset>
                </wp:positionH>
                <wp:positionV relativeFrom="paragraph">
                  <wp:posOffset>52070</wp:posOffset>
                </wp:positionV>
                <wp:extent cx="2258695" cy="11004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100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7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nary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0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4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2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7.85pt;height:86.65pt;mso-wrap-distance-left:9.05pt;mso-wrap-distance-right:9.05pt;mso-wrap-distance-top:0pt;mso-wrap-distance-bottom:0pt;margin-top:4.1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nary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0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4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2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115570</wp:posOffset>
                </wp:positionV>
                <wp:extent cx="3439795" cy="14052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4052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nary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</m:e>
                                  <m:e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85pt;height:110.65pt;mso-wrap-distance-left:9.05pt;mso-wrap-distance-right:9.05pt;mso-wrap-distance-top:0pt;mso-wrap-distance-bottom:0pt;margin-top:9.1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nary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e>
                            <m:e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0005</wp:posOffset>
                </wp:positionH>
                <wp:positionV relativeFrom="paragraph">
                  <wp:posOffset>109855</wp:posOffset>
                </wp:positionV>
                <wp:extent cx="2626995" cy="5803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nary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nary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6.85pt;height:45.7pt;mso-wrap-distance-left:9.05pt;mso-wrap-distance-right:9.05pt;mso-wrap-distance-top:0pt;mso-wrap-distance-bottom:0pt;margin-top:8.6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nary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nary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rFonts w:cs="Arial" w:ascii="Arial" w:hAnsi="Arial"/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5705</wp:posOffset>
                </wp:positionH>
                <wp:positionV relativeFrom="paragraph">
                  <wp:posOffset>66675</wp:posOffset>
                </wp:positionV>
                <wp:extent cx="2435860" cy="580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0</m:t>
                                            </m:r>
                                          </m: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nary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5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nary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1.8pt;height:45.7pt;mso-wrap-distance-left:9.05pt;mso-wrap-distance-right:9.05pt;mso-wrap-distance-top:0pt;mso-wrap-distance-bottom:0pt;margin-top:5.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0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nary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nary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d)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(6 points – 1 point each output line) </w:t>
      </w:r>
    </w:p>
    <w:p>
      <w:pPr>
        <w:pStyle w:val="Normal"/>
        <w:ind w:left="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box below, show the output from the following segment of code.  Assume that all variables have been properly declared.</w:t>
      </w:r>
    </w:p>
    <w:p>
      <w:pPr>
        <w:pStyle w:val="Normal"/>
        <w:ind w:left="720" w:hanging="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805</wp:posOffset>
                </wp:positionH>
                <wp:positionV relativeFrom="paragraph">
                  <wp:posOffset>14605</wp:posOffset>
                </wp:positionV>
                <wp:extent cx="3609340" cy="2858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858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count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for (k = -2; k &lt;= 3; ++k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printf(“k = %d”, k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a = k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f (k &lt;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 xml:space="preserve">   printf(“ %d”, -2 * a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 xml:space="preserve">   a = a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}  while (a &gt; 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 xml:space="preserve">while (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%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2 == 0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 xml:space="preserve">   printf(“ %d”, a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 xml:space="preserve">   a = a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printf(“\n”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84.2pt;height:225.1pt;mso-wrap-distance-left:9.05pt;mso-wrap-distance-right:9.05pt;mso-wrap-distance-top:0pt;mso-wrap-distance-bottom:0pt;margin-top:1.1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count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for (k = -2; k &lt;= 3; ++k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printf(“k = %d”, k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a = k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if (k &lt; 0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 xml:space="preserve">   printf(“ %d”, -2 * a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 xml:space="preserve">   a = a + 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}  while (a &gt; 0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 xml:space="preserve">while (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%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2 == 0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 xml:space="preserve">   printf(“ %d”, a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 xml:space="preserve">   a = a + 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printf(“\n”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ns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0</wp:posOffset>
                </wp:positionV>
                <wp:extent cx="3209290" cy="19519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 = -2 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 = -1  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 = 0  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 = 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 = 2 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153.7pt;mso-wrap-distance-left:9.05pt;mso-wrap-distance-right:9.05pt;mso-wrap-distance-top:0pt;mso-wrap-distance-bottom:0pt;margin-top:9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 = -2  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 = -1  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 = 0  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 = 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 = 2 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6 points – 2 points each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Given the following algorithm, answer the questions below.  Each question refers to replacing the </w:t>
      </w:r>
      <w:r>
        <w:rPr>
          <w:rFonts w:cs="Arial" w:ascii="Arial" w:hAnsi="Arial"/>
          <w:b/>
          <w:sz w:val="24"/>
        </w:rPr>
        <w:t>&lt;conditional expression&gt;</w:t>
      </w:r>
      <w:r>
        <w:rPr>
          <w:rFonts w:cs="Arial" w:ascii="Arial" w:hAnsi="Arial"/>
          <w:sz w:val="24"/>
        </w:rPr>
        <w:t xml:space="preserve">  inside the loop  condition with some comparison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305</wp:posOffset>
                </wp:positionH>
                <wp:positionV relativeFrom="paragraph">
                  <wp:posOffset>52705</wp:posOffset>
                </wp:positionV>
                <wp:extent cx="2866390" cy="11938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3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 x = 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ile (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nditional express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&gt;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f (“%d\n”, 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x  = x +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5.7pt;height:94pt;mso-wrap-distance-left:9.05pt;mso-wrap-distance-right:9.05pt;mso-wrap-distance-top:0pt;mso-wrap-distance-bottom:0pt;margin-top:4.1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 x = 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ile (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onditional expressio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&gt;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intf (“%d\n”, x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x  = x + 2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the conditional expression that would cause nothing to be printed by the loop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4.5pt;margin-top:4.8pt;width:5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8.5pt;margin-top:4.8pt;width:5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95" w:firstLine="3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 != 1</w:t>
        <w:tab/>
        <w:tab/>
        <w:t>x &gt; 0</w:t>
        <w:tab/>
        <w:tab/>
        <w:t>x &lt;= 1</w:t>
        <w:tab/>
        <w:tab/>
        <w:t>x == 0</w:t>
        <w:tab/>
        <w:tab/>
        <w:t>x &gt;=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Circle the conditional expression that would cause the value of 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to be printed only once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685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2.5pt;margin-top:7.8pt;width:5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 &gt; 0</w:t>
        <w:tab/>
        <w:tab/>
        <w:t>x &lt; 1</w:t>
        <w:tab/>
        <w:tab/>
        <w:t>x == 1</w:t>
        <w:tab/>
        <w:tab/>
        <w:t>x &gt;= 1</w:t>
        <w:tab/>
        <w:tab/>
        <w:t>x !=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hanging="43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685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20.45pt;width:5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 xml:space="preserve">(c)  Circle the conditional expression that would cause the value of 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to be printed exactly 5 time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x &gt;= 10</w:t>
        <w:tab/>
        <w:t>x &gt;= 9</w:t>
        <w:tab/>
        <w:tab/>
        <w:t>x &gt; 1</w:t>
        <w:tab/>
        <w:tab/>
        <w:t>x &lt;= 10</w:t>
        <w:tab/>
        <w:t>x !=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10 points)</w:t>
      </w:r>
    </w:p>
    <w:p>
      <w:pPr>
        <w:pStyle w:val="Normal"/>
        <w:ind w:left="864" w:hanging="0"/>
        <w:rPr/>
      </w:pPr>
      <w:r>
        <w:rPr>
          <w:rFonts w:cs="Arial" w:ascii="Arial" w:hAnsi="Arial"/>
          <w:sz w:val="24"/>
        </w:rPr>
        <w:t xml:space="preserve">Write a function in C that will compute the value of the following series for given values of </w:t>
      </w:r>
      <w:r>
        <w:rPr>
          <w:rFonts w:cs="Arial" w:ascii="Arial" w:hAnsi="Arial"/>
          <w:i/>
          <w:iCs/>
          <w:sz w:val="24"/>
        </w:rPr>
        <w:t>n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.  Do </w:t>
      </w:r>
      <w:r>
        <w:rPr>
          <w:rFonts w:cs="Arial" w:ascii="Arial" w:hAnsi="Arial"/>
          <w:b/>
          <w:bCs/>
          <w:sz w:val="24"/>
        </w:rPr>
        <w:t>not</w:t>
      </w:r>
      <w:r>
        <w:rPr>
          <w:rFonts w:cs="Arial" w:ascii="Arial" w:hAnsi="Arial"/>
          <w:sz w:val="24"/>
        </w:rPr>
        <w:t xml:space="preserve"> use any C library functions such as pow( ).</w:t>
      </w:r>
    </w:p>
    <w:p>
      <w:pPr>
        <w:pStyle w:val="Normal"/>
        <w:ind w:left="8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firstLine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following function header:</w:t>
      </w:r>
    </w:p>
    <w:p>
      <w:pPr>
        <w:pStyle w:val="Normal"/>
        <w:ind w:left="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//Function:  q10: computes f(x,n) as described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//Inputs:  x, a double and n, an int.  Restriction: n &gt;=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//Output:  the summation of the first n terms of the series shown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uble q10 (double x, int n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005</wp:posOffset>
                </wp:positionH>
                <wp:positionV relativeFrom="paragraph">
                  <wp:posOffset>82550</wp:posOffset>
                </wp:positionV>
                <wp:extent cx="3094990" cy="195199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uble q10 (double x, int 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uble sum = 0; product =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r (i = 1; i &lt;= n; i++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product = product *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sum = sum + (4 * i)/produc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turn su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153.7pt;mso-wrap-distance-left:9.05pt;mso-wrap-distance-right:9.05pt;mso-wrap-distance-top:0pt;mso-wrap-distance-bottom:0pt;margin-top:6.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uble q10 (double x, int 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nt i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ouble sum = 0; product = 1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or (i = 1; i &lt;= n; i++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product = product * x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sum = sum + (4 * i)/produc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return sum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footerReference w:type="default" r:id="rId2"/>
      <w:type w:val="nextPage"/>
      <w:pgSz w:w="12240" w:h="158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FFFF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980" w:leader="none"/>
      </w:tabs>
      <w:ind w:left="1170" w:hanging="450"/>
    </w:pPr>
    <w:rPr>
      <w:sz w:val="24"/>
    </w:rPr>
  </w:style>
  <w:style w:type="paragraph" w:styleId="BodyTextIndent2">
    <w:name w:val="Body Text Indent 2"/>
    <w:basedOn w:val="Normal"/>
    <w:qFormat/>
    <w:pPr>
      <w:ind w:left="1166" w:hanging="44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15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3:17:00Z</dcterms:created>
  <dc:creator>Valued Gateway Client</dc:creator>
  <dc:description/>
  <dc:language>en-US</dc:language>
  <cp:lastModifiedBy>Valued Gateway Client</cp:lastModifiedBy>
  <cp:lastPrinted>2002-06-11T21:26:00Z</cp:lastPrinted>
  <dcterms:modified xsi:type="dcterms:W3CDTF">2002-06-12T04:28:00Z</dcterms:modified>
  <cp:revision>7</cp:revision>
  <dc:subject/>
  <dc:title/>
</cp:coreProperties>
</file>