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NT 4714 – Programming Assignment #1 – Summ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CNT 4714 – Programming Assignment #1 – Summ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 “Program Assignment 1:  Event-Driven Programming”</w:t>
      </w:r>
    </w:p>
    <w:p>
      <w:pPr>
        <w:pStyle w:val="Normal"/>
        <w:rPr/>
      </w:pPr>
      <w:r>
        <w:rPr>
          <w:b/>
          <w:bCs/>
        </w:rPr>
        <w:t>Points:</w:t>
      </w:r>
      <w:r>
        <w:rPr/>
        <w:t xml:space="preserve">   100 points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Due Date:</w:t>
      </w:r>
      <w:r>
        <w:rPr/>
        <w:t xml:space="preserve">  </w:t>
      </w:r>
      <w:r>
        <w:rPr>
          <w:b/>
          <w:color w:val="0000FF"/>
        </w:rPr>
        <w:t>Friday May 23</w:t>
      </w:r>
      <w:r>
        <w:rPr>
          <w:b/>
          <w:color w:val="0000FF"/>
          <w:vertAlign w:val="superscript"/>
        </w:rPr>
        <w:t>rd</w:t>
      </w:r>
      <w:r>
        <w:rPr>
          <w:b/>
          <w:color w:val="0000FF"/>
        </w:rPr>
        <w:t xml:space="preserve">  by 11:59 pm (WebCourses time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Objectives:</w:t>
      </w:r>
      <w:r>
        <w:rPr/>
        <w:t xml:space="preserve">  To practice event-driven programming using Java-based GU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cription:</w:t>
      </w:r>
      <w:r>
        <w:rPr/>
        <w:t xml:space="preserve">  Develop a Java program that creates a standalone GUI application (not an applet) that simulates an e-store which allows the user to add items (music CDs) to a shopping cart and once all items are included, total all costs (including tax) and produce an invo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Your program development must include the following steps:  </w:t>
      </w:r>
    </w:p>
    <w:p>
      <w:pPr>
        <w:pStyle w:val="Normal"/>
        <w:numPr>
          <w:ilvl w:val="0"/>
          <w:numId w:val="2"/>
        </w:numPr>
        <w:rPr/>
      </w:pPr>
      <w:r>
        <w:rPr/>
        <w:t>Create a main GUI containing the following components:</w:t>
      </w:r>
    </w:p>
    <w:p>
      <w:pPr>
        <w:pStyle w:val="Normal"/>
        <w:numPr>
          <w:ilvl w:val="1"/>
          <w:numId w:val="2"/>
        </w:numPr>
        <w:rPr/>
      </w:pPr>
      <w:r>
        <w:rPr/>
        <w:t>An area that allows the user to input data into the application along with the descriptive text that describes each input area.</w:t>
      </w:r>
    </w:p>
    <w:p>
      <w:pPr>
        <w:pStyle w:val="Normal"/>
        <w:numPr>
          <w:ilvl w:val="1"/>
          <w:numId w:val="2"/>
        </w:numPr>
        <w:rPr/>
      </w:pPr>
      <w:r>
        <w:rPr/>
        <w:t>A total of six buttons as shown below with functionality as described below.</w:t>
      </w:r>
    </w:p>
    <w:p>
      <w:pPr>
        <w:pStyle w:val="Normal"/>
        <w:numPr>
          <w:ilvl w:val="0"/>
          <w:numId w:val="2"/>
        </w:numPr>
        <w:rPr/>
      </w:pPr>
      <w:r>
        <w:rPr/>
        <w:t>An input file named “</w:t>
      </w:r>
      <w:r>
        <w:rPr>
          <w:rFonts w:cs="Courier New" w:ascii="Courier New" w:hAnsi="Courier New"/>
        </w:rPr>
        <w:t>inventory.txt</w:t>
      </w:r>
      <w:r>
        <w:rPr/>
        <w:t>”.  This file contains the data that will be read by the application when the user makes a selection. This file is provided for you on the course website.</w:t>
      </w:r>
    </w:p>
    <w:p>
      <w:pPr>
        <w:pStyle w:val="Normal"/>
        <w:numPr>
          <w:ilvl w:val="0"/>
          <w:numId w:val="2"/>
        </w:numPr>
        <w:rPr/>
      </w:pPr>
      <w:r>
        <w:rPr/>
        <w:t>An output file named “</w:t>
      </w:r>
      <w:r>
        <w:rPr>
          <w:rFonts w:cs="Courier New" w:ascii="Courier New" w:hAnsi="Courier New"/>
        </w:rPr>
        <w:t>transactions.txt</w:t>
      </w:r>
      <w:r>
        <w:rPr/>
        <w:t>” must be created that uniquely logs each user transaction with the e-store.  The unique transaction id will be generated as a permutation of the date/time str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rPr/>
      </w:pPr>
      <w:r>
        <w:rPr/>
        <w:t>Notes:  Lecture Notes for GU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rictions:</w:t>
      </w:r>
    </w:p>
    <w:p>
      <w:pPr>
        <w:pStyle w:val="Normal"/>
        <w:rPr/>
      </w:pPr>
      <w:r>
        <w:rPr/>
        <w:t>Your source file shall begin with comments containing the following information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/*  Name:  &lt;</w:t>
      </w:r>
      <w:r>
        <w:rPr>
          <w:b/>
          <w:bCs/>
          <w:i/>
          <w:color w:val="0000FF"/>
        </w:rPr>
        <w:t>your name goes here&gt;</w:t>
      </w:r>
      <w:r>
        <w:rPr>
          <w:b/>
          <w:bCs/>
          <w:color w:val="0000FF"/>
        </w:rPr>
        <w:br/>
        <w:t xml:space="preserve">     Course: CNT 4714 – Summer 2014</w:t>
        <w:br/>
        <w:t xml:space="preserve">     Assignment title: Program 1 – Event-driven Programmin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</w:rPr>
        <w:t>Date: Friday May 23, 201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*/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Input Specification:</w:t>
      </w:r>
      <w:r>
        <w:rPr/>
        <w:t xml:space="preserve">  The file </w:t>
      </w:r>
      <w:r>
        <w:rPr>
          <w:rFonts w:cs="Courier New" w:ascii="Courier New" w:hAnsi="Courier New"/>
        </w:rPr>
        <w:t>“inventory.txt”</w:t>
      </w:r>
      <w:r>
        <w:rPr/>
        <w:t xml:space="preserve"> as described above (see example below as well). </w:t>
      </w:r>
    </w:p>
    <w:p>
      <w:pPr>
        <w:pStyle w:val="Normal"/>
        <w:rPr/>
      </w:pPr>
      <w:r>
        <w:rPr/>
      </w:r>
    </w:p>
    <w:p>
      <w:pPr>
        <w:pStyle w:val="Normal"/>
        <w:ind w:left="2448" w:hanging="2448"/>
        <w:jc w:val="both"/>
        <w:rPr>
          <w:bCs/>
        </w:rPr>
      </w:pPr>
      <w:r>
        <w:rPr>
          <w:b/>
          <w:bCs/>
        </w:rPr>
        <w:t xml:space="preserve">Output Specification:  </w:t>
      </w:r>
      <w:r>
        <w:rPr>
          <w:bCs/>
        </w:rPr>
        <w:t xml:space="preserve">Output is to appear in the specified components of the GUI and various message boxes that appear, plus the contents of the </w:t>
      </w:r>
      <w:r>
        <w:rPr>
          <w:rFonts w:cs="Courier New" w:ascii="Courier New" w:hAnsi="Courier New"/>
          <w:bCs/>
        </w:rPr>
        <w:t>“transactions.txt”</w:t>
      </w:r>
      <w:r>
        <w:rPr>
          <w:bCs/>
        </w:rPr>
        <w:t xml:space="preserve"> log file that will be generated. </w:t>
      </w:r>
    </w:p>
    <w:p>
      <w:pPr>
        <w:pStyle w:val="Normal"/>
        <w:ind w:left="2448" w:hanging="2448"/>
        <w:jc w:val="both"/>
        <w:rPr>
          <w:bCs/>
        </w:rPr>
      </w:pPr>
      <w:r>
        <w:rPr>
          <w:bCs/>
        </w:rPr>
      </w:r>
    </w:p>
    <w:p>
      <w:pPr>
        <w:pStyle w:val="Normal"/>
        <w:ind w:left="2448" w:hanging="244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verables:</w:t>
      </w:r>
    </w:p>
    <w:p>
      <w:pPr>
        <w:pStyle w:val="Normal"/>
        <w:numPr>
          <w:ilvl w:val="0"/>
          <w:numId w:val="4"/>
        </w:numPr>
        <w:rPr/>
      </w:pPr>
      <w:r>
        <w:rPr/>
        <w:t>Submit a working copy of your source code via WebCourses no later than 11:59pm Friday May 23</w:t>
      </w:r>
      <w:r>
        <w:rPr>
          <w:vertAlign w:val="superscript"/>
        </w:rPr>
        <w:t>rd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lude a screen shot of your </w:t>
      </w:r>
      <w:r>
        <w:rPr>
          <w:rFonts w:cs="Courier New" w:ascii="Courier New" w:hAnsi="Courier New"/>
        </w:rPr>
        <w:t>“inventory.txt”</w:t>
      </w:r>
      <w:r>
        <w:rPr/>
        <w:t xml:space="preserve"> file if you modify the one I’ve provided in any man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lude your </w:t>
      </w:r>
      <w:r>
        <w:rPr>
          <w:rFonts w:cs="Courier New" w:ascii="Courier New" w:hAnsi="Courier New"/>
        </w:rPr>
        <w:t xml:space="preserve">“inventory.txt” </w:t>
      </w:r>
      <w:r>
        <w:rPr/>
        <w:t>file fi you modify the one I’ve provided in any man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lude a screen shot of your </w:t>
      </w:r>
      <w:r>
        <w:rPr>
          <w:rFonts w:cs="Courier New" w:ascii="Courier New" w:hAnsi="Courier New"/>
        </w:rPr>
        <w:t>“transactions.txt”</w:t>
      </w:r>
      <w:r>
        <w:rPr/>
        <w:t xml:space="preserve"> file showing at least the last few transactions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Additional Information:</w:t>
      </w:r>
      <w:r>
        <w:rPr/>
        <w:t xml:space="preserve"> 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wn below are example screen shots of the GUI to help illustrate how your application is to ope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reen shot of the contents of “inventory.txt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2123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/>
        <w:t>2.  Initial GUI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0</wp:posOffset>
                </wp:positionV>
                <wp:extent cx="228600" cy="800100"/>
                <wp:effectExtent l="5080" t="635" r="158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pt" to="233.95pt,194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0</wp:posOffset>
                </wp:positionV>
                <wp:extent cx="1143000" cy="8001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pt" to="305.95pt,194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0765" cy="174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18110</wp:posOffset>
                </wp:positionV>
                <wp:extent cx="609600" cy="342900"/>
                <wp:effectExtent l="343535" t="2286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5625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eaeaea" stroked="t" o:allowincell="f" style="position:absolute;margin-left:468pt;margin-top:9.3pt;width:4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t!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1295400" cy="609600"/>
                <wp:effectExtent l="1311275" t="7105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3185"/>
                            <a:gd name="adj5" fmla="val -116356"/>
                            <a:gd name="adj6" fmla="val -1011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 that these buttons are not initially “active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eaeaea" stroked="t" o:allowincell="f" style="position:absolute;margin-left:270pt;margin-top:6.9pt;width:10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 that these buttons are not initially “active”.</w:t>
                      </w:r>
                    </w:p>
                  </w:txbxContent>
                </v:textbox>
                <v:fill o:detectmouseclick="t" type="solid" color2="#151515"/>
                <v:stroke color="blue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49530</wp:posOffset>
                </wp:positionV>
                <wp:extent cx="914400" cy="1028700"/>
                <wp:effectExtent l="114300" t="6858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-8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ows for processing an item once it is selec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1pt;margin-top:3.9pt;width:71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ows for processing an item once it is selected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163830</wp:posOffset>
                </wp:positionV>
                <wp:extent cx="914400" cy="609600"/>
                <wp:effectExtent l="427990" t="8007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250"/>
                            <a:gd name="adj4" fmla="val -458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ars order and starts ov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11pt;margin-top:12.9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ars order and starts over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800100" cy="800100"/>
                <wp:effectExtent l="38100" t="11436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56"/>
                            <a:gd name="adj4" fmla="val 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firms that the item is correc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3pt;margin-top:12.3pt;width:62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firms that the item is correct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48590</wp:posOffset>
                </wp:positionV>
                <wp:extent cx="723900" cy="609600"/>
                <wp:effectExtent l="114935" t="1487170" r="5715" b="106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3750"/>
                            <a:gd name="adj4" fmla="val -1052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ew the order so f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9pt;margin-top:11.7pt;width:5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ew the order so far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87630</wp:posOffset>
                </wp:positionV>
                <wp:extent cx="914400" cy="1371600"/>
                <wp:effectExtent l="991870" t="16014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666"/>
                            <a:gd name="adj4" fmla="val -108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etes an order – generates invoice and adds to transaction fi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20pt;margin-top:6.9pt;width:71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etes an order – generates invoice and adds to transaction file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UI after user specifies total number of items in the order and makes a selection for item #1.</w:t>
      </w:r>
    </w:p>
    <w:p>
      <w:pPr>
        <w:pStyle w:val="Normal"/>
        <w:rPr/>
      </w:pPr>
      <w:r>
        <w:rPr/>
        <w:drawing>
          <wp:inline distT="0" distB="0" distL="0" distR="0">
            <wp:extent cx="6120765" cy="17487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 xml:space="preserve">4. GUI after user has selected the first item and clicked the “Process Item #1” but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18310</wp:posOffset>
                </wp:positionV>
                <wp:extent cx="685800" cy="3429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.3pt" to="143.95pt,16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0765" cy="17487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</wp:posOffset>
                </wp:positionV>
                <wp:extent cx="1866900" cy="914400"/>
                <wp:effectExtent l="304800" t="34353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500"/>
                            <a:gd name="adj4" fmla="val -16328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 that the “Confirm Item #1” button is now active and the “Process Item #1” button is inac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0pt;margin-top:1.8pt;width:14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 that the “Confirm Item #1” button is now active and the “Process Item #1” button is inactive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137160</wp:posOffset>
                </wp:positionV>
                <wp:extent cx="1752600" cy="1143000"/>
                <wp:effectExtent l="114300" t="114300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0"/>
                            <a:gd name="adj4" fmla="val -434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 on the CD purchased has been extracted from the inventory file and written into the window on the line for item #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39pt;margin-top:10.8pt;width:137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 on the CD purchased has been extracted from the inventory file and written into the window on the line for item #1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 xml:space="preserve">5. When the user clicks on the “Confirm Item #1” button, a confirmation information message appears on the scre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2647950" cy="122872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1066800" cy="952500"/>
                <wp:effectExtent l="114300" t="5080" r="5715" b="419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5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00"/>
                            <a:gd name="adj4" fmla="val -7143"/>
                            <a:gd name="adj5" fmla="val 144000"/>
                            <a:gd name="adj6" fmla="val -714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count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4 = 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9 = 1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-14 = 1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=15 = 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02pt;margin-top:-18pt;width:83.95pt;height:7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count 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4 = 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9 = 1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-14 = 1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=15 = 20%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288"/>
        <w:rPr/>
      </w:pPr>
      <w:r>
        <w:rPr/>
        <w:t xml:space="preserve">6. The main GUI after the user has confirmed the first item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0</wp:posOffset>
                </wp:positionV>
                <wp:extent cx="914400" cy="838200"/>
                <wp:effectExtent l="5080" t="5080" r="480695" b="1752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833"/>
                            <a:gd name="adj4" fmla="val 15201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 that the button changes num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24pt;margin-top:30pt;width:71.9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 that the button changes number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17487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33350</wp:posOffset>
                </wp:positionV>
                <wp:extent cx="1066800" cy="800100"/>
                <wp:effectExtent l="325755" t="91567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4287"/>
                            <a:gd name="adj4" fmla="val -28569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 for previous item remains on displ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84pt;margin-top:10.5pt;width:83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 for previous item remains on display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752600" cy="1028700"/>
                <wp:effectExtent l="5080" t="1151255" r="1250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1851"/>
                            <a:gd name="adj4" fmla="val 10496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 that the text areas for entering the second item information are cleared and ready for inp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pt;margin-top:0.9pt;width:137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 that the text areas for entering the second item information are cleared and ready for inpu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295400" cy="800100"/>
                <wp:effectExtent l="134620" t="98933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3490"/>
                            <a:gd name="adj4" fmla="val -755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total should reflect current total of all confirmed ite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61pt;margin-top:0.9pt;width:101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total should reflect current total of all confirmed items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7. The GUI after the user has entered the information for all the items and confirmed the last item.</w:t>
      </w:r>
    </w:p>
    <w:p>
      <w:pPr>
        <w:pStyle w:val="Normal"/>
        <w:ind w:left="288" w:hanging="288"/>
        <w:rPr/>
      </w:pPr>
      <w:r>
        <w:rPr/>
        <w:drawing>
          <wp:inline distT="0" distB="0" distL="0" distR="0">
            <wp:extent cx="6120765" cy="17487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8. When the user clicks the “View Order” button, the following message box should appe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7485" cy="139827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 xml:space="preserve">9. When the user clicks the “Finish Order” button, the invoice message should be generated and displayed.  </w:t>
      </w:r>
    </w:p>
    <w:p>
      <w:pPr>
        <w:pStyle w:val="Normal"/>
        <w:ind w:left="288" w:hanging="28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300</wp:posOffset>
            </wp:positionH>
            <wp:positionV relativeFrom="paragraph">
              <wp:posOffset>154305</wp:posOffset>
            </wp:positionV>
            <wp:extent cx="4010025" cy="433387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2345</wp:posOffset>
                </wp:positionH>
                <wp:positionV relativeFrom="paragraph">
                  <wp:posOffset>110490</wp:posOffset>
                </wp:positionV>
                <wp:extent cx="1943100" cy="1116330"/>
                <wp:effectExtent l="1528445" t="260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1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"/>
                            <a:gd name="adj4" fmla="val -78629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date and time are used to create the unique transaction id in the “transactions.txt” file.  Format is “DD/MM/YY  HH:MM:SS  TMZ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77.35pt;margin-top:8.7pt;width:152.95pt;height:8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date and time are used to create the unique transaction id in the “transactions.txt” file.  Format is “DD/MM/YY  HH:MM:SS  TMZ”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10. The transaction file after order shown above was finished.  Note the unique transaction ids based on the date and time.</w:t>
      </w:r>
    </w:p>
    <w:p>
      <w:pPr>
        <w:pStyle w:val="Normal"/>
        <w:ind w:left="288" w:hanging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6757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2514600" cy="914400"/>
                <wp:effectExtent l="1468755" t="81470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30453"/>
                            <a:gd name="adj5" fmla="val -89027"/>
                            <a:gd name="adj6" fmla="val -58384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last transaction occurred on 5/12/2014 at 3:23:13 pm.  See the invoice message above.  Permutation is: YYMMDDHHMM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2pt;margin-top:11.95pt;width:197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last transaction occurred on 5/12/2014 at 3:23:13 pm.  See the invoice message above.  Permutation is: YYMMDDHHMMSS.</w:t>
                      </w:r>
                    </w:p>
                  </w:txbxContent>
                </v:textbox>
                <v:fill o:detectmouseclick="t" type="solid" color2="#151515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transaction file after several orders have been completed.  Note the unique transaction ids based on the date and time for every separate transaction.</w:t>
      </w:r>
    </w:p>
    <w:p>
      <w:pPr>
        <w:pStyle w:val="Normal"/>
        <w:ind w:left="288" w:hanging="28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6124575" cy="3143250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" w:hanging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3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9:16:00Z</dcterms:created>
  <dc:creator>markl</dc:creator>
  <dc:description/>
  <cp:keywords/>
  <dc:language>en-US</dc:language>
  <cp:lastModifiedBy>Mark Llewellyn</cp:lastModifiedBy>
  <cp:lastPrinted>2013-08-20T15:25:00Z</cp:lastPrinted>
  <dcterms:modified xsi:type="dcterms:W3CDTF">2014-05-12T19:31:00Z</dcterms:modified>
  <cp:revision>78</cp:revision>
  <dc:subject/>
  <dc:title>Title:  Program #1</dc:title>
</cp:coreProperties>
</file>