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rewall Lab 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422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2160"/>
                          <a:chOff x="0" y="0"/>
                          <a:chExt cx="5943600" cy="34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34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2642400"/>
                            <a:ext cx="94356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1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2642400"/>
                            <a:ext cx="94356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2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642400"/>
                            <a:ext cx="943560" cy="304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3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1143000" cy="711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8760"/>
                            <a:ext cx="114300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10.1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114300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92.168.10.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520" y="1320840"/>
                            <a:ext cx="137088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0.0.2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20.2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7400" y="1320840"/>
                            <a:ext cx="137088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0.0.3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30.3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6024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559440"/>
                            <a:ext cx="863640" cy="762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559440"/>
                            <a:ext cx="304920" cy="762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6080" y="559440"/>
                            <a:ext cx="203040" cy="762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511280"/>
                            <a:ext cx="96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1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511280"/>
                            <a:ext cx="96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511280"/>
                            <a:ext cx="96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3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933640"/>
                            <a:ext cx="34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933640"/>
                            <a:ext cx="34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2933640"/>
                            <a:ext cx="34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2642400"/>
                            <a:ext cx="943560" cy="304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Batang;바탕" w:cs="Tahoma"/>
                                  <w:color w:val="000066"/>
                                  <w:lang w:val="en-US" w:eastAsia="ko-KR" w:bidi="ar-SA"/>
                                </w:rPr>
                                <w:t>10.0.40.110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1280" y="1320840"/>
                            <a:ext cx="1370880" cy="71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710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0.0.4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40.40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283360" y="2031840"/>
                            <a:ext cx="0" cy="61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200" y="1511280"/>
                            <a:ext cx="96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Firewall 4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000" y="2933640"/>
                            <a:ext cx="34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Tahoma" w:hAnsi="Tahoma" w:eastAsia="Batang;바탕" w:cs="Tahoma"/>
                                  <w:color w:val="FF0000"/>
                                  <w:lang w:val="en-US" w:eastAsia="ko-K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508680"/>
                            <a:ext cx="711360" cy="81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440" y="0"/>
                            <a:ext cx="4114080" cy="5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0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7320" y="720"/>
                              <a:ext cx="7614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40"/>
                                    <w:bCs/>
                                    <w:rFonts w:ascii="Tahoma" w:hAnsi="Tahoma" w:eastAsia="Batang;바탕" w:cs="Tahoma"/>
                                    <w:color w:val="FF0000"/>
                                    <w:lang w:val="en-US" w:eastAsia="ko-KR" w:bidi="ar-SA"/>
                                  </w:rPr>
                                  <w:t>Router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0663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1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304200"/>
                              <a:ext cx="1015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2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304200"/>
                              <a:ext cx="1015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3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304200"/>
                              <a:ext cx="10152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ahoma" w:hAnsi="Tahoma" w:eastAsia="Batang;바탕" w:cs="Tahoma"/>
                                    <w:color w:val="000066"/>
                                    <w:lang w:val="en-US" w:eastAsia="ko-KR" w:bidi="ar-SA"/>
                                  </w:rPr>
                                  <w:t>192.168.40.1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69.45pt" coordorigin="0,0" coordsize="9360,5389">
                <v:rect id="shape_0" stroked="f" o:allowincell="f" style="position:absolute;left:0;top:1;width:9359;height:5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266;top:4161;width:1485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1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lime" stroked="t" o:allowincell="f" style="position:absolute;left:2768;top:4161;width:1485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2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lime" stroked="t" o:allowincell="f" style="position:absolute;left:5117;top:4161;width:1485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3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lime" stroked="t" o:allowincell="f" style="position:absolute;left:0;top:2081;width:1799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0;top:2801;width:1799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10.1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0;top:2081;width:1799;height: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92.168.10.10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shape>
                <v:group id="shape_0" style="position:absolute;left:2399;top:2080;width:2159;height:1119">
                  <v:shape id="shape_0" fillcolor="lime" stroked="t" o:allowincell="f" style="position:absolute;left:2399;top:2080;width:2158;height:11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99;top:2799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0.0.20.1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2399;top:2080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20.20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group id="shape_0" style="position:absolute;left:4799;top:2080;width:2159;height:1119">
                  <v:shape id="shape_0" fillcolor="lime" stroked="t" o:allowincell="f" style="position:absolute;left:4799;top:2080;width:2158;height:11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4799;top:2799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0.0.30.1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4799;top:2080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30.30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line id="shape_0" from="1040,3200" to="104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520,3200" to="352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5840,3200" to="584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1120,881" to="2479,208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3520,881" to="3999,208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line id="shape_0" from="5600,881" to="5919,2080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0;top:2380;width:1523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2380;width:1523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2380;width:1523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4620;width:54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4620;width:54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4620;width:54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7551;top:4161;width:1485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Batang;바탕" w:cs="Tahoma"/>
                            <w:color w:val="000066"/>
                            <w:lang w:val="en-US" w:eastAsia="ko-KR" w:bidi="ar-SA"/>
                          </w:rPr>
                          <w:t>10.0.40.110</w:t>
                        </w:r>
                      </w:p>
                    </w:txbxContent>
                  </v:textbox>
                  <v:fill o:detectmouseclick="t" type="solid" color2="fuchsia"/>
                  <v:stroke color="white" weight="9360" joinstyle="miter" endcap="flat"/>
                  <w10:wrap type="none"/>
                </v:shape>
                <v:group id="shape_0" style="position:absolute;left:7199;top:2080;width:2159;height:1119">
                  <v:shape id="shape_0" fillcolor="lime" stroked="t" o:allowincell="f" style="position:absolute;left:7199;top:2080;width:2158;height:11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7199;top:2799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0.0.40.1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  <v:shape id="shape_0" fillcolor="yellow" stroked="t" o:allowincell="f" style="position:absolute;left:7199;top:2080;width:215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40.40</w:t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line id="shape_0" from="8320,3200" to="8320,4160" stroked="t" o:allowincell="f" style="position:absolute;flip: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693;top:2380;width:1523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Firewall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3;top:4620;width:549;height:4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Tahoma" w:hAnsi="Tahoma" w:eastAsia="Batang;바탕" w:cs="Tahoma"/>
                            <w:color w:val="FF0000"/>
                            <w:lang w:val="en-US" w:eastAsia="ko-K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801" to="8319,2080" stroked="t" o:allowincell="f" style="position:absolute;flip:xy;mso-position-horizontal-relative:char">
                  <v:stroke color="#ff6600" weight="57240" joinstyle="miter" endcap="flat"/>
                  <v:fill o:detectmouseclick="t" on="false"/>
                  <w10:wrap type="none"/>
                </v:line>
                <v:group id="shape_0" style="position:absolute;left:1519;top:0;width:6479;height:878">
                  <v:shape id="shape_0" fillcolor="lime" stroked="t" o:allowincell="f" style="position:absolute;left:1519;top:0;width:6478;height:47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white" weight="9360" joinstyle="miter" endcap="flat"/>
                    <w10:wrap type="none"/>
                  </v:shape>
                  <v:shape id="shape_0" stroked="f" o:allowincell="f" style="position:absolute;left:4318;top:1;width:1198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40"/>
                              <w:bCs/>
                              <w:rFonts w:ascii="Tahoma" w:hAnsi="Tahoma" w:eastAsia="Batang;바탕" w:cs="Tahoma"/>
                              <w:color w:val="FF0000"/>
                              <w:lang w:val="en-US" w:eastAsia="ko-KR" w:bidi="ar-SA"/>
                            </w:rPr>
                            <w:t>Rou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aqua" stroked="t" o:allowincell="f" style="position:absolute;left:1519;top:479;width:167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1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  <v:shape id="shape_0" fillcolor="aqua" stroked="t" o:allowincell="f" style="position:absolute;left:3198;top:479;width:159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2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  <v:shape id="shape_0" fillcolor="aqua" stroked="t" o:allowincell="f" style="position:absolute;left:4798;top:479;width:159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3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  <v:shape id="shape_0" fillcolor="aqua" stroked="t" o:allowincell="f" style="position:absolute;left:6398;top:479;width:1598;height:3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ahoma" w:hAnsi="Tahoma" w:eastAsia="Batang;바탕" w:cs="Tahoma"/>
                              <w:color w:val="000066"/>
                              <w:lang w:val="en-US" w:eastAsia="ko-KR" w:bidi="ar-SA"/>
                            </w:rPr>
                            <w:t>192.168.40.1</w:t>
                          </w:r>
                        </w:p>
                      </w:txbxContent>
                    </v:textbox>
                    <v:fill o:detectmouseclick="t" type="solid" color2="red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ssume that we are working on P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What is your computer’s IP addres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0.10.110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What is the IP address for the internal interface of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.10.1 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What is the IP address for the external interface of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168.10.10 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hat is the IP address of the rou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.168.10.1  </w:t>
      </w:r>
      <w:r>
        <w:rPr>
          <w:b/>
        </w:rPr>
        <w:t>Subnet Mask</w:t>
      </w:r>
      <w:r>
        <w:rPr/>
        <w:t xml:space="preserve"> 255.255.25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What is the IP address of the default gateway in your P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.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hat is the IP address of the default gateway of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168.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Can you ping the IP addresses for (1) to (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yet, since we have not enabled any firewal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Can you ping the other PCs in the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hey are in separate private networks and can not see by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How can you enable your PC pinging the IP addresses for (1) to (4) and other PCs in the network? What rules are necessary for ping? Use packet filter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icmp/echo dec1 to dec0</w:t>
      </w:r>
    </w:p>
    <w:p>
      <w:pPr>
        <w:pStyle w:val="Normal"/>
        <w:rPr/>
      </w:pPr>
      <w:r>
        <w:rPr/>
        <w:t>Allow icmp/echo dec0 to dec1</w:t>
      </w:r>
    </w:p>
    <w:p>
      <w:pPr>
        <w:pStyle w:val="Normal"/>
        <w:rPr/>
      </w:pPr>
      <w:r>
        <w:rPr/>
        <w:t>Allow icmp/echo firewall dec0</w:t>
      </w:r>
    </w:p>
    <w:p>
      <w:pPr>
        <w:pStyle w:val="Normal"/>
        <w:rPr/>
      </w:pPr>
      <w:r>
        <w:rPr/>
        <w:t>Allow icmp/echo dec0 firewall</w:t>
      </w:r>
    </w:p>
    <w:p>
      <w:pPr>
        <w:pStyle w:val="Normal"/>
        <w:rPr/>
      </w:pPr>
      <w:r>
        <w:rPr/>
        <w:t>Allow icmp/echo firewall dec1</w:t>
      </w:r>
    </w:p>
    <w:p>
      <w:pPr>
        <w:pStyle w:val="Normal"/>
        <w:rPr/>
      </w:pPr>
      <w:r>
        <w:rPr/>
        <w:t>Allow icmp/echo dec1  firewall</w:t>
      </w:r>
    </w:p>
    <w:p>
      <w:pPr>
        <w:pStyle w:val="Normal"/>
        <w:rPr/>
      </w:pPr>
      <w:r>
        <w:rPr/>
        <w:t>Deny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What command do you use for finding the routing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stat (will not work on the Firewall as y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What command do you use for finding the DNS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lookup , 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What displays were generated by Reports, System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Reports and packet logging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What command allows access to root privilege in a shell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bin/tfadmin newlvl SYS_PRIVATE</w:t>
      </w:r>
    </w:p>
    <w:p>
      <w:pPr>
        <w:pStyle w:val="Normal"/>
        <w:rPr/>
      </w:pPr>
      <w:r>
        <w:rPr/>
        <w:t>SYS_PRIVATE&gt;su</w:t>
      </w:r>
    </w:p>
    <w:p>
      <w:pPr>
        <w:pStyle w:val="Normal"/>
        <w:rPr/>
      </w:pPr>
      <w:r>
        <w:rPr/>
        <w:t xml:space="preserve">Password: Bxxxxxxx </w:t>
      </w:r>
    </w:p>
    <w:p>
      <w:pPr>
        <w:pStyle w:val="Normal"/>
        <w:rPr/>
      </w:pPr>
      <w:r>
        <w:rPr/>
        <w:t>#newlvl network</w:t>
      </w:r>
    </w:p>
    <w:p>
      <w:pPr>
        <w:pStyle w:val="Normal"/>
        <w:rPr/>
      </w:pPr>
      <w:r>
        <w:rPr/>
        <w:t>NETWORK&gt;netstat -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In the shell windows, what level is needed to use following comm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netguard –Ln -- Firewall Settings</w:t>
      </w:r>
    </w:p>
    <w:p>
      <w:pPr>
        <w:pStyle w:val="Normal"/>
        <w:rPr/>
      </w:pPr>
      <w:r>
        <w:rPr/>
        <w:tab/>
        <w:t>netguard –An – Active Firewall sessions</w:t>
      </w:r>
    </w:p>
    <w:p>
      <w:pPr>
        <w:pStyle w:val="Normal"/>
        <w:rPr/>
      </w:pPr>
      <w:r>
        <w:rPr/>
        <w:tab/>
        <w:t>netstat –nr      -- Routing Tabl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15) What are the service numbers for</w:t>
      </w:r>
    </w:p>
    <w:p>
      <w:pPr>
        <w:pStyle w:val="Normal"/>
        <w:rPr/>
      </w:pPr>
      <w:r>
        <w:rPr/>
        <w:tab/>
        <w:t>DNS _53____</w:t>
        <w:tab/>
        <w:tab/>
        <w:t>SMTP _25___</w:t>
      </w:r>
    </w:p>
    <w:p>
      <w:pPr>
        <w:pStyle w:val="Normal"/>
        <w:rPr/>
      </w:pPr>
      <w:r>
        <w:rPr/>
        <w:tab/>
        <w:t>http   ___80__</w:t>
        <w:tab/>
        <w:tab/>
        <w:t>https   ___443_</w:t>
      </w:r>
    </w:p>
    <w:p>
      <w:pPr>
        <w:pStyle w:val="Normal"/>
        <w:rPr/>
      </w:pPr>
      <w:r>
        <w:rPr/>
        <w:tab/>
        <w:t>telnet ___23__</w:t>
        <w:tab/>
        <w:tab/>
        <w:t>ftp      ______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What order are the netguard rules scanned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P </w:t>
      </w:r>
      <w:r>
        <w:rPr>
          <w:rFonts w:eastAsia="Wingdings" w:cs="Wingdings" w:ascii="Wingdings" w:hAnsi="Wingdings"/>
        </w:rPr>
        <w:t></w:t>
      </w:r>
      <w:r>
        <w:rPr/>
        <w:t xml:space="preserve">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Try following commands and describe how they are different.</w:t>
      </w:r>
    </w:p>
    <w:p>
      <w:pPr>
        <w:pStyle w:val="Normal"/>
        <w:rPr/>
      </w:pPr>
      <w:r>
        <w:rPr/>
        <w:tab/>
        <w:t>ps –efz  processes running</w:t>
      </w:r>
    </w:p>
    <w:p>
      <w:pPr>
        <w:pStyle w:val="Normal"/>
        <w:rPr/>
      </w:pPr>
      <w:r>
        <w:rPr/>
        <w:tab/>
        <w:t>ls –efz  Files present in the current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What is the function of the “Audit These Packets” checkbox in the packet filtering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and saves packets passing through the fire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IF you need to provide following three services for the following host computers. Add necessary packet filtering rules.</w:t>
      </w:r>
    </w:p>
    <w:p>
      <w:pPr>
        <w:pStyle w:val="Normal"/>
        <w:rPr/>
      </w:pPr>
      <w:r>
        <w:rPr/>
        <w:tab/>
        <w:t>Services: telnet, httpd, ftp</w:t>
      </w:r>
    </w:p>
    <w:p>
      <w:pPr>
        <w:pStyle w:val="Normal"/>
        <w:rPr/>
      </w:pPr>
      <w:r>
        <w:rPr/>
        <w:tab/>
        <w:t>External hosts: 10.0.20.110  10.0.30.110  10.0.40.110</w:t>
      </w:r>
    </w:p>
    <w:p>
      <w:pPr>
        <w:pStyle w:val="Normal"/>
        <w:rPr/>
      </w:pPr>
      <w:r>
        <w:rPr/>
        <w:t>Enable the rules and create users who are allowed to use prox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Use grouping to simplify the packet filtering rules in (19). How many rules are needed to implement the same set of rules using grou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Grouping …you can have service or network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Activate dynamic Network Address Translation (NAT) by opening and setting Configuration – Network Address Translation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Dynamic networking from configuration NAT. Disable Static NAT to allow dynamic NAT. You will require to log off and re login to reflect th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Can you still ping other computers in the different sub-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Cause the IP addresses seen are no longer globally u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Describe why your computer can/cannot ping other computers in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ps … already answer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 What addresses are viewed by the tcpdump utility when NAT is enab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ynamically assigned  NAT ad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Now, try to use static NAT. Use static external IP address, 192.168.XX.110, for your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Disable dynamic NAT, enable static NAT. Provide the 10.y.y.y address static translation to 192.168.xx.110. Re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Can you ping other computers using static N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Where would you enable dynamic NAT, either on internal or on external interfa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What types of NAT are available on the fire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and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9:00Z</dcterms:created>
  <dc:creator>Valued Sony Customer</dc:creator>
  <dc:description/>
  <cp:keywords/>
  <dc:language>en-US</dc:language>
  <cp:lastModifiedBy>Hua Zhang</cp:lastModifiedBy>
  <cp:lastPrinted>2005-04-04T13:48:00Z</cp:lastPrinted>
  <dcterms:modified xsi:type="dcterms:W3CDTF">2007-04-05T00:15:00Z</dcterms:modified>
  <cp:revision>33</cp:revision>
  <dc:subject/>
  <dc:title>Firewall Lab I</dc:title>
</cp:coreProperties>
</file>