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Form for Fall 2014 CIS 3362 10% of the Course Grade (to replace portion of Final Exam Gra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8/18/14 – 11/23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Arup Guha</dc:creator>
  <dc:description/>
  <cp:keywords/>
  <dc:language>en-US</dc:language>
  <cp:lastModifiedBy>University of Central Florida</cp:lastModifiedBy>
  <dcterms:modified xsi:type="dcterms:W3CDTF">2014-08-12T18:29:00Z</dcterms:modified>
  <cp:revision>13</cp:revision>
  <dc:subject/>
  <dc:title>Community Service Form for Computer Science I Assignment</dc:title>
</cp:coreProperties>
</file>