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 Fall Introduction to Cryptology Contract/Acknowled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I acknowledge that I have read the syllabus in full and understand that success in this class may require 10 hours of work per week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In particular, I understand the following key points in the syllabus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1) All program due dates/times will be posted on WebCourses only.</w:t>
      </w:r>
    </w:p>
    <w:p>
      <w:pPr>
        <w:pStyle w:val="Normal"/>
        <w:spacing w:before="0" w:after="200"/>
        <w:contextualSpacing/>
        <w:jc w:val="both"/>
        <w:rPr/>
      </w:pPr>
      <w:r>
        <w:rPr/>
        <w:t>2) All programs that are not turned in by the due date and time will receive a 0. No late programs will be accepted.</w:t>
      </w:r>
    </w:p>
    <w:p>
      <w:pPr>
        <w:pStyle w:val="Normal"/>
        <w:spacing w:before="0" w:after="200"/>
        <w:contextualSpacing/>
        <w:jc w:val="both"/>
        <w:rPr/>
      </w:pPr>
      <w:r>
        <w:rPr/>
        <w:t>3) I have to earn at least a 40% on the final exam to pass the course.</w:t>
      </w:r>
    </w:p>
    <w:p>
      <w:pPr>
        <w:pStyle w:val="Normal"/>
        <w:spacing w:before="0" w:after="200"/>
        <w:contextualSpacing/>
        <w:jc w:val="both"/>
        <w:rPr/>
      </w:pPr>
      <w:r>
        <w:rPr/>
        <w:t>4) +/- grades may be given and the 90-100 grading scale is not used in the class.</w:t>
      </w:r>
    </w:p>
    <w:p>
      <w:pPr>
        <w:pStyle w:val="Normal"/>
        <w:spacing w:before="0" w:after="200"/>
        <w:contextualSpacing/>
        <w:jc w:val="both"/>
        <w:rPr/>
      </w:pPr>
      <w:r>
        <w:rPr/>
        <w:t>5) In lieu of the last program, I can do 5 hours of community service with a 501(c)(3) organization and turn in the requisite form with a write up of what I did and what I learned from the activity by November 18</w:t>
      </w:r>
      <w:r>
        <w:rPr>
          <w:vertAlign w:val="superscript"/>
        </w:rPr>
        <w:t>th</w:t>
      </w:r>
      <w:r>
        <w:rPr/>
        <w:t>, 11:30am in class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I understand that this class contains a fair amount of rigorous discrete mathematics and that different students take varying amounts of time comprehending this mathematics. I promise to put in the necessary time for me to understand these advanced topics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I promise that before I come to office hours with questions, I will thoroughly try to understand a concept and then note down </w:t>
      </w:r>
      <w:r>
        <w:rPr>
          <w:b/>
          <w:i/>
        </w:rPr>
        <w:t>specific</w:t>
      </w:r>
      <w:r>
        <w:rPr/>
        <w:t xml:space="preserve"> questions I have </w:t>
      </w:r>
      <w:r>
        <w:rPr>
          <w:b/>
          <w:i/>
        </w:rPr>
        <w:t>after</w:t>
      </w:r>
      <w:r>
        <w:rPr/>
        <w:t xml:space="preserve"> a personal investigation. Doing so leads to the instructor/teaching assistants being able to help more students more quickly and allows students to complete their assignments more efficiently. If I come to office hours unprepared (did not look at certain examples on the course web page or do certain reading), I understand that I may be asked to do this preparation before returning to office hours. I understand that if it’s deemed that I have the ability to look a question up or read a compiler message to determine a problem, I may be asked to do exactly this instead of being given the answer. In short, I understand that I will only be given help in office hours if I have prepared reasonably for the specific topic or assignment for which I have a question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Name (Printed): 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Signature: 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Date: 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3:00Z</dcterms:created>
  <dc:creator>Guha Arup</dc:creator>
  <dc:description/>
  <cp:keywords/>
  <dc:language>en-US</dc:language>
  <cp:lastModifiedBy>Guha Arup</cp:lastModifiedBy>
  <dcterms:modified xsi:type="dcterms:W3CDTF">2013-08-19T10:25:00Z</dcterms:modified>
  <cp:revision>2</cp:revision>
  <dc:subject/>
  <dc:title/>
</cp:coreProperties>
</file>