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S 3362 Reference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06"/>
        <w:gridCol w:w="602"/>
        <w:gridCol w:w="603"/>
        <w:gridCol w:w="604"/>
        <w:gridCol w:w="603"/>
        <w:gridCol w:w="604"/>
        <w:gridCol w:w="604"/>
        <w:gridCol w:w="603"/>
        <w:gridCol w:w="603"/>
        <w:gridCol w:w="608"/>
        <w:gridCol w:w="603"/>
        <w:gridCol w:w="603"/>
        <w:gridCol w:w="60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3"/>
        <w:gridCol w:w="1083"/>
        <w:gridCol w:w="1107"/>
        <w:gridCol w:w="1107"/>
        <w:gridCol w:w="1107"/>
        <w:gridCol w:w="1107"/>
        <w:gridCol w:w="106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Valu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Inverse</w:t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Mod 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25</w:t>
            </w:r>
          </w:p>
        </w:tc>
      </w:tr>
    </w:tbl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/>
        <w:t>Frequency Information of each letter in regular English text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 Digrams and Trigrams, in order of frequency of app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grams: TH, HE, IN, ER, AN, RE, ED, ON, ES, ST, EN, AT, TO, NT, HA, ND, OU, EA, NG, AS, OR, TI, IS, ET, IT, AR, TE, SE, HI, and 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grams: THE, ING, AND, HER, ERE, ENT, THA, NTH, WAS, ETH, FOR and DTH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36:00Z</dcterms:created>
  <dc:creator>Arup Guha</dc:creator>
  <dc:description/>
  <cp:keywords/>
  <dc:language>en-US</dc:language>
  <cp:lastModifiedBy>Arup Guha</cp:lastModifiedBy>
  <dcterms:modified xsi:type="dcterms:W3CDTF">2007-09-19T02:57:00Z</dcterms:modified>
  <cp:revision>5</cp:revision>
  <dc:subject/>
  <dc:title>CIS 3362 Reference Sheet</dc:title>
</cp:coreProperties>
</file>