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Service Form to Replace last Cryptography Assignment</w:t>
      </w:r>
    </w:p>
    <w:p>
      <w:pPr>
        <w:pStyle w:val="Normal"/>
        <w:jc w:val="center"/>
        <w:rPr/>
      </w:pPr>
      <w:r>
        <w:rPr>
          <w:b/>
        </w:rPr>
        <w:t>Due: 11/19/2012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Activity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filled out by activity supervi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/Group/Activity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the activity: __________________ (Must be in between 8/20/12 – 11/18/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work in which the person above particip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our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write-up (200 word minimum, 400 word maximum) summarizing your activity and describing what you've learned from this community servic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4:00Z</dcterms:created>
  <dc:creator>Arup Guha</dc:creator>
  <dc:description/>
  <cp:keywords/>
  <dc:language>en-US</dc:language>
  <cp:lastModifiedBy>Guha Arup</cp:lastModifiedBy>
  <dcterms:modified xsi:type="dcterms:W3CDTF">2012-08-29T13:21:00Z</dcterms:modified>
  <cp:revision>8</cp:revision>
  <dc:subject/>
  <dc:title>Community Service Form for Computer Science I Assignment</dc:title>
</cp:coreProperties>
</file>