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unity Service Form to Replace last Cryptography Assign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e: 11/21/2011 in clas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me : 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ty Service Activity: 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be filled out by activity supervis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tion/Group/Activity: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(s) of the activity: __________________ (Must be in between 8/22/11 – 11/21/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be the work in which the person above participa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ber of Hours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attach a write-up (200 word minimum, 400 word maximum) summarizing your activity and describing what you've learned from this community service experie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24:00Z</dcterms:created>
  <dc:creator>Arup Guha</dc:creator>
  <dc:description/>
  <cp:keywords/>
  <dc:language>en-US</dc:language>
  <cp:lastModifiedBy>Guha Arup</cp:lastModifiedBy>
  <dcterms:modified xsi:type="dcterms:W3CDTF">2011-08-24T14:07:00Z</dcterms:modified>
  <cp:revision>7</cp:revision>
  <dc:subject/>
  <dc:title>Community Service Form for Computer Science I Assignment</dc:title>
</cp:coreProperties>
</file>