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Tiny Von Neumann Architecture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 xml:space="preserve">       </w:t>
      </w:r>
      <w:r>
        <w:rPr>
          <w:b/>
        </w:rPr>
        <w:t xml:space="preserve">CGS3269  -  Fall 2013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5655</wp:posOffset>
                </wp:positionH>
                <wp:positionV relativeFrom="paragraph">
                  <wp:posOffset>65405</wp:posOffset>
                </wp:positionV>
                <wp:extent cx="923290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7.75pt;mso-wrap-distance-left:9.05pt;mso-wrap-distance-right:9.05pt;mso-wrap-distance-top:0pt;mso-wrap-distance-bottom:0pt;margin-top:5.15pt;mso-position-vertical-relative:text;margin-left:6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121920</wp:posOffset>
                </wp:positionV>
                <wp:extent cx="0" cy="4572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.6pt" to="99pt,4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765" cy="31997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199680"/>
                          <a:chOff x="0" y="0"/>
                          <a:chExt cx="548568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99480" y="228600"/>
                            <a:ext cx="2513880" cy="262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570960"/>
                            <a:ext cx="251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913680"/>
                            <a:ext cx="251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256760"/>
                            <a:ext cx="251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513880"/>
                            <a:ext cx="2513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7440" y="227880"/>
                            <a:ext cx="456480" cy="230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1960" y="227880"/>
                            <a:ext cx="102816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EMOR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7440" y="57096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2629440"/>
                            <a:ext cx="57096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7440" y="912960"/>
                            <a:ext cx="456480" cy="281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51.95pt" coordorigin="0,0" coordsize="8639,5039">
                <v:rect id="shape_0" stroked="f" o:allowincell="f" style="position:absolute;left:0;top:0;width:863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519;top:360;width:3958;height:41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519,899" to="6477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1439" to="6477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1979" to="6477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3959" to="6477,39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618;top:359;width:718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00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6838;top:359;width:161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EMORY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1618;top:899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01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1438;top:4141;width:89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1618;top:1438;width:718;height:4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02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168275</wp:posOffset>
                </wp:positionV>
                <wp:extent cx="3592830" cy="1433195"/>
                <wp:effectExtent l="5080" t="5715" r="5080" b="27305"/>
                <wp:wrapTight wrapText="bothSides">
                  <wp:wrapPolygon edited="0">
                    <wp:start x="0" y="21595"/>
                    <wp:lineTo x="0" y="-5"/>
                    <wp:lineTo x="21600" y="-5"/>
                    <wp:lineTo x="21600" y="21595"/>
                    <wp:lineTo x="0" y="21595"/>
                  </wp:wrapPolygon>
                </wp:wrapTight>
                <wp:docPr id="4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0" cy="143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72pt;margin-top:13.25pt;width:282.85pt;height:112.8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29585</wp:posOffset>
                </wp:positionH>
                <wp:positionV relativeFrom="paragraph">
                  <wp:posOffset>4919345</wp:posOffset>
                </wp:positionV>
                <wp:extent cx="0" cy="314960"/>
                <wp:effectExtent l="12700" t="0" r="12700" b="19685"/>
                <wp:wrapNone/>
                <wp:docPr id="5" name="Straight Connector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5pt,387.35pt" to="238.55pt,412.1pt" ID="Straight Connector 15" stroked="t" o:allowincell="f" style="position:absolute">
                <v:stroke color="black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107315</wp:posOffset>
                </wp:positionV>
                <wp:extent cx="1383665" cy="366395"/>
                <wp:effectExtent l="5715" t="5715" r="4445" b="27305"/>
                <wp:wrapTight wrapText="bothSides">
                  <wp:wrapPolygon edited="0">
                    <wp:start x="-5" y="21581"/>
                    <wp:lineTo x="-5" y="-19"/>
                    <wp:lineTo x="21595" y="-19"/>
                    <wp:lineTo x="21595" y="21581"/>
                    <wp:lineTo x="-5" y="21581"/>
                  </wp:wrapPolygon>
                </wp:wrapTight>
                <wp:docPr id="6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384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white" stroked="t" o:allowincell="f" style="position:absolute;margin-left:225pt;margin-top:8.45pt;width:108.9pt;height:28.8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107315</wp:posOffset>
                </wp:positionV>
                <wp:extent cx="1383665" cy="366395"/>
                <wp:effectExtent l="5715" t="5715" r="4445" b="27305"/>
                <wp:wrapTight wrapText="bothSides">
                  <wp:wrapPolygon edited="0">
                    <wp:start x="-5" y="21581"/>
                    <wp:lineTo x="-5" y="-19"/>
                    <wp:lineTo x="21595" y="-19"/>
                    <wp:lineTo x="21595" y="21581"/>
                    <wp:lineTo x="-5" y="21581"/>
                  </wp:wrapPolygon>
                </wp:wrapTight>
                <wp:docPr id="7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384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white" stroked="t" o:allowincell="f" style="position:absolute;margin-left:90pt;margin-top:8.45pt;width:108.9pt;height:28.8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107315</wp:posOffset>
                </wp:positionV>
                <wp:extent cx="1389380" cy="35560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38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ambria" w:hAnsi="Cambria" w:cs="Cambria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Accumulato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4pt;height:28pt;mso-wrap-distance-left:9.05pt;mso-wrap-distance-right:9.05pt;mso-wrap-distance-top:0pt;mso-wrap-distance-bottom:0pt;margin-top:8.4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rPr>
                          <w:rFonts w:ascii="Cambria" w:hAnsi="Cambria" w:cs="Cambria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mbria" w:ascii="Cambria" w:hAnsi="Cambria"/>
                          <w:color w:val="000000"/>
                          <w:kern w:val="2"/>
                          <w:sz w:val="36"/>
                          <w:szCs w:val="36"/>
                        </w:rPr>
                        <w:t>Accumulat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107315</wp:posOffset>
                </wp:positionV>
                <wp:extent cx="425450" cy="35560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ambria" w:hAnsi="Cambria" w:cs="Cambria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PC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pt;height:28pt;mso-wrap-distance-left:9.05pt;mso-wrap-distance-right:9.05pt;mso-wrap-distance-top:0pt;mso-wrap-distance-bottom:0pt;margin-top:8.4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rPr>
                          <w:rFonts w:ascii="Cambria" w:hAnsi="Cambria" w:cs="Cambria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mbria" w:ascii="Cambria" w:hAnsi="Cambria"/>
                          <w:color w:val="000000"/>
                          <w:kern w:val="2"/>
                          <w:sz w:val="36"/>
                          <w:szCs w:val="36"/>
                        </w:rPr>
                        <w:t>P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P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94615</wp:posOffset>
                </wp:positionV>
                <wp:extent cx="2505075" cy="655955"/>
                <wp:effectExtent l="5715" t="5715" r="4445" b="27305"/>
                <wp:wrapTight wrapText="bothSides">
                  <wp:wrapPolygon edited="0">
                    <wp:start x="-3" y="21590"/>
                    <wp:lineTo x="-3" y="-10"/>
                    <wp:lineTo x="21597" y="-10"/>
                    <wp:lineTo x="21597" y="21590"/>
                    <wp:lineTo x="-3" y="21590"/>
                  </wp:wrapPolygon>
                </wp:wrapTight>
                <wp:docPr id="10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240" cy="65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90pt;margin-top:7.45pt;width:197.2pt;height:51.6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94615</wp:posOffset>
                </wp:positionV>
                <wp:extent cx="2051050" cy="35560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 xml:space="preserve">Instruction register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5pt;height:28pt;mso-wrap-distance-left:9.05pt;mso-wrap-distance-right:9.05pt;mso-wrap-distance-top:0pt;mso-wrap-distance-bottom:0pt;margin-top:7.4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Fonts w:cs="Cambria" w:ascii="Cambria" w:hAnsi="Cambria"/>
                          <w:color w:val="000000"/>
                          <w:kern w:val="2"/>
                          <w:sz w:val="36"/>
                          <w:szCs w:val="36"/>
                        </w:rPr>
                        <w:t xml:space="preserve">Instruction registe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86995</wp:posOffset>
                </wp:positionV>
                <wp:extent cx="2514600" cy="0"/>
                <wp:effectExtent l="0" t="12700" r="0" b="32385"/>
                <wp:wrapNone/>
                <wp:docPr id="12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.85pt" to="287.95pt,6.85pt" ID="Straight Connector 9" stroked="t" o:allowincell="f" style="position:absolute">
                <v:stroke color="black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952115</wp:posOffset>
                </wp:positionH>
                <wp:positionV relativeFrom="paragraph">
                  <wp:posOffset>31115</wp:posOffset>
                </wp:positionV>
                <wp:extent cx="0" cy="403860"/>
                <wp:effectExtent l="13335" t="0" r="12700" b="19685"/>
                <wp:wrapNone/>
                <wp:docPr id="13" name="Straight Connector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2.45pt,2.45pt" to="-232.45pt,34.2pt" ID="Straight Connector 15" stroked="t" o:allowincell="f" style="position:absolute">
                <v:stroke color="black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86995</wp:posOffset>
                </wp:positionV>
                <wp:extent cx="0" cy="342900"/>
                <wp:effectExtent l="12700" t="0" r="13335" b="19685"/>
                <wp:wrapNone/>
                <wp:docPr id="14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85pt" to="144pt,33.8pt" ID="Straight Connector 1" stroked="t" o:allowincell="f" style="position:absolute">
                <v:stroke color="black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86995</wp:posOffset>
                </wp:positionV>
                <wp:extent cx="443865" cy="355600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ambria" w:hAnsi="Cambria" w:cs="Cambria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OP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8pt;mso-wrap-distance-left:9.05pt;mso-wrap-distance-right:9.05pt;mso-wrap-distance-top:0pt;mso-wrap-distance-bottom:0pt;margin-top:6.8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rPr>
                          <w:rFonts w:ascii="Cambria" w:hAnsi="Cambria" w:cs="Cambria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mbria" w:ascii="Cambria" w:hAnsi="Cambria"/>
                          <w:color w:val="000000"/>
                          <w:kern w:val="2"/>
                          <w:sz w:val="36"/>
                          <w:szCs w:val="36"/>
                        </w:rPr>
                        <w:t>O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86995</wp:posOffset>
                </wp:positionV>
                <wp:extent cx="925195" cy="355600"/>
                <wp:effectExtent l="0" t="0" r="0" b="0"/>
                <wp:wrapSquare wrapText="bothSides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ambria" w:hAnsi="Cambria" w:cs="Cambria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5pt;height:28pt;mso-wrap-distance-left:9.05pt;mso-wrap-distance-right:9.05pt;mso-wrap-distance-top:0pt;mso-wrap-distance-bottom:0pt;margin-top:6.8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rPr>
                          <w:rFonts w:ascii="Cambria" w:hAnsi="Cambria" w:cs="Cambria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mbria" w:ascii="Cambria" w:hAnsi="Cambria"/>
                          <w:color w:val="000000"/>
                          <w:kern w:val="2"/>
                          <w:sz w:val="36"/>
                          <w:szCs w:val="36"/>
                        </w:rPr>
                        <w:t>Addres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e Instruction Cycl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ETCH</w:t>
      </w:r>
      <w:r>
        <w:rPr/>
        <w:t>: Fetch an instruction from the memory address pointed to by the PC (Program counter), place it in the instruction register (IR) and increment the PC by o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XECUTE</w:t>
      </w:r>
      <w:r>
        <w:rPr/>
        <w:t>:  The OP (OPeration code) in the IR tells the computer what is the instruction that must be execut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TE: The PC always points to the instruction that will be fetched. When the program is loaded in memory, the PC points to the first instruction of the progra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Instruction Set Architecture</w:t>
      </w:r>
      <w:r>
        <w:rPr>
          <w:u w:val="single"/>
        </w:rPr>
        <w:t xml:space="preserve">: </w:t>
      </w:r>
      <w:r>
        <w:rPr/>
        <w:t>These are the instruction the VN computer can execute.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LOAD &lt;X&gt;</w:t>
      </w:r>
    </w:p>
    <w:p>
      <w:pPr>
        <w:pStyle w:val="Normal"/>
        <w:rPr/>
      </w:pPr>
      <w:r>
        <w:rPr/>
        <w:t>Loads the contents of memory location “X” into AC (AC stand for Accumulator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D &lt;X&gt;</w:t>
      </w:r>
    </w:p>
    <w:p>
      <w:pPr>
        <w:pStyle w:val="Normal"/>
        <w:rPr/>
      </w:pPr>
      <w:r>
        <w:rPr/>
        <w:t>The data value stored at address “X” is added to the AC and the result is stored back in the AC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ORE &lt;X&gt;</w:t>
      </w:r>
    </w:p>
    <w:p>
      <w:pPr>
        <w:pStyle w:val="Normal"/>
        <w:rPr/>
      </w:pPr>
      <w:r>
        <w:rPr/>
        <w:t>Store the contents of AC into memory location “X”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B &lt;X&gt;</w:t>
      </w:r>
    </w:p>
    <w:p>
      <w:pPr>
        <w:pStyle w:val="Normal"/>
        <w:rPr/>
      </w:pPr>
      <w:r>
        <w:rPr/>
        <w:t>Subtracts the value located at address “X” from the AC and stored the result back in the AC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 &lt;Device # &gt;*</w:t>
        <w:tab/>
        <w:tab/>
        <w:tab/>
        <w:tab/>
        <w:t xml:space="preserve">      </w:t>
        <w:tab/>
      </w:r>
    </w:p>
    <w:p>
      <w:pPr>
        <w:pStyle w:val="Normal"/>
        <w:rPr>
          <w:b/>
          <w:b/>
        </w:rPr>
      </w:pPr>
      <w:r>
        <w:rPr/>
        <w:t xml:space="preserve">A value from the input device is transferred into the AC. </w:t>
        <w:tab/>
        <w:t xml:space="preserve">    </w:t>
      </w:r>
      <w:r>
        <w:rPr>
          <w:b/>
        </w:rPr>
        <w:t xml:space="preserve"> </w:t>
      </w:r>
      <w:r>
        <w:rPr/>
        <w:tab/>
        <w:tab/>
        <w:tab/>
        <w:tab/>
        <w:tab/>
        <w:tab/>
        <w:tab/>
        <w:t xml:space="preserve">        </w:t>
        <w:tab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>OUT &lt;Device #&gt; *</w:t>
        <w:tab/>
        <w:tab/>
        <w:tab/>
        <w:tab/>
        <w:tab/>
        <w:tab/>
        <w:t xml:space="preserve">     </w:t>
      </w:r>
    </w:p>
    <w:p>
      <w:pPr>
        <w:pStyle w:val="Normal"/>
        <w:rPr/>
      </w:pPr>
      <w:r>
        <w:rPr/>
        <w:t>Print out the contents of the AC in the output devi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ND</w:t>
      </w:r>
    </w:p>
    <w:p>
      <w:pPr>
        <w:pStyle w:val="Normal"/>
        <w:rPr/>
      </w:pPr>
      <w:r>
        <w:rPr/>
        <w:t>The machine stops execution of the progra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MP &lt;X&gt;</w:t>
      </w:r>
    </w:p>
    <w:p>
      <w:pPr>
        <w:pStyle w:val="Normal"/>
        <w:rPr/>
      </w:pPr>
      <w:r>
        <w:rPr/>
        <w:t xml:space="preserve">Causes an  unconditional branch to address “X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C </w:t>
      </w:r>
      <w:r>
        <w:rPr>
          <w:rFonts w:eastAsia="Wingdings" w:cs="Wingdings" w:ascii="Wingdings" w:hAnsi="Wingdings"/>
        </w:rPr>
        <w:t></w:t>
      </w:r>
      <w:r>
        <w:rPr/>
        <w:t xml:space="preserve"> X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KIPZ</w:t>
      </w:r>
    </w:p>
    <w:p>
      <w:pPr>
        <w:pStyle w:val="Normal"/>
        <w:rPr/>
      </w:pPr>
      <w:r>
        <w:rPr/>
        <w:t>If the contents of the Accumulator = 0 the next instruction is skipp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*</w:t>
        <w:tab/>
      </w:r>
      <w:r>
        <w:rPr>
          <w:b/>
          <w:u w:val="single"/>
        </w:rPr>
        <w:t>Device #</w:t>
      </w:r>
      <w:r>
        <w:rPr>
          <w:b/>
        </w:rPr>
        <w:tab/>
      </w:r>
      <w:r>
        <w:rPr>
          <w:b/>
          <w:u w:val="single"/>
        </w:rPr>
        <w:t>Device</w:t>
        <w:tab/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ab/>
        <w:t xml:space="preserve">    </w:t>
      </w:r>
      <w:r>
        <w:rPr>
          <w:b/>
        </w:rPr>
        <w:t>5</w:t>
        <w:tab/>
        <w:tab/>
        <w:t>Keyboard</w:t>
      </w:r>
    </w:p>
    <w:p>
      <w:pPr>
        <w:pStyle w:val="Normal"/>
        <w:rPr/>
      </w:pPr>
      <w:r>
        <w:rPr/>
        <w:tab/>
        <w:t xml:space="preserve">    </w:t>
      </w:r>
      <w:r>
        <w:rPr>
          <w:b/>
        </w:rPr>
        <w:t>7</w:t>
        <w:tab/>
        <w:tab/>
        <w:t>Printer</w:t>
      </w:r>
    </w:p>
    <w:p>
      <w:pPr>
        <w:pStyle w:val="Normal"/>
        <w:rPr/>
      </w:pPr>
      <w:r>
        <w:rPr/>
        <w:tab/>
        <w:t xml:space="preserve">    </w:t>
      </w:r>
      <w:r>
        <w:rPr>
          <w:b/>
        </w:rPr>
        <w:t>9</w:t>
        <w:tab/>
        <w:tab/>
        <w:t>Scr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instance you can write:  </w:t>
      </w:r>
      <w:r>
        <w:rPr>
          <w:b/>
        </w:rPr>
        <w:t>003  IN &lt;5&gt; “23”</w:t>
      </w:r>
      <w:r>
        <w:rPr/>
        <w:t xml:space="preserve">  where “23” is the value you are typing i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nstruction Set Architecture Code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01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LOAD   </w:t>
      </w:r>
    </w:p>
    <w:p>
      <w:pPr>
        <w:pStyle w:val="Normal"/>
        <w:rPr>
          <w:b/>
          <w:b/>
        </w:rPr>
      </w:pPr>
      <w:r>
        <w:rPr>
          <w:b/>
        </w:rPr>
        <w:t xml:space="preserve">02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ADD  </w:t>
      </w:r>
    </w:p>
    <w:p>
      <w:pPr>
        <w:pStyle w:val="Normal"/>
        <w:rPr>
          <w:b/>
          <w:b/>
        </w:rPr>
      </w:pPr>
      <w:r>
        <w:rPr>
          <w:b/>
        </w:rPr>
        <w:t>03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b/>
        </w:rPr>
        <w:t xml:space="preserve">STORE  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04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b/>
        </w:rPr>
        <w:t xml:space="preserve">SUB  </w:t>
      </w:r>
    </w:p>
    <w:p>
      <w:pPr>
        <w:pStyle w:val="Normal"/>
        <w:rPr/>
      </w:pPr>
      <w:r>
        <w:rPr>
          <w:b/>
        </w:rPr>
        <w:t xml:space="preserve">05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IN  </w:t>
      </w:r>
    </w:p>
    <w:p>
      <w:pPr>
        <w:pStyle w:val="Normal"/>
        <w:rPr>
          <w:b/>
          <w:b/>
        </w:rPr>
      </w:pPr>
      <w:r>
        <w:rPr>
          <w:b/>
        </w:rPr>
        <w:t xml:space="preserve">06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OUT</w:t>
      </w:r>
    </w:p>
    <w:p>
      <w:pPr>
        <w:pStyle w:val="Normal"/>
        <w:rPr>
          <w:b/>
          <w:b/>
        </w:rPr>
      </w:pPr>
      <w:r>
        <w:rPr>
          <w:b/>
        </w:rPr>
        <w:t xml:space="preserve">07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END</w:t>
      </w:r>
    </w:p>
    <w:p>
      <w:pPr>
        <w:pStyle w:val="Normal"/>
        <w:rPr/>
      </w:pPr>
      <w:r>
        <w:rPr>
          <w:b/>
        </w:rPr>
        <w:t xml:space="preserve">08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JMP  </w:t>
      </w:r>
    </w:p>
    <w:p>
      <w:pPr>
        <w:pStyle w:val="Normal"/>
        <w:rPr/>
      </w:pPr>
      <w:r>
        <w:rPr>
          <w:b/>
        </w:rPr>
        <w:t xml:space="preserve">09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SKIPZ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Instruction format assuming 6 digits, 2 are used for the op-code and 6 for the address, for example LOAD &lt;0004&gt; will be represented a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31115</wp:posOffset>
                </wp:positionV>
                <wp:extent cx="0" cy="3429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45pt" to="90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755</wp:posOffset>
                </wp:positionH>
                <wp:positionV relativeFrom="paragraph">
                  <wp:posOffset>26670</wp:posOffset>
                </wp:positionV>
                <wp:extent cx="1266190" cy="3517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LOAD 00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2.1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LOAD 0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t can be written as “010004” using decimal numbers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ambria"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ＭＳ 明朝" w:cs="Times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3:14:00Z</dcterms:created>
  <dc:creator>eurip</dc:creator>
  <dc:description/>
  <cp:keywords/>
  <dc:language>en-US</dc:language>
  <cp:lastModifiedBy>Rob Traub</cp:lastModifiedBy>
  <cp:lastPrinted>2012-01-09T08:09:00Z</cp:lastPrinted>
  <dcterms:modified xsi:type="dcterms:W3CDTF">2013-08-20T19:53:00Z</dcterms:modified>
  <cp:revision>5</cp:revision>
  <dc:subject/>
  <dc:title>The Tiny Von Neumann Architecture</dc:title>
</cp:coreProperties>
</file>