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ny Von Neumann Architectu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CGS 3269 Fal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923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5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4564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944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395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899" to="64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64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64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64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359;width:7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38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8;top:4141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1438;width:7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628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30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UM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03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2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 REG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8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413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8;top:5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UMU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8;top:3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24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 REG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20" to="62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20" to="37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Instruction Cy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TCH</w:t>
      </w:r>
      <w:r>
        <w:rPr/>
        <w:t>: Fetch an instruction from the memory address pointed to by the PC (Program counter), place it in the instruction register (IR) and increment the PC by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E</w:t>
      </w:r>
      <w:r>
        <w:rPr/>
        <w:t>:  The OP tells the computer what is the instruction that must be executed</w:t>
      </w:r>
    </w:p>
    <w:p>
      <w:pPr>
        <w:pStyle w:val="Normal"/>
        <w:rPr>
          <w:b/>
          <w:b/>
        </w:rPr>
      </w:pPr>
      <w:r>
        <w:rPr>
          <w:b/>
        </w:rPr>
        <w:t>NOTE: The PC always points to the instruction that will be fetched. When the program is loaded in memory, the PC points to the first instruction of th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 Set Architec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AD &lt;X&gt;</w:t>
      </w:r>
    </w:p>
    <w:p>
      <w:pPr>
        <w:pStyle w:val="Normal"/>
        <w:rPr/>
      </w:pPr>
      <w:r>
        <w:rPr/>
        <w:t>Loads the contents of memory location “X” into AC (AC stand for Accumulat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&lt;X&gt;</w:t>
      </w:r>
    </w:p>
    <w:p>
      <w:pPr>
        <w:pStyle w:val="Normal"/>
        <w:rPr/>
      </w:pPr>
      <w:r>
        <w:rPr/>
        <w:t>The data value stored at address “X” is added to the AC and the result is stored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E &lt;X&gt;</w:t>
      </w:r>
    </w:p>
    <w:p>
      <w:pPr>
        <w:pStyle w:val="Normal"/>
        <w:rPr/>
      </w:pPr>
      <w:r>
        <w:rPr/>
        <w:t>Store the contents of AC into memory location “X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&lt;X&gt;</w:t>
      </w:r>
    </w:p>
    <w:p>
      <w:pPr>
        <w:pStyle w:val="Normal"/>
        <w:rPr/>
      </w:pPr>
      <w:r>
        <w:rPr/>
        <w:t>Subtracts the value located at address “X” from the AC and stored the result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&lt;Device # &gt;*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/>
        <w:t xml:space="preserve">A value from the input device is transferred into the AC. </w:t>
        <w:tab/>
        <w:t xml:space="preserve">    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UT &lt;Device #&gt; *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int out the contents of the AC in the output de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/>
      </w:pPr>
      <w:r>
        <w:rPr/>
        <w:t>The machine stops execution of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&lt;X&gt;</w:t>
      </w:r>
    </w:p>
    <w:p>
      <w:pPr>
        <w:pStyle w:val="Normal"/>
        <w:rPr/>
      </w:pPr>
      <w:r>
        <w:rPr/>
        <w:t xml:space="preserve">Causes an  unconditional branch to address “X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</w:t>
      </w:r>
      <w:r>
        <w:rPr>
          <w:rFonts w:eastAsia="Wingdings" w:cs="Wingdings" w:ascii="Wingdings" w:hAnsi="Wingdings"/>
        </w:rPr>
        <w:t>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Z</w:t>
      </w:r>
    </w:p>
    <w:p>
      <w:pPr>
        <w:pStyle w:val="Normal"/>
        <w:rPr/>
      </w:pPr>
      <w:r>
        <w:rPr/>
        <w:t>If the contents of the Accumulator = 0 the next instruction is sk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>
          <w:b/>
          <w:u w:val="single"/>
        </w:rPr>
        <w:t>Device #</w:t>
      </w:r>
      <w:r>
        <w:rPr>
          <w:b/>
        </w:rPr>
        <w:tab/>
      </w:r>
      <w:r>
        <w:rPr>
          <w:b/>
          <w:u w:val="single"/>
        </w:rPr>
        <w:t>Device</w:t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5</w:t>
        <w:tab/>
        <w:tab/>
        <w:t>Keyboard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7</w:t>
        <w:tab/>
        <w:tab/>
        <w:t>Printer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9</w:t>
        <w:tab/>
        <w:tab/>
        <w:t>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tance you can write:  </w:t>
      </w:r>
      <w:r>
        <w:rPr>
          <w:b/>
        </w:rPr>
        <w:t>003  IN &lt;5&gt; “23”</w:t>
      </w:r>
      <w:r>
        <w:rPr/>
        <w:t xml:space="preserve">  where “23” is the value you are typing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 Set Architecture C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OA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D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TOR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6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JM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9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KIP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struction format  assuming 6 digits, 2 are used for the op-code and 6 for the address, for example LOAD &lt;0004&gt; will be represent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AD 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AD 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 can be written as “010004” using decimal numb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5:00Z</dcterms:created>
  <dc:creator>eurip</dc:creator>
  <dc:description/>
  <cp:keywords/>
  <dc:language>en-US</dc:language>
  <cp:lastModifiedBy>Rob Traub</cp:lastModifiedBy>
  <cp:lastPrinted>2007-01-18T11:33:00Z</cp:lastPrinted>
  <dcterms:modified xsi:type="dcterms:W3CDTF">2011-08-19T21:21:00Z</dcterms:modified>
  <cp:revision>7</cp:revision>
  <dc:subject/>
  <dc:title>The Tiny Von Neumann Architecture</dc:title>
</cp:coreProperties>
</file>