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  <w:t>HOME  WORK -3:</w:t>
      </w:r>
    </w:p>
    <w:p>
      <w:pPr>
        <w:pStyle w:val="Normal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ind w:left="360" w:hanging="0"/>
        <w:rPr/>
      </w:pPr>
      <w:r>
        <w:rPr/>
        <w:t>Submit by March 12, ‘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Write an efficient  C code to detect edges in a 256 x 256  image using Prewitt Fil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Design the mask for Laplacian of gaussian for standard deviation of 1.3. It should not contain any fractional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Do Q.6 on Page 49 of Dr Shah’s 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Explain what  computational advantage can be derived by making use of proposition 3 on Page 43 of Dr Shah’ 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Derive equations 3.19, 3.33  in the b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0:07:00Z</dcterms:created>
  <dc:creator>kanad</dc:creator>
  <dc:description/>
  <dc:language>en-US</dc:language>
  <cp:lastModifiedBy>kanad</cp:lastModifiedBy>
  <dcterms:modified xsi:type="dcterms:W3CDTF">2004-02-28T00:10:00Z</dcterms:modified>
  <cp:revision>1</cp:revision>
  <dc:subject/>
  <dc:title>HOME  WORK -3:</dc:title>
</cp:coreProperties>
</file>